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5450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06.2018      № 77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Гаврилов – Ямского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6.05.2015  № 679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врилов - Ямского муниципального района от 07.05.2018 № 535 «О разработке и утверждении административных регламентов предоставления муниципальных услуг»,  руководствуясь ст. 26 Устава Гаврилов - Ям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Гаврилов – Ямского муниципального района от 26.05.2015  № 679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Изложить  раздел 5 административного регламента в новой редакции (Приложение 1).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Гаврилов - Ямского муниципального района - начальника Управления финансов  Баранову Е.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 - Ям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В.И.Серебряк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е  к постановл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йона  от 29.06.2018 № 7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 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6. В случае, если в компетенцию органа, предоставляющего муниципальную услугу не входит принятие решения в отношении жалобы, вышеуказанные органы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 Не позднее дня, следующего за днем принятия решения, указанного в пункте 5.5.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3:00Z</dcterms:created>
  <dc:creator>User</dc:creator>
  <dc:description/>
  <dc:language>en-US</dc:language>
  <cp:lastModifiedBy>Smto_3</cp:lastModifiedBy>
  <cp:lastPrinted>2018-07-10T16:53:00Z</cp:lastPrinted>
  <dcterms:modified xsi:type="dcterms:W3CDTF">2018-07-10T12:53:00Z</dcterms:modified>
  <cp:revision>2</cp:revision>
  <dc:subject/>
  <dc:title/>
</cp:coreProperties>
</file>