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07.2019                                                                                                № 89/339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Normal"/>
        <w:tabs>
          <w:tab w:val="clear" w:pos="708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5.07.2019 кандидатом в  депутаты Муниципального Совета Шопшин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алистову Викторию Владиславовну, 1974 года рождения, место жительства: Ярославская область, Гаврилов - Ямский район, г. Гаврилов - Ям, место работы: Муниципальное общеобразовательное бюджетное учреждение «Шопшинская средняя школа», учитель английского языка,  выдвинутую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 в  15 часов   15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Протокалистовой В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09:00Z</dcterms:created>
  <dc:creator>kadry76</dc:creator>
  <dc:description/>
  <cp:keywords/>
  <dc:language>en-US</dc:language>
  <cp:lastModifiedBy>Лидия Владимировна</cp:lastModifiedBy>
  <cp:lastPrinted>2019-07-24T16:06:00Z</cp:lastPrinted>
  <dcterms:modified xsi:type="dcterms:W3CDTF">2019-07-24T15:13:00Z</dcterms:modified>
  <cp:revision>3</cp:revision>
  <dc:subject/>
  <dc:title/>
</cp:coreProperties>
</file>