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9.2016   №  10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 решением Собрания представителей Гаврилов-Ямского муниципального района от 23.06.2016 № 22 «О внесении дополнений в прогнозный план (программу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а также в связи с тем, что назначенный на 05.09.2016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нежилое помещение, общей площадью 180,7 кв.м, этаж 1, кадастровый номер 76:04:010606:77, расположенное по адресу: Российская Федерация, Ярославская область, Гаврилов-Ямский район, г. Гаврилов-Ям, ул. Пирогова, д.1, пом.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 в сумме 1 970 000,00 (Один миллион девятьсот семьдесят тысяч) 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 197 000,00  (Сто девяносто сем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- 50 000,00  (Пятьдесят тысяч)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985 000,00 (Девятьсот восемьдесят пять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5.07.2016 № 829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8:00Z</dcterms:created>
  <dc:creator>.</dc:creator>
  <dc:description/>
  <cp:keywords/>
  <dc:language>en-US</dc:language>
  <cp:lastModifiedBy>Smto_3</cp:lastModifiedBy>
  <cp:lastPrinted>2016-09-21T15:57:00Z</cp:lastPrinted>
  <dcterms:modified xsi:type="dcterms:W3CDTF">2016-09-21T13:08:00Z</dcterms:modified>
  <cp:revision>3</cp:revision>
  <dc:subject/>
  <dc:title>АДМИНИСТРАЦИЯ  ГАВРИЛОВ-ЯМСКОГО</dc:title>
</cp:coreProperties>
</file>