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090</wp:posOffset>
            </wp:positionH>
            <wp:positionV relativeFrom="paragraph">
              <wp:posOffset>2222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рядка и условий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нято Собранием  представите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аврилов-Ямского  муниципальн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10. 2017 год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ёй 18 Федерального закона  от 24.07.2007 № 209-ФЗ «О развитии малого и среднего предпринимательства в Российской Федерации», Федеральным законом от 26.07.2006 № 135-ФЗ «О защите конкуренции», пунктом 4(1) постановления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статьёй 22 Устава Гаврилов-Ямского муниципального района, 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и условия предоставления имущества, находящегося в собственности 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Приложение)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официального опубликования.</w:t>
      </w:r>
    </w:p>
    <w:p>
      <w:pPr>
        <w:pStyle w:val="Normal"/>
        <w:ind w:firstLine="56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в районной массовой газете «Гаврилов-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TextBodyIndent"/>
        <w:ind w:left="0" w:firstLine="5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тавителей Гаврилов-Ям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                         </w:t>
        <w:tab/>
        <w:tab/>
        <w:tab/>
        <w:t>А.Б.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10.2017  № 81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решением Собрания представителей Гаврилов-Ямского муниципального района от 31.10.2017 № 81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рядок и услов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имущества, находящегося в собствен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1. 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ий Порядок разработан в соответствии частью 4.1 статьи 18 Федерального закона  от 24.07.2007 № 209-ФЗ «О развитии малого и среднего предпринимательства в Российской Федерации» и устанавливает порядок и условия предоставления во владение и (или) в пользование на долгосрочной основе муниципального имущества Гаврилов-Ямского муниципального района, включённого в Перечень муниципального имущества Гаврилов-Ямского муниципального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</w:t>
      </w:r>
      <w:r>
        <w:rPr>
          <w:b/>
          <w:sz w:val="26"/>
          <w:szCs w:val="26"/>
        </w:rPr>
        <w:t>Перечень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Имущество, включённое в Перечень (далее по тексту - </w:t>
      </w:r>
      <w:r>
        <w:rPr>
          <w:b/>
          <w:sz w:val="26"/>
          <w:szCs w:val="26"/>
        </w:rPr>
        <w:t>Имущество</w:t>
      </w:r>
      <w:r>
        <w:rPr>
          <w:sz w:val="26"/>
          <w:szCs w:val="26"/>
        </w:rPr>
        <w:t xml:space="preserve">),  передаётс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</w:t>
      </w:r>
      <w:r>
        <w:rPr>
          <w:b/>
          <w:sz w:val="26"/>
          <w:szCs w:val="26"/>
        </w:rPr>
        <w:t>Субъекты МСП</w:t>
      </w:r>
      <w:r>
        <w:rPr>
          <w:sz w:val="26"/>
          <w:szCs w:val="26"/>
        </w:rPr>
        <w:t>) на возмездной основе, безвозмездной основе или на льготных условиях в соответствии с муниципальной программами (подпрограммами) поддержки и развития малого и среднего предпринимательства 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Имущество не подлежит отчуждению в частную собственность, за исключением возмездного отчуждения такого имущества в собственность субъектов МСП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Субъектам МСП, которым передано имущество, запрещена переуступка прав пользования им, передача прав пользования им в залог и внесение прав пользования имуществом в уставный капитал любых других субъектов хозяйствен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5. Передачу имущества во владение и (или) пользование на долгосрочной основе субъектам МСП осуществляет уполномоченный орган по управлению и распоряжению муниципальным имуществом Гаврилов-Ямского муниципального района - Управление по архитектуре, градостроительству, имущественным и земельным отношениям Администрации Гаврилов-Ямского муниципального района (далее по тексту - </w:t>
      </w:r>
      <w:r>
        <w:rPr>
          <w:b/>
          <w:sz w:val="26"/>
          <w:szCs w:val="26"/>
        </w:rPr>
        <w:t>Уполномоченный орган</w:t>
      </w:r>
      <w:r>
        <w:rPr>
          <w:sz w:val="26"/>
          <w:szCs w:val="26"/>
        </w:rPr>
        <w:t>) в соответствии с настоящим Порядком, утверждёнными муниципальными программами (подпрограммами) поддержки и развития малого и среднего предпринимательства Гаврилов-Ямского муниципального района и иными правовыми актами органов местного самоуправления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Порядок и условия предоставления имущества в арен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ередача Имущества в аренду осуществляется на основании заявления субъекта МСП, поступившего на имя Главы Администрации Гаврилов-Ямского муниципального района с указанием предполагаемого срока аренды и целевого использования Имущества и может быть принято к рассмотрению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убъект МСП соответствует требованиям статьи 4, а также частям 3 и 5 статьи 14 Федерального закона от 24.07.2007 N 209-ФЗ "О развитии малого и среднего предпринимательства в Российской Федерации"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отношении субъекта МСП не приняты решения о ликвидации, о признании банкротом и (или) об открытии конкурсного производства, и (или)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мущество, указанное в заявлении, включено в Перечень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имущество на дату рассмотрения заявления свободно от прав треть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соблюдении одного из условий уполномоченный орган направляет заявителю мотивированный письменный отказ в рассмотрении зая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Имущество предоставляется Уполномоченным органом в аренду по результатам проведения конкурсов или аукционов на право заключения договоров аренды (далее по тексту - по итогам торгов), либо в установленных статьёй 17.1 Федерального закона от 26.07.2006 № 135-ФЗ «О защите конкуренции» случаях - без проведения конкурсов или аукционов (далее по тексту - без проведения торгов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Торги на право заключения договоров аренды имущества проводятся в соответствии с приказом Федеральной антимонопольной службы от 10.02.2010 № 67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ём проведения торгов в форме конкурс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4. Срок, на который заключается договор аренды, должен составлять не менее чем пять л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 договора аренды может быть уменьшен на основании заявления арендатора, если договор аренды заключается без проведения торгов, а также в случае признания торгов несостоявшимися по причине подачи единственной заявки на участие в торг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Имущество предоставляется в аренду в соответствии с его целевым назнач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СП о передаче в имущества арен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имущества не по целевому назначению не допуск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Стартовый размер арендной платы при проведении торгов, а также размер арендной платы при заключении договора аренды без проведения торгов определяется Уполномоченным органом на основании отчёта об оценке рыночной арендной платы, подготовленного в соответствии с законодательством Российской Федерации об оценочной деятельност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р арендной платы при проведении торгов определяется по итогам торг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Субъектам МСП, занимающимся социально значимыми видами деятельности, определёнными пунктом 2.8. настоящего Порядка или иными приоритетными видами деятельности, установленными муниципальной программой (подпрограммами) поддержки и развития малого и среднего предпринимательства Гаврилов-Ямского муниципального района, имущество предоставляется в аренду на льготных условиях:</w:t>
      </w:r>
    </w:p>
    <w:p>
      <w:pPr>
        <w:pStyle w:val="Normal"/>
        <w:keepNext w:val="true"/>
        <w:keepLines/>
        <w:ind w:left="567" w:hanging="0"/>
        <w:rPr>
          <w:bCs/>
          <w:sz w:val="26"/>
          <w:szCs w:val="26"/>
        </w:rPr>
      </w:pPr>
      <w:r>
        <w:rPr>
          <w:sz w:val="26"/>
          <w:szCs w:val="26"/>
        </w:rPr>
        <w:t>- в первый год аренды производится оплата 100 процентов размера арендной платы;</w:t>
        <w:br/>
        <w:t>- во второй и третий годы аренды производится оплата 80 процентов размера арендной платы;</w:t>
        <w:br/>
        <w:t>- в четвертый и последующие годы аренды производится оплата 60 процентов размера арендной платы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8. Льготы по арендной плате за имущество, включённое в Перечень, предоставляются субъектам малого и среднего предпринимательства при его использовании для занятия следующими социально значимыми видами деятельност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изводство, переработка и сбыт сельскохозяйственной продукции, производство продовольственных и промышленных товаров, товаров народного потреб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витие народных художественных промысл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казание туристических услуг (услуги в сфере туризм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9. Льготы предоставляются уполномоченным органом при заключении договора аренды. Основание предоставления льгот - соответствие основного вида экономической деятельности субъекта малого и среднего предпринимательства социально значимым видам деятельности или иным приоритетным видами деятельности, установленными муниципальной программой (подпрограммами) поддержки и развития малого и среднего предпринимательства Гаврилов-Ямского муниципальн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Размер арендной платы для субъектов МСП, не занимающихся социально значимыми видами деятельности, иными приоритетными видами деятельности, установленными муниципальной программой (подпрограммами) поддержки и развития малого и среднего предпринимательства Гаврилов-Ямского муниципального района, остаётся неизменным в течение всего срока действия договора аренды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11. Если в течение года с даты включения имущества в Перечень заявлений о передаче имущества в аренду от субъектов МСП не поступило, Уполномоченный орган объявляет торги на право заключения договора аренды по собственной инициативе. При этом в качестве целевого назначения имущества, передаваемого в аренду, указывается ведение предпринимательской деятельност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0:00Z</dcterms:created>
  <dc:creator>Косоурова Е.Л.</dc:creator>
  <dc:description/>
  <cp:keywords/>
  <dc:language>en-US</dc:language>
  <cp:lastModifiedBy>Smto_3</cp:lastModifiedBy>
  <cp:lastPrinted>2017-10-31T10:55:00Z</cp:lastPrinted>
  <dcterms:modified xsi:type="dcterms:W3CDTF">2017-11-01T09:34:00Z</dcterms:modified>
  <cp:revision>3</cp:revision>
  <dc:subject/>
  <dc:title>Проект</dc:title>
</cp:coreProperties>
</file>