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некоторых решений Муниципального Совета Гаврилов-Ямского муниципального округ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10.09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Уставом Гаврилов-Ямского муниципального округа Ярославской области,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Муниципального Совета Гаврилов-Ямского муниципального округа от 07.08.2025 № 70 «Об утверждении структуры Администрации Гаврилов–Ямского муниципального района», от 17.04.2025 №9 «Об утверждении Положения о порядке организации и проведения публичных слушаний и общественных обсуждений в Гаврилов-Ямском муниципальном округе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Муниципального Совета Гаврилов-Ямского муниципального округ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Е. Мошкин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09.2025  №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4:00Z</dcterms:created>
  <dc:creator>Uro_1</dc:creator>
  <dc:description/>
  <cp:keywords/>
  <dc:language>en-US</dc:language>
  <cp:lastModifiedBy>User</cp:lastModifiedBy>
  <cp:lastPrinted>2025-09-17T11:20:00Z</cp:lastPrinted>
  <dcterms:modified xsi:type="dcterms:W3CDTF">2025-09-17T08:20:00Z</dcterms:modified>
  <cp:revision>101</cp:revision>
  <dc:subject/>
  <dc:title/>
</cp:coreProperties>
</file>