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18   от  14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Заячье-Холм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5.0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  Утвердить дополнительное соглашение №1 к Соглашению  № 18   от 14.12.2023г.   о передаче части полномочий Гаврилов-Ямского муниципального района Заячье-Холмскому сельскому поселению, предусмотренных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- 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Заячье-Холмского сельского посел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в границах населенных пунктов Заячье-Холм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15.02.2024  № 309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09  от «15 » феврал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Заячье-Хол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1 к соглашению № 18  от 14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Заячье-Холм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Заячье-Холмского сельского  поселения,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Заячье-Холм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3 259 768 (Три миллиона двести пятьдесят девять тысяч семьсот шестьдесят восемь) руб.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,  распространяется на правоотношения, возникшие с 01.01.2024 и действует п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Заячье-Хол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33, Гаврилов-Ямский район, с. Ставотино, ул. Школьная, д. 1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4149, ИНН 7616007359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Глава Заячье-Хол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Т.В. Калачева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=104,06*56,593*0,22 = </w:t>
      </w:r>
      <w:r>
        <w:rPr>
          <w:b/>
          <w:sz w:val="24"/>
          <w:szCs w:val="24"/>
        </w:rPr>
        <w:t>1 295 595руб. 00 коп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=109,26*40,935*0,22= </w:t>
      </w:r>
      <w:r>
        <w:rPr>
          <w:b/>
          <w:sz w:val="24"/>
          <w:szCs w:val="24"/>
        </w:rPr>
        <w:t>983 963 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 1,43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на передачу части полномочий 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втомобильных дорог местного значения в границах Заячье-Холм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 259 76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 259 768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ячье - Хол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Т.В. 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А.Б. Сергеичев  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полнительному соглашению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</w:rPr>
        <w:t>«Приложение 3</w:t>
      </w:r>
    </w:p>
    <w:p>
      <w:pPr>
        <w:pStyle w:val="Style16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глашению о передаче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6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"/>
        <w:gridCol w:w="6460"/>
        <w:gridCol w:w="2488"/>
      </w:tblGrid>
      <w:tr>
        <w:trPr>
          <w:trHeight w:val="300" w:hRule="atLeast"/>
        </w:trPr>
        <w:tc>
          <w:tcPr>
            <w:tcW w:w="9967" w:type="dxa"/>
            <w:gridSpan w:val="4"/>
            <w:tcBorders/>
            <w:vAlign w:val="bottom"/>
          </w:tcPr>
          <w:p>
            <w:pPr>
              <w:pStyle w:val="Normal"/>
              <w:ind w:right="35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автомобильных дорог вне границ населенных пунктов поселения</w:t>
            </w:r>
          </w:p>
          <w:p>
            <w:pPr>
              <w:pStyle w:val="Normal"/>
              <w:ind w:right="3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ЯЧЬЕ-ХОЛМСКОЕ сельское поселение</w:t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врилов-Ям- ур.Бочевка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Милочево»-д.Константин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3</w:t>
            </w:r>
          </w:p>
        </w:tc>
      </w:tr>
      <w:tr>
        <w:trPr>
          <w:trHeight w:val="2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нстантиново-д.Калинин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/д «Гаврилов-Ям-Милочево»-Юцкое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лочево-д. Овсяннико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Петрак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Немер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9</w:t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«Заячий-Холм- Раменье-Спасс»-д.Заморин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Заморино-д.Андрюшин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дрюшино-д.Змано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ячий-Холм-д.Даниловк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аниловка-д.Смале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ихалево-д.Борис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Кобыльское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- д.Головино  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оловино-д.Чурил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нимерь-Шильково» до д. Маурин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еславское-д.Илькин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Федоровское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10-д.Тарасин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арасино-д.Гора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Павло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2</w:t>
            </w:r>
          </w:p>
        </w:tc>
      </w:tr>
      <w:tr>
        <w:trPr>
          <w:trHeight w:val="24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но» -д.Паньк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Гаврилов-Ям-Пружинино» -д.Горбово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д.Волчко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4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-Ям – Дедо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удцино – д.Ескин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слон-Заморино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7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.Заря  до ул.Заречной     г.п. Гаврилов-Ям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ьезд к ПДК "Смалево"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6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аврилов-Ям-сады №11,12,13,15,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общего пользования регионального значения «Заячий-Холм-Михалево» до д.Михалев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ждуречье – СНТ Зодч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 - д.Волчково (2й участок)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д.Заморино-д.Андрюшино» до СНТ «Лесные Поляны»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Заячье-Холмское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сельское поселение вне границ населенных пунк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08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>
          <w:b/>
          <w:bCs/>
          <w:sz w:val="22"/>
          <w:szCs w:val="22"/>
          <w:lang w:eastAsia="en-US"/>
        </w:rPr>
        <w:t>ПЕРЕЧЕНЬ автомобильных дорог в границах населенных пунктов поселения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8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ЯЧЬЕ-ХОЛМ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Центральная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Овра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Школь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Луг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Колхоз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Молоде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Белянкин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Парк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Заячий-Холм, ул. Казанск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ошенино, ул. Школь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ошенино, ул. Солне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ошенино, ул. Черемух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ошенино, ул. Централь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ошенино, ул. Совхоз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Унимерь, ул. Троицк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Унимерь, ул. Крас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Унимерь, ул. 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Унимерь, ул. Луг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Унимерь, ул. Север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Раменье, ул. Лес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Раменье, ул. Которосле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Раменье, ул. Спасск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Вышеславское, ул. Светл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Вышеславское, ул. Майск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Вышеславское, ул. Лип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Иляково, ул. Лип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Иляково, ул. Крас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Иляково, ул. Зеле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пасс, ул. Зеле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пасс, ул. Парк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Илькино, ул. Ряби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Илькино, ул. Да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Тарусино, ул. Вишне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Тарусино, ул. Майск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Смалево, ул. Луг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Смалево, ул. Сад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еждуречье, ул. Централь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еждуречье, ул. Зеле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еждуречье, ул. Да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Даниловка, ул. Соловьи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Даниловка, ул. Сирене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Андрюш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орис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олов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Замор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аур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ихале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озоб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Рык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Федоровско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Чурил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Шильк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рислон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авотино, ул. Сад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авотино, ул.Лес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авотино, ул. Школь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авотино, ул. Молоде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авотино, ул. Дру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Заря, ул. Ленин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Заря, ул. Совхоз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Заря, ул. 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Заря, ул. Заре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аря, ул. Цвето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. Заря, ул. Да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рдумово у Молоде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рдумово, ул. Ре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рдумово, ул. Дорож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урдумово, ул. 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ора, ул. Пер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ора, ул. Втор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обыльское, ул. Пер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обыльское, ул. Втор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орис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очевка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Волчк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орб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рудц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алин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нстантин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илочево, ул. Пер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илочево, ул. Втор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Немер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всяник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авл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аньков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Петра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летилов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Тарасин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Юцко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думово,ул.Поле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урдумово,ул.Восточ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ышеславское ул.Запрудн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Прошенино ул.Сос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менье ул. Сосн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менье ул. Вишне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Раменье ул. Березовая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Заячье-Холмское сельское поселение в границах населенных пунктов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5,52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7:00Z</dcterms:created>
  <dc:creator>Макайденко Е. М.</dc:creator>
  <dc:description/>
  <cp:keywords/>
  <dc:language>en-US</dc:language>
  <cp:lastModifiedBy>oorms_1</cp:lastModifiedBy>
  <cp:lastPrinted>2022-10-17T16:27:00Z</cp:lastPrinted>
  <dcterms:modified xsi:type="dcterms:W3CDTF">2024-02-20T06:54:00Z</dcterms:modified>
  <cp:revision>10</cp:revision>
  <dc:subject/>
  <dc:title>Утверждено</dc:title>
</cp:coreProperties>
</file>