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7785" w:leader="none"/>
        </w:tabs>
        <w:spacing w:before="240" w:after="6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ab/>
        <w:t xml:space="preserve">        </w:t>
      </w:r>
    </w:p>
    <w:p>
      <w:pPr>
        <w:pStyle w:val="Heading1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Heading1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представителей</w:t>
      </w:r>
    </w:p>
    <w:p>
      <w:pPr>
        <w:pStyle w:val="Normal"/>
        <w:keepNext w:val="true"/>
        <w:rPr/>
      </w:pPr>
      <w:r>
        <w:rPr>
          <w:sz w:val="28"/>
          <w:szCs w:val="28"/>
        </w:rPr>
        <w:t>Гаврилов – Ямского муниципального района от 26.09.2013 № 36 «Об утверждении Положения об оплате труда, поощрении и предоставлении ежегодного основного оплачиваемого и ежегодного дополнительного оплачиваемого отпусков муниципальным служащим Контрольно-счетной комиссии Гаврилов-Ямского муниципального района»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4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соответствии с  Федеральным законом от 02.03.2007 № 25-ФЗ «О муниципальной службе в Российской Федерации»,</w:t>
      </w:r>
      <w:r>
        <w:rPr>
          <w:color w:val="000000"/>
          <w:sz w:val="28"/>
          <w:szCs w:val="28"/>
        </w:rPr>
        <w:t xml:space="preserve"> Законом Ярославской области от 27.06.2007 № 46-з «О муниципальной службе в Ярославской области»,  постановлением Правительства Ярославской области от 24.09.2008 № 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Ярославской области»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ствуясь статьей 22 Устава Гаврилов - Ямского муниципального района Ярославской област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брание представителей Гаврилов - Я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представителей Гаврилов – Ямского муниципального района от 26.09.2013 № 36 «Об утверждении Положения об оплате труда, поощрении и предоставлении ежегодного основного оплачиваемого и ежегодного дополнительного оплачиваемого отпусков муниципальным служащим Контрольно-счетной комиссии Гаврилов-Ямского муниципального района»</w:t>
      </w:r>
      <w:r>
        <w:rPr>
          <w:sz w:val="28"/>
          <w:szCs w:val="28"/>
          <w:lang w:eastAsia="ar-SA"/>
        </w:rPr>
        <w:t xml:space="preserve"> изменение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- дополнить разделом 10 «ПРОЧИЕ УСЛОВИЯ» следующего содержания:    </w:t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10. ПРОЧИЕ УСЛОВ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0.1. Установить единый индекс изменения (повышения) должностных окладов и окладов за чин в размере 1,04 с округлением до целого рубля в сторону увеличения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2. 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firstLine="567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3. Настоящее решение вступает в силу с момента официального опубликования, и распространяется на правоотношения, возникшие с 01 января 2020 год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Гаврилов-Ямского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муниципального района                                                                   А.А. Комаров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тавителей Гаврилов-Ямского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                                 </w:t>
        <w:tab/>
        <w:tab/>
        <w:tab/>
        <w:t xml:space="preserve">      А.Б. Сергеичев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3.04.2020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№ </w:t>
      </w:r>
      <w:r>
        <w:rPr>
          <w:sz w:val="28"/>
          <w:szCs w:val="28"/>
          <w:lang w:eastAsia="ar-SA"/>
        </w:rPr>
        <w:t>47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28:00Z</dcterms:created>
  <dc:creator>User</dc:creator>
  <dc:description/>
  <cp:keywords/>
  <dc:language>en-US</dc:language>
  <cp:lastModifiedBy>smto_3</cp:lastModifiedBy>
  <cp:lastPrinted>2020-04-13T13:51:00Z</cp:lastPrinted>
  <dcterms:modified xsi:type="dcterms:W3CDTF">2020-04-28T10:04:00Z</dcterms:modified>
  <cp:revision>5</cp:revision>
  <dc:subject/>
  <dc:title>РАСПОРЯЖЕНИЕ</dc:title>
</cp:coreProperties>
</file>