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Heading4"/>
        <w:rPr>
          <w:szCs w:val="28"/>
        </w:rPr>
      </w:pPr>
      <w:r>
        <w:rPr>
          <w:szCs w:val="28"/>
        </w:rPr>
        <w:t>31.07.2013   № 1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 детского рис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рАГРО» - «Ярославский ферм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ддержки и развития въездного и внутреннего туризма на территории Гаврилов – Ямского муниципального района, руководствуясь статьей 29 Устава Гаврилов-Я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Провести с 30 июля по 4 августа 2013 года районный конкурс детского рисунка «ЯрАГРО»-«Ярославский фермер», в рамках областного конкурса на лучший детский рисунок – талисман Ярославской агропромышленной выставки-ярмарки «ЯрАГР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проведении районного конкурса детского рисунка «ЯрАГРО» - «Ярославский фермер» (Приложение 1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Утвердить форму заявки на участие в районном конкурсе детского рисунка  «ЯрАГРО» - «Ярославский фермер» (Приложение 2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Style12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районн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Style12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10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10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2"/>
        <w:spacing w:lineRule="auto" w:line="240" w:before="10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                                                            Н.И. Бирук                                                                     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риложение 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31.07.2013    № 1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айонного конкурса детского рисун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ЯрАГРО» - «Ярославский фермер»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мках областного конкурса на лучший детский рисунок – талисман Ярославской агропромышленной выставки-ярмарки «ЯрАГР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курс детского рисунка «Ярославский фермер» проводится в рамк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Ярославской агропромышленной выставки-ярмарки «Яр АГР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цели и задачи, основные понятия, порядок и условия проведения конкурса, критерии отбора лучших работ в районе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Гаврилов-Ямского муниципального района, отдел сельского хозяйства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детей положительного отношения к жизни и работе на с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творческих способностей детей дошкольного и школьного возрас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развитию и популяризации фермерского движения на территории Ярославской обла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участия в конкурс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является добровольны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 участию в конкурсе допускаются дети от 3 до 14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онкурс принимаются работы, выполненные индивидуально или группой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ы конкурса оставляют за собой право использовать материалы, принятые на конкурс, в популяризации фермерского движения в Ярославской области и проекта «ЯрАГР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рабо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должна полностью соответствовать тематике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должна быть подписана или иметь сопроводительную информац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исунок выполняется на бумаге (картоне) формата А4 (альбомный лист). Рисунки могут быть выполнены в любом жанре и технике (карандаш, фломастер, гуашь, акварель, пастель и др.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рисунки (фотографии рисунков)  могут быть приняты в электронном виде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Критерии оценки работ</w:t>
      </w:r>
    </w:p>
    <w:p>
      <w:pPr>
        <w:pStyle w:val="Normal"/>
        <w:jc w:val="both"/>
        <w:rPr/>
      </w:pPr>
      <w:r>
        <w:rPr>
          <w:sz w:val="26"/>
          <w:szCs w:val="26"/>
        </w:rPr>
        <w:t>- Самостоятельность исполн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игинальность замыс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ответствие и раскрытие темы конкурса;</w:t>
      </w:r>
    </w:p>
    <w:p>
      <w:pPr>
        <w:pStyle w:val="Normal"/>
        <w:jc w:val="both"/>
        <w:rPr/>
      </w:pPr>
      <w:r>
        <w:rPr>
          <w:sz w:val="26"/>
          <w:szCs w:val="26"/>
        </w:rPr>
        <w:t>-  Качество исполн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Победителями конкурса признаются участники конкурса, получившие по результатам наибольшее количество  баллов и занявшие  первое, второе и третье места, награждаются почетными грамотами Администрации муниципального района и  ценными подарками.</w:t>
      </w:r>
    </w:p>
    <w:p>
      <w:pPr>
        <w:pStyle w:val="TextBody"/>
        <w:rPr/>
      </w:pPr>
      <w:r>
        <w:rPr>
          <w:sz w:val="26"/>
          <w:szCs w:val="26"/>
        </w:rPr>
        <w:t>- Всем участникам конкурса вручаются благодарственные пись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организации и проведения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предлагается нарисовать Ярославского крестьянина – предпринимателя за работой у себя на фер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исунки принимаются до 4 августа 2013 года по адресу ул. Советская д.31, в муниципальном бюджетном учреждении  «Центр народного творчества» Гаврилов-Ямского муниципального района, </w:t>
      </w:r>
      <w:r>
        <w:rPr>
          <w:sz w:val="26"/>
          <w:szCs w:val="26"/>
          <w:lang w:val="de-DE"/>
        </w:rPr>
        <w:t xml:space="preserve">, e-mail: </w:t>
      </w:r>
      <w:hyperlink r:id="rId3">
        <w:r>
          <w:rPr>
            <w:rStyle w:val="InternetLink"/>
            <w:sz w:val="26"/>
            <w:szCs w:val="26"/>
            <w:lang w:val="de-DE"/>
          </w:rPr>
          <w:t>mbu-znt@mail.ru</w:t>
        </w:r>
      </w:hyperlink>
      <w:r>
        <w:rPr>
          <w:sz w:val="26"/>
          <w:szCs w:val="26"/>
          <w:lang w:val="de-D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и лучшие работы отправляются на областной конкурс лучший детский рисунок талисман Ярославской агропромышленной выставки-ярмарки «ЯрАГРО».</w:t>
      </w:r>
    </w:p>
    <w:p>
      <w:pPr>
        <w:pStyle w:val="Normal"/>
        <w:rPr/>
      </w:pPr>
      <w:r>
        <w:rPr>
          <w:sz w:val="26"/>
          <w:szCs w:val="26"/>
        </w:rPr>
        <w:t xml:space="preserve">Результаты областного конкурса будут объявлены 17 августа 2013 года во врем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Ярославской агропромышленной выставки-ярмарки «ЯрАГРО», которая состоится на открытой площадке ТРК «Альтаир» и опубликованы на официальном сайте организатор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ik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ый телефо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(48534) 2-36-51, Иродова Анна Серге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31.07.2013  № 1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йонном конкурсе детского рисун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ЯрАГРО» - «Ярославский ферм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рождения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дрес, телефон, электронный адрес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л-во работ 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работ (название, дата изготовления)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.                                                                                         Д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u-z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51:00Z</dcterms:created>
  <dc:creator>EW/LN/CB</dc:creator>
  <dc:description/>
  <cp:keywords>Ethan</cp:keywords>
  <dc:language>en-US</dc:language>
  <cp:lastModifiedBy>Smto_3</cp:lastModifiedBy>
  <cp:lastPrinted>2013-07-31T08:51:00Z</cp:lastPrinted>
  <dcterms:modified xsi:type="dcterms:W3CDTF">2013-08-02T05:29:00Z</dcterms:modified>
  <cp:revision>3</cp:revision>
  <dc:subject/>
  <dc:title>Ethan Frome</dc:title>
</cp:coreProperties>
</file>