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.2017 №  53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19 годы», изложив  Приложение к постановлению в новой редакции (Приложение)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Признать утратившим силу пункт 1 постановления Администрации Гаврилов-Ямского муниципального района от 22.03.2017 №246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Гаврилов-Ямского муниципального района от 03.10.2014 №139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Опубликовать  настоящее  постановление в  печати и разместить на официальном сайте  Администрации  Гаврилов-Ямского муниципального 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 29.05.2017   № 536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ГАВРИЛОВ-ЯМСКОГО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22"/>
        <w:gridCol w:w="992"/>
        <w:gridCol w:w="992"/>
        <w:gridCol w:w="1134"/>
        <w:gridCol w:w="1134"/>
        <w:gridCol w:w="109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 и молодёжной политики в Гаврилов-Ямском муниципальном районе» на 2014-2019 годы.</w:t>
            </w:r>
          </w:p>
        </w:tc>
      </w:tr>
      <w:tr>
        <w:trPr>
          <w:trHeight w:val="6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аврилов-Ямского муниципального района – Хайданов Валентин Юрье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 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эффективной  муниципальной системы образования Гаврилов-Ямского  муниципального района,  обеспечивающей максимально равную доступность получения качественного дошкольного, общего, дополнительного образования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8041,6 </w:t>
            </w:r>
            <w:r>
              <w:rPr>
                <w:rFonts w:cs="Times New Roman" w:ascii="Times New Roman" w:hAnsi="Times New Roman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23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85,9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55,6*</w:t>
            </w:r>
          </w:p>
        </w:tc>
      </w:tr>
      <w:tr>
        <w:trPr>
          <w:trHeight w:val="201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2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Молодеж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йданов Валентин Юрьевич – начальник Управления финансов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обкова Наталия Николаевна – заместитель руководителя финансово-экономической службы (48534) 2 49 7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ПРОГРАММЫ</w:t>
      </w:r>
    </w:p>
    <w:p>
      <w:pPr>
        <w:pStyle w:val="Style22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триотическое воспитание, являясь составной частью общего воспитательн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цесса, представляет собой систематическую и целенаправленну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и общественных организаций по формированию 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раждан высокого патриотического сознания, чувства верности своему Отечеству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отовности к выполнению гражданского долга и конституционных обязанностей. </w:t>
      </w:r>
      <w:r>
        <w:rPr>
          <w:rFonts w:cs="Times New Roman" w:ascii="Times New Roman" w:hAnsi="Times New Roman"/>
          <w:sz w:val="28"/>
          <w:szCs w:val="28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-   форсированность систематических знаний о своей Родине, её истории,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е, о культуре народов, проживающих на территории Ро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товность к участию в развитии своей малой родины: области, города, сел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тветственность при выполнении обязанностей гражданина – члена      обществ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государственной власти и органов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материально-технической базы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атриотического воспитания в трудовых коллектив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6-2019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организационных,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Молодёжь» на 2015-2019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sz w:val="28"/>
          <w:szCs w:val="28"/>
        </w:rPr>
        <w:t>- молодёжных и детских общественных организаций, и объединений.</w:t>
      </w:r>
    </w:p>
    <w:p>
      <w:pPr>
        <w:pStyle w:val="TextBody"/>
        <w:ind w:firstLine="900"/>
        <w:rPr/>
      </w:pPr>
      <w:r>
        <w:rPr>
          <w:sz w:val="28"/>
          <w:szCs w:val="28"/>
        </w:rPr>
        <w:t>На территории Гаврилов-Ямского муниципального района проживает 5073 человека в возраст от 14 до 30 л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од родилось 293 ребенка (в 2012 году – 297). 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молодежной политики является поддержка молодежных и детских общественных объединений: разработан пакет документов по мерам и формам поддержки МиД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ых условиях особенно важно активизировать в период 2015-2019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храны семьи и детства организациями сферы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тдыха и оздоровле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гражданственности, социальной зрелости молодеж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реализации общественно-полезных инициатив молодеж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624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12"/>
        <w:ind w:firstLine="567"/>
        <w:rPr>
          <w:b/>
          <w:b/>
          <w:sz w:val="26"/>
          <w:szCs w:val="26"/>
        </w:rPr>
      </w:pPr>
      <w:r>
        <w:rPr>
          <w:szCs w:val="28"/>
        </w:rPr>
        <w:t>-</w:t>
      </w:r>
      <w:r>
        <w:rPr>
          <w:szCs w:val="28"/>
          <w:lang w:eastAsia="en-US"/>
        </w:rPr>
        <w:t>информационно-методическое обеспечение патриотической направленности</w:t>
      </w:r>
      <w:r>
        <w:rPr>
          <w:szCs w:val="28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/>
        </w:rPr>
        <w:t xml:space="preserve">           </w:t>
      </w:r>
    </w:p>
    <w:tbl>
      <w:tblPr>
        <w:tblW w:w="15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559"/>
        <w:gridCol w:w="1134"/>
        <w:gridCol w:w="1386"/>
        <w:gridCol w:w="1417"/>
        <w:gridCol w:w="1418"/>
        <w:gridCol w:w="1559"/>
        <w:gridCol w:w="1417"/>
        <w:gridCol w:w="1591"/>
        <w:gridCol w:w="33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имеющих лицензию и свидетельство о государственной аккред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 областных конкурсах и  смо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образования, имеющих государственно-общественные формы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молодых людей, молодых семей, получивших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624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1: Ведомственная целевая программа «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целевая программа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образования Гаврилов-Ямского 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94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методического сопровождения реализации программ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, имеющих лицензию и свидетельство о государственной аккредитации </w:t>
            </w:r>
          </w:p>
        </w:tc>
      </w:tr>
      <w:tr>
        <w:trPr>
          <w:trHeight w:val="18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</w:tr>
      <w:tr>
        <w:trPr>
          <w:trHeight w:val="69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ставших победителями и призерами в областных конкурсах и смотрах </w:t>
            </w:r>
          </w:p>
        </w:tc>
      </w:tr>
      <w:tr>
        <w:trPr>
          <w:trHeight w:val="53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48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реждений образования, имеющих государственно-общественные формы управления </w:t>
            </w:r>
          </w:p>
        </w:tc>
      </w:tr>
      <w:tr>
        <w:trPr>
          <w:trHeight w:val="25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9 годы  </w:t>
            </w:r>
          </w:p>
        </w:tc>
      </w:tr>
      <w:tr>
        <w:trPr>
          <w:trHeight w:val="165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048912,3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510748,4       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492664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409824,7</w:t>
            </w:r>
          </w:p>
        </w:tc>
      </w:tr>
      <w:tr>
        <w:trPr>
          <w:trHeight w:val="1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98127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74421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57337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-  74497,7</w:t>
            </w:r>
          </w:p>
        </w:tc>
      </w:tr>
      <w:tr>
        <w:trPr>
          <w:trHeight w:val="1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64908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3614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33514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335142,6</w:t>
            </w:r>
          </w:p>
        </w:tc>
      </w:tr>
      <w:tr>
        <w:trPr>
          <w:trHeight w:val="89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725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184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184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184,4</w:t>
            </w:r>
          </w:p>
        </w:tc>
      </w:tr>
      <w:tr>
        <w:trPr>
          <w:trHeight w:val="1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данов Валентин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4"/>
        </w:rPr>
        <w:t xml:space="preserve"> ожидаемое финансирование          </w:t>
      </w:r>
    </w:p>
    <w:p>
      <w:pPr>
        <w:pStyle w:val="Style22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олодежь»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2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тел. - (48534) 2 03 5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ростков, молодых людей, молодых семей, получивших социальные услуги – не менее 6000 человек в год;</w:t>
            </w:r>
          </w:p>
        </w:tc>
      </w:tr>
      <w:tr>
        <w:trPr>
          <w:trHeight w:val="7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2015-2019 годы</w:t>
            </w:r>
          </w:p>
        </w:tc>
      </w:tr>
      <w:tr>
        <w:trPr>
          <w:trHeight w:val="1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907,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3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2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3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83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5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69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Сергеевич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3                               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99"/>
      </w:tblGrid>
      <w:tr>
        <w:trPr>
          <w:trHeight w:val="79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.</w:t>
            </w:r>
          </w:p>
        </w:tc>
      </w:tr>
      <w:tr>
        <w:trPr>
          <w:trHeight w:val="8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Ц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  <w:szCs w:val="24"/>
              </w:rPr>
              <w:t>-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</w:t>
            </w:r>
            <w:r>
              <w:rPr>
                <w:sz w:val="24"/>
              </w:rPr>
              <w:t>;</w:t>
            </w:r>
          </w:p>
        </w:tc>
      </w:tr>
      <w:tr>
        <w:trPr>
          <w:trHeight w:val="112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граждан, </w:t>
            </w:r>
            <w:r>
              <w:rPr>
                <w:rFonts w:cs="Times New Roman" w:ascii="Times New Roman" w:hAnsi="Times New Roman"/>
                <w:sz w:val="24"/>
              </w:rPr>
              <w:t>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</w:t>
            </w:r>
          </w:p>
        </w:tc>
      </w:tr>
      <w:tr>
        <w:trPr>
          <w:trHeight w:val="84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роки (этапы) реализаци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016-2019 годы</w:t>
            </w:r>
          </w:p>
        </w:tc>
      </w:tr>
      <w:tr>
        <w:trPr>
          <w:trHeight w:val="165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222,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5,0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2018 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92,4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92,4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</w:tc>
      </w:tr>
      <w:tr>
        <w:trPr>
          <w:trHeight w:val="16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371,19</w:t>
            </w:r>
            <w:r>
              <w:rPr>
                <w:rFonts w:cs="Times New Roman" w:ascii="Times New Roman" w:hAnsi="Times New Roman"/>
                <w:sz w:val="24"/>
              </w:rPr>
              <w:t xml:space="preserve"> *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0,0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9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тыс.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97,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                         </w:t>
            </w:r>
          </w:p>
        </w:tc>
      </w:tr>
      <w:tr>
        <w:trPr>
          <w:trHeight w:val="16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851,1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,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,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___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______ 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лиц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ей Сергеевич, ведущий специалист Управления культуры, туризма, спорта и молодежной политики, тел. 8 (48534) 2 36 51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624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РЕСУРСНОЕ ОБЕСПЕЧЕНИЕ МУНИЦИПАЛЬНОЙ ПРОГРАММЫ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Гаврилов-Ямского МР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  2014</w:t>
      </w:r>
      <w:r>
        <w:rPr/>
        <w:t>-2019 годы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7"/>
        <w:gridCol w:w="1559"/>
        <w:gridCol w:w="1559"/>
        <w:gridCol w:w="1559"/>
        <w:gridCol w:w="1559"/>
        <w:gridCol w:w="1843"/>
        <w:gridCol w:w="1701"/>
        <w:gridCol w:w="1843"/>
      </w:tblGrid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89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7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664,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824,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4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3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97,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59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1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1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142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</w:tr>
      <w:tr>
        <w:trPr>
          <w:trHeight w:val="4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8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6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2,2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,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2,4*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1,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4*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1,1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*</w:t>
            </w:r>
          </w:p>
        </w:tc>
      </w:tr>
      <w:tr>
        <w:trPr>
          <w:trHeight w:val="1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8041,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5223,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785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755,6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3486,8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5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55,1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1828,9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316,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316,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316,1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hanging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701" w:right="624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 26.05.2014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751 от 26.05.2014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 (нарастающим итогом с 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26.05.2014 №75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907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lineRule="auto" w:line="240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134"/>
        <w:gridCol w:w="1275"/>
        <w:gridCol w:w="993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9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908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8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808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080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79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520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84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3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4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3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4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5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6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67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49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7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9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7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9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99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43"/>
        <w:gridCol w:w="142"/>
        <w:gridCol w:w="1560"/>
        <w:gridCol w:w="849"/>
        <w:gridCol w:w="156"/>
        <w:gridCol w:w="1276"/>
        <w:gridCol w:w="993"/>
        <w:gridCol w:w="1276"/>
        <w:gridCol w:w="1276"/>
        <w:gridCol w:w="1275"/>
        <w:gridCol w:w="1276"/>
        <w:gridCol w:w="1276"/>
        <w:gridCol w:w="1276"/>
      </w:tblGrid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“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ма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 посвященное Дню молодеж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5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Молодежный Фору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ня молодеж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4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-2019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ей в лагеря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задач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9,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*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*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2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*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*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образовательных учрежд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ветеранские организ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ветеранские организ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4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7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45,71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21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65,4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65,4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оборонно-спортивной игры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ОВ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-2019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го мероприятия «Патриоты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издательски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а интеллектуаль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сентября 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й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Ц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ДК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3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зы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В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*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«Готов к труду и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В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Организация и проведение акции «Праздник ветера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8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5,48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2,0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5,0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Муниципальной программ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078041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993486,89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81828,91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725,8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515223,5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72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38316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497785,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60285,4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37316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413755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76255,1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37316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       </w:t>
      </w:r>
    </w:p>
    <w:sectPr>
      <w:type w:val="nextPage"/>
      <w:pgSz w:orient="landscape" w:w="16838" w:h="11906"/>
      <w:pgMar w:left="1701" w:right="62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2:00Z</dcterms:created>
  <dc:creator>user</dc:creator>
  <dc:description/>
  <cp:keywords/>
  <dc:language>en-US</dc:language>
  <cp:lastModifiedBy>Smto_3</cp:lastModifiedBy>
  <cp:lastPrinted>2017-05-29T12:41:00Z</cp:lastPrinted>
  <dcterms:modified xsi:type="dcterms:W3CDTF">2017-05-29T13:33:00Z</dcterms:modified>
  <cp:revision>3</cp:revision>
  <dc:subject/>
  <dc:title/>
</cp:coreProperties>
</file>