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   №  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6.03.2020 №292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и рационального использования финансовых, трудовых и материальных ресурсов муниципальных учреждений культуры Гаврилов-Ямского муниципального района, руководствуясь статьёй 57 Гражданского кодекса Российской Федерации, статьёй 16 Федерального закона от 12.01.1996 № 7-ФЗ «О некоммерческих организациях», статьями 26, 31 и 41 Устава Гаврилов-Ямского муниципального района Ярославской области, пунктом 3.9 Положения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Гаврилов-Ямского муниципального района от 26.03.2020 № 292 «О реорганизации МУК «ДК» и МБУ ЦНТ» изменения, утвердив перечень мероприятий по реорганизации МУК «ДК» и МБУ ЦНТ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врилов-Ямского муниципального района от 31.08.2020   № 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 муниципального учреждения культуры «Дом культуры» путём присоединения к нему муниципального бюджетного учреждения «Центр народного творчества»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2693"/>
        <w:gridCol w:w="2125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бщение в регистрирующий орган о начале процедуры реорганизации учреждений с указанием формы реорганизации и приложением решения о реорганизации (п.1 ст.13.1 Федерального закона от 08.08.2001 № 12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трёх рабочих дней после даты принятия поста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кация в журнале «Вестник государственной регистрации» уведомления о реорганизации учреждений (п.2 ст.13.1 Федерального закона от 08.08.2001 № 12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важды после внесения в ЕГРЮЛ записи о начале процедуры реорганизации, с периодичностью один раз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сьменное извещение кредиторов учреждений о начале реорганизации в порядке, установленном действующим законодательством (п.2 ст.13.1 Федерального закона от 08.08.2001 № 12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пяти рабочих дней после даты направления уведомления о начале процедуры реорганизации в регистрирующий о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домление работников учреждений о предстоящей реорганизации учреждений, изменении штатного расписания  МУК «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оки, предусмотренные Трудовым кодексом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ТСиМП; 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ить на согласование  в УКТС и МП штатное расписание МУК «ДК» на дату проведения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инвентаризации активов и обязательств МБУ ЦНТ, формирование бухгалтерской отчётности, передаточного акта финансовых, нефинансовых активов и обязательств МБУ Ц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проведения ре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МБУ ЦНТ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ЦБУКиМП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передаточного акта финансовых, нефинансовых активов и обязательств МБУ Ц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5 дней с даты представления на утвер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ТС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ГИЗО Гаврилов-Ямского 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Представление в регистрирующий орган заявления: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 внесении записи о прекращении деятельности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рисоединённого юридического лица (МБУ ЦНТ)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 государственной регистрации изменений, вносимых в Устав МУК «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ле истечения тридцати дней с даты второго опубликования сообщения о реорганизации юридических лиц в журнале «Вестник государственной регистрации»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внесения в ЕГРЮЛ записи о прекращении деятельности присоединённого юридического лица в течение 3 рабочи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ЦНТ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нятие к учёту имущества и обязательств присоединённого юридического лица, передача по акту личных дел работников присоединённого юридического лица, перечней особо ценного имущества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 ЦБУКиМП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числение остатков денежных средств, закрытие в установленном порядке лицевых счетов МБУ Ц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ЦБУК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ФАГЯ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тавление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учредителю в установленном порядке окончательной бухгалтерской отчётности МБУ ЦНТ, документов о внесении в ЕГРЮЛ записи о прекращении деятельности присоединённого юридического лица, документов о регистрации изменений в Устав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ок не более двух рабочих дней с даты внесения в ЕГРЮЛ записи о прекращении деятельности присоединённого юридического лица, о государственной регистрации изменений, вносимых в учредительные доку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Регистрация права оперативного управления МУ ЦБУКиМП на недвижимое имущество, закреплённое на праве оперативного управления за МБУ Ц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20 рабочих дней с даты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ГИЗО Гаврилов-Ямского 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сение изменений в реестр муниципального имущества Гаврилов-Ямского муниципального района в соответствии с представленны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течении пяти рабочих дней со дня представ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ГИЗО Гаврилов-Ямского 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муниципального задания для МУК «ДК», уточнение расчётов нормативных затрат и объёма субсидии на выполнение муниципально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ТС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ФАГЯМ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ЦНТ  - муниципальное бюджетное учреждение «Центр народного творчества»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ЦБУКиМП - муниципальное учреждение «Централизованная  бухгалтерия учреждений культуры и молодёжной политики Гаврилов-Я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К «ДК» - муниципальное учреждение культуры «Дом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ГИЗО Гаврилов-Ямского МР -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ТСиМП - Управление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АГЯМР - Управление финансов администрации Гаврилов-Ям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1:00Z</dcterms:created>
  <dc:creator>.</dc:creator>
  <dc:description/>
  <cp:keywords/>
  <dc:language>en-US</dc:language>
  <cp:lastModifiedBy>smto_3</cp:lastModifiedBy>
  <cp:lastPrinted>2018-01-29T09:12:00Z</cp:lastPrinted>
  <dcterms:modified xsi:type="dcterms:W3CDTF">2020-08-31T13:35:00Z</dcterms:modified>
  <cp:revision>3</cp:revision>
  <dc:subject/>
  <dc:title>Проект</dc:title>
</cp:coreProperties>
</file>