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4185" w:leader="none"/>
        </w:tabs>
        <w:rPr/>
      </w:pPr>
      <w:r>
        <w:rPr/>
        <w:tab/>
      </w:r>
      <w:r>
        <w:rPr>
          <w:lang w:val="en-US" w:eastAsia="en-US"/>
        </w:rPr>
        <w:drawing>
          <wp:inline distT="0" distB="0" distL="0" distR="0">
            <wp:extent cx="438150"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73" r="-82" b="-73"/>
                    <a:stretch>
                      <a:fillRect/>
                    </a:stretch>
                  </pic:blipFill>
                  <pic:spPr bwMode="auto">
                    <a:xfrm>
                      <a:off x="0" y="0"/>
                      <a:ext cx="438150" cy="495300"/>
                    </a:xfrm>
                    <a:prstGeom prst="rect">
                      <a:avLst/>
                    </a:prstGeom>
                  </pic:spPr>
                </pic:pic>
              </a:graphicData>
            </a:graphic>
          </wp:inline>
        </w:drawing>
      </w:r>
    </w:p>
    <w:p>
      <w:pPr>
        <w:pStyle w:val="31"/>
        <w:keepNext w:val="true"/>
        <w:keepLines/>
        <w:suppressAutoHyphens w:val="false"/>
        <w:spacing w:before="0" w:after="0"/>
        <w:jc w:val="center"/>
        <w:rPr>
          <w:sz w:val="30"/>
          <w:szCs w:val="30"/>
        </w:rPr>
      </w:pPr>
      <w:r>
        <w:rPr>
          <w:sz w:val="30"/>
          <w:szCs w:val="30"/>
        </w:rPr>
        <w:t>АДМИНИСТРАЦИЯ  ГАВРИЛОВ-ЯМСКОГО</w:t>
      </w:r>
    </w:p>
    <w:p>
      <w:pPr>
        <w:pStyle w:val="31"/>
        <w:keepNext w:val="true"/>
        <w:keepLines/>
        <w:suppressAutoHyphens w:val="false"/>
        <w:spacing w:before="0" w:after="0"/>
        <w:jc w:val="center"/>
        <w:rPr>
          <w:sz w:val="30"/>
          <w:szCs w:val="30"/>
        </w:rPr>
      </w:pPr>
      <w:r>
        <w:rPr>
          <w:sz w:val="30"/>
          <w:szCs w:val="30"/>
        </w:rPr>
        <w:t>МУНИЦИПАЛЬНОГО  РАЙОНА</w:t>
      </w:r>
    </w:p>
    <w:p>
      <w:pPr>
        <w:pStyle w:val="31"/>
        <w:keepNext w:val="true"/>
        <w:keepLines/>
        <w:suppressAutoHyphens w:val="false"/>
        <w:spacing w:before="0" w:after="0"/>
        <w:jc w:val="center"/>
        <w:rPr>
          <w:sz w:val="28"/>
          <w:szCs w:val="28"/>
        </w:rPr>
      </w:pPr>
      <w:r>
        <w:rPr>
          <w:sz w:val="28"/>
          <w:szCs w:val="28"/>
        </w:rPr>
        <w:t xml:space="preserve"> </w:t>
      </w:r>
    </w:p>
    <w:p>
      <w:pPr>
        <w:pStyle w:val="Normal"/>
        <w:keepNext w:val="true"/>
        <w:keepLines/>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311"/>
        <w:keepNext w:val="true"/>
        <w:spacing w:before="0" w:after="0"/>
        <w:rPr>
          <w:sz w:val="28"/>
          <w:szCs w:val="28"/>
        </w:rPr>
      </w:pPr>
      <w:r>
        <w:rPr>
          <w:sz w:val="28"/>
          <w:szCs w:val="28"/>
        </w:rPr>
        <w:t>24.01.2020    № 58</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 xml:space="preserve">О закреплении муниципальных общеобразовательных учреждений  за территориями Гаврилов-Ямского муниципального район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оответствии с Федеральным законом от 29 декабря 2012 года № 273-ФЗ «Об образовании в Российской Федерации», приказом Министерства образования и науки Российской Федерации от 22 января 2014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 руководствуясь статьей 26 Устава Гаврилов-Ямского муниципального района Ярославской области,</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  МУНИЦИПАЛЬНОГО  РАЙОНА  ПОСТАНОВЛЯЕ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 1. Закрепить муниципальные общеобразовательные учреждения за территориями Гаврилов-Ямского муниципального района для учета детей, подлежащих обучению по программам начального общего, основного общего и среднего общего образования и приема граждан на обучение по образовательным программам начального общего, основного общего и среднего общего образования  в общеобразовательные учреждения Гаврилов-Ямского муниципального района (Приложение).</w:t>
      </w:r>
    </w:p>
    <w:p>
      <w:pPr>
        <w:pStyle w:val="Normal"/>
        <w:spacing w:lineRule="auto" w:line="240" w:before="0" w:after="0"/>
        <w:jc w:val="both"/>
        <w:rPr/>
      </w:pPr>
      <w:r>
        <w:rPr>
          <w:rFonts w:cs="Times New Roman" w:ascii="Times New Roman" w:hAnsi="Times New Roman"/>
          <w:bCs/>
          <w:sz w:val="28"/>
          <w:szCs w:val="28"/>
        </w:rPr>
        <w:tab/>
        <w:t xml:space="preserve">2. </w:t>
      </w:r>
      <w:r>
        <w:rPr>
          <w:rFonts w:cs="Times New Roman" w:ascii="Times New Roman" w:hAnsi="Times New Roman"/>
          <w:color w:val="000000"/>
          <w:sz w:val="28"/>
          <w:szCs w:val="28"/>
        </w:rPr>
        <w:t>Признать утратившим силу постановление Администрации Гаврилов-Ямского муниципального района от 12.02.2019 №173 «</w:t>
      </w:r>
      <w:r>
        <w:rPr>
          <w:rFonts w:cs="Times New Roman" w:ascii="Times New Roman" w:hAnsi="Times New Roman"/>
          <w:bCs/>
          <w:sz w:val="28"/>
          <w:szCs w:val="28"/>
        </w:rPr>
        <w:t>О закреплении муниципальных общеобразовательных учреждений  за территориями Гаврилов-Ямского муниципального района».</w:t>
      </w:r>
    </w:p>
    <w:p>
      <w:pPr>
        <w:pStyle w:val="Normal"/>
        <w:tabs>
          <w:tab w:val="clear" w:pos="708"/>
          <w:tab w:val="left" w:pos="3450"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Контроль за исполнением постановления возложить на первого заместителя Главы  Администрации муниципального района Забаева А.А.</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Постановление вступает в силу с момента официального опубликов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 xml:space="preserve">  </w:t>
        <w:tab/>
        <w:t xml:space="preserve">                  А.А. Комаров</w:t>
      </w:r>
    </w:p>
    <w:p>
      <w:pPr>
        <w:pStyle w:val="Style18"/>
        <w:ind w:left="4956" w:firstLine="6"/>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left="4956" w:firstLine="6"/>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8"/>
        <w:ind w:left="4956" w:firstLine="6"/>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8"/>
        <w:jc w:val="right"/>
        <w:rPr>
          <w:rFonts w:ascii="Times New Roman" w:hAnsi="Times New Roman" w:cs="Times New Roman"/>
          <w:sz w:val="28"/>
          <w:szCs w:val="28"/>
        </w:rPr>
      </w:pPr>
      <w:r>
        <w:rPr>
          <w:rFonts w:cs="Times New Roman" w:ascii="Times New Roman" w:hAnsi="Times New Roman"/>
          <w:sz w:val="28"/>
          <w:szCs w:val="28"/>
        </w:rPr>
        <w:tab/>
        <w:tab/>
        <w:tab/>
        <w:tab/>
        <w:tab/>
        <w:tab/>
        <w:tab/>
        <w:t>от  27.01.2020     № 58</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sz w:val="28"/>
          <w:szCs w:val="28"/>
        </w:rPr>
        <w:t>ПЕРЕЧЕНЬ</w:t>
      </w:r>
    </w:p>
    <w:p>
      <w:pPr>
        <w:pStyle w:val="Normal"/>
        <w:tabs>
          <w:tab w:val="clear" w:pos="708"/>
          <w:tab w:val="left" w:pos="3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азовательных  учреждений, реализующих основные общеобразовательные программы начального общего, основного общего и среднего общего образования, закрепленных за конкретными территориями Гаврилов-Ямского муниципального района</w:t>
      </w:r>
    </w:p>
    <w:p>
      <w:pPr>
        <w:pStyle w:val="Normal"/>
        <w:tabs>
          <w:tab w:val="clear" w:pos="708"/>
          <w:tab w:val="left" w:pos="3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редняя школа №1»</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ицы: Авиаторов, Восточная, Горького, Декабристов, Дзержинского, Коммунистическая (дома №№  9,10), Крылова, проезд Машиностроителей, Маяковского, Менжинского (дома №№ 53а, 55, 55а, 57, 59, 62, 64), Мира, Мичурина, Павлова, Панфилова, Свободы, Седова (дома №№ 31, 29, 29А, частные дома), Строителей (дома №№ 1, 2, 3, 4, 5, 6), Суворова, Тимирязева, Толбухина, Шлыкова, Юбилейный проезд (дома  №№ 1, 3, 4, 6, 7, 8, 9, 10, 11, 12, 14).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бюджетное  учрежд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редняя школа №2 имени Д.В.Крылов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ы: Депутатская, Западная, Калинина, Кирова (д. 1,2,3,4,5,6), Клубная, Коммунистическая (кроме домов № №9,10) Космонавтов, Красноармейская, Лунная, д.8 Марта, Менжинского (дома №№ 49,48А), Механизаторов, Овражная, Октябрьская, Патова, Первомайская, Победы, Почтовая, Советская, Социалистическая, Труфанова, Фурманова, Чапаева.</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ные пункты: д.Бели, д.Борисово, д.Бочевка, д.Волчково, д.Вострицево,  п. Гагарино, д.Гора, д.Горбово, д.Грудцино, п.Заря, д.Калинино, д.Кобыльское, д.Константиново, д.Кореньково, д.Курдумово, д.Милочево, д.Немерово, д.Овсяниково, д.Осташкино, д.Павлово, д.Паньково д.Петраково, д.Петрунино, д.Плетилово, д.Плотина, д.Прилесье, д.Романцево, д.Седельница, с.Ставотино, д.Степанцево, д.Тарасино, д.Улыбино, д. Ханькино, д.Шалава, с.Юцкое.</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редняя школа №3» г. Гаврилов-Ям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ы: Администрация, Белинского, Водная станция, Вокзальная, Гайдара, Герцена, Гоголя, Гражданская, Д.Бедного, Добролюбова, Достоевского, Железнодорожная, Зеленая, З.Зубрицкой, Карбышева, К. Маркса, Кольцова, Комарова, Коминтерна, Комсомольская, Которосльная, Лесная, Лермонтова, Ломоносова, Луначарского, Л.Толстого, Матросова, Н</w:t>
      </w:r>
      <w:r>
        <w:rPr>
          <w:rFonts w:cs="Times New Roman" w:ascii="Times New Roman" w:hAnsi="Times New Roman"/>
          <w:b/>
          <w:sz w:val="28"/>
          <w:szCs w:val="28"/>
        </w:rPr>
        <w:t>е</w:t>
      </w:r>
      <w:r>
        <w:rPr>
          <w:rFonts w:cs="Times New Roman" w:ascii="Times New Roman" w:hAnsi="Times New Roman"/>
          <w:sz w:val="28"/>
          <w:szCs w:val="28"/>
        </w:rPr>
        <w:t xml:space="preserve">красова, 1-ая Овражная, Пескова, Пионерская, Пирогова, Плеханова, Пролетарская, Профсоюзная, Пугачева, Пушкина, Рабочая, Республиканская, Семашко, Сидорова, Сосновая, Сосновый Бор, Союзная, Спортивная, С.Разина, С.Халтурина, Текстильная, Трудовая, Фабричная, Февральская, Фрунзе, Чайковского, Чернышевского, Чехова, Чкалова, Энгельса, Южная. </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ные пункты: д, Котово, д. Кощеево, д. Кузовково, с. Лахость, д. Никулино, д. Пурлево, д. Рохмала, д. Строково, д. Цыбаки. д. Черная.</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редняя школа №6»</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ицы: Блюхера, Булгакова, Войкова, Володарского, Гагарина, Дорожный переулок, Есенина, 12 июня, К.Либкнехта, Кирова, Клубная, Конституции, Красина, Малиновского, Менжинского (дома №№ 43, 45, 46, 48, 44, 50, 52, 54, 56, 58, частные дома), Молодежная (дома №№ 1, 3, 3А), Набережная, Новая, Ногина, Паншина, Попова, Р. Люксембург, Рыбинская, Садовая, Свердлова, Северная, Трясунова, Урицкого, Царевского, Цветаевой, Челюскина, Шишкина, Ярославская. </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бюджетное учреждение «Шопшинская средняя школа»</w:t>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ные пункты: д. Величково, д. Воронково, д. Гаврилково, д. Голубково, ЖДБ 252, 253, 254, 255, 256, 257, д. Ильцино, д. Конопляново, д. Коркино, д. Коромыслово, жд. ст. Коромыслово, п. Кудрявцево, д. Лихачево, д. Лисицино, д. Лычево, п. Мичуриха, д. Никулицыно, ОКУ-3, д. Ступкино, д. Талица, с. Творино, д. Феденино, д. Филатово, д. Харнево, д. Чаново, с. Шопша, с. Щекотово, п. Ясеневка.</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бюджетное учреждение «Шалаевская начальная школа-детский сад»</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ные пункты: д. Галузиново, д. Жабино, ЖДБ №№ 243, 245, 246, 249, д. Коромыслово, д. Овинищи, д. Ратислово, с. Сотьма, д. Хватково, с. Холм -Огарев, д. Цибирино, д.Чернево, д. Шалаево.</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бюджетное учреждение «Ильинская основная школа»</w:t>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еленные пункты: д.Аморково, д.Берлюково, д.Воронино, д.Гаврецово, д.Ершовка, с.Заречье, д.Зелендеево, с.Ильинское-Урусово, д.Калитниково, д.Кащеево, д.Маланино, д.Малькино, д.Митьково, д.Настасьино, д.Нечайка, д.Новодубное, д.Староселово, с.Степанчиково, д.Яковлевское. </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 «Великосельская средняя школа Гаврилов-Ямского муниципального района»</w:t>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Населенные пункты: д.Аколово, д.Большая Воехта, с.Великое, ГБУЗ ЯО «Детский санаторий «Искра», д.Дровнино,  д. Дружная, д.Дубиково, д.Есипцево, д.Круглово, д.Кундринское, д.Милитино, д. Нарядово, п.Новый, с.Плещеево, д. Романцево,  д.Романцево-Дубиково, ГУП Санаторий –профилакторий «Сосновый бор», д.Туров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бюджетное учреждение «Стогинская средняя школа»</w:t>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ные пункты: д.Абращиха, д.Алешково, д.Артемиха, д.Вакуриха, д.Высоцкое, д.Дружиниха, д.Ельчаниново, д.Жманка,  д.Илькино, д.Исаково, д.Кадищи, д.Колюбаиха, д.Листопадка, д.Максимка, д.Матвейка, д.Меленки, д.Николо-Пенье, с.Осенево, д.Панино, д.Пасынково, д.Путилово, д.Пыполово, с.Селищи, с.Стогинское, д.Тарусино, д.Ульяново, д.Федчиха, д.Чайкино.</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бюджетное учреждение «Полянская основная школа»</w:t>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ные пункты: д.Горе-Грязь, д.Губино, д.Кондратово, д.Кузьминское, д.Поляна, д.Поповка, д.Петраково, д.Репьевка, д.Ярково.</w:t>
      </w:r>
    </w:p>
    <w:p>
      <w:pPr>
        <w:pStyle w:val="Normal"/>
        <w:tabs>
          <w:tab w:val="clear" w:pos="708"/>
          <w:tab w:val="left" w:pos="91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бюджетное учреждение «Митинская основная школа»</w:t>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еленные пункты: д.Большое Панино, д.Воронино, д.Гришино, с.Митино, д.Михалково, д.Мякшево, д.Насакино, д.Новоселки, с.Остров, д.Панино, д.Слобода. </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 «Вышеславская основная школа»</w:t>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ные пункты: д.Андрюшино, д.Борисово, с.Вышеславское, д.Головино, д.Даниловка, д.Заморино, с.Заячий Холм,  д.Илькино, д.Иляково, д.Маурино, д.Междуречье, д.Михалево, д.Позобово, д.Прислон, д.Прошенино, д.Раменье, д.Рыково, д.Смалево, д.Спасс, с.Унимерь, д.Федоровское, д.Хохлево, д.Чурилово, д.Шильково.</w:t>
      </w:r>
    </w:p>
    <w:p>
      <w:pPr>
        <w:pStyle w:val="Normal"/>
        <w:tabs>
          <w:tab w:val="clear" w:pos="708"/>
          <w:tab w:val="left" w:pos="91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бюджетное учреждение «Пружининская средняя школа»</w:t>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ные пункты: д.Балахнино, д.Бараки, д.Внуково, д.Ескино, д.Киселево, с.Никитское, с.Пружинино, д.Семендяево, д.Семеново, д.Сеньково, д.Стрельниково, д.Холыч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18:00Z</dcterms:created>
  <dc:creator>Ольга</dc:creator>
  <dc:description/>
  <dc:language>en-US</dc:language>
  <cp:lastModifiedBy>smto_3</cp:lastModifiedBy>
  <cp:lastPrinted>2019-02-12T12:12:00Z</cp:lastPrinted>
  <dcterms:modified xsi:type="dcterms:W3CDTF">2020-01-24T07:18:00Z</dcterms:modified>
  <cp:revision>2</cp:revision>
  <dc:subject/>
  <dc:title/>
</cp:coreProperties>
</file>