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22</w:t>
        <w:tab/>
        <w:t>№   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среднесрочный период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постановлениями Администрации Гаврилов-Ямского муниципального района от 20.04.2015 № 560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аврилов-Ямского муниципального района на среднесрочный период», от 07.07.2022 № 519 «Об утверждении плана мероприятий по подготовке проекта бюджета Гаврилов-Ямского муниципального района на 2023 год и на плановый период 2024-2025 годов», 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ского муниципального района на среднесрочный период н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 2024-2025 годов (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ского муниципального района на среднесрочный период н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 2024-2025 годов в Собрание представителей Гаврилов-Ямского муниципального района одновременно с проектом бюджета Гаврилов-Ямского муниципального района на 2023 год и плановый период  2024-2025 г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аврилов-Ям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А. Забаев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 к постановлению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муниципального района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9.07.2022  № 6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огноза 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среднесрочный период </w:t>
      </w:r>
      <w:r>
        <w:rPr>
          <w:b/>
          <w:szCs w:val="28"/>
          <w:u w:val="single"/>
        </w:rPr>
        <w:t>2023 год и плановый период  2024-2025 годов</w:t>
      </w:r>
    </w:p>
    <w:p>
      <w:pPr>
        <w:pStyle w:val="Normal"/>
        <w:ind w:left="510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25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01"/>
        <w:gridCol w:w="1260"/>
        <w:gridCol w:w="1082"/>
        <w:gridCol w:w="964"/>
        <w:gridCol w:w="995"/>
        <w:gridCol w:w="1079"/>
        <w:gridCol w:w="967"/>
        <w:gridCol w:w="969"/>
        <w:gridCol w:w="1120"/>
        <w:gridCol w:w="995"/>
        <w:gridCol w:w="982"/>
        <w:gridCol w:w="1005"/>
        <w:gridCol w:w="1276"/>
      </w:tblGrid>
      <w:tr>
        <w:trPr/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-ния 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- ка на </w:t>
              <w:br/>
              <w:t xml:space="preserve">теку-щий </w:t>
            </w:r>
            <w:r>
              <w:rPr>
                <w:b/>
                <w:color w:val="000000"/>
              </w:rPr>
              <w:t>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3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три последующих года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-ствен-ный испол-нитель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3 год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9 год 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  <w:br/>
              <w:t xml:space="preserve">вариант 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30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20"/>
        <w:gridCol w:w="1279"/>
        <w:gridCol w:w="1084"/>
        <w:gridCol w:w="976"/>
        <w:gridCol w:w="992"/>
        <w:gridCol w:w="1096"/>
        <w:gridCol w:w="976"/>
        <w:gridCol w:w="992"/>
        <w:gridCol w:w="1136"/>
        <w:gridCol w:w="992"/>
        <w:gridCol w:w="989"/>
        <w:gridCol w:w="1037"/>
        <w:gridCol w:w="1275"/>
      </w:tblGrid>
      <w:tr>
        <w:trPr>
          <w:tblHeader w:val="true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мышленного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роизводства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-ленным предприятиям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3,2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4,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7,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4,8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8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6,2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7,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6,0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7,6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135,9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3,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,3*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,8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5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4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6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6,5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,8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,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9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5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1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29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9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,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в. метров общей площади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розничной торговли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7,9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5,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5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7,5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5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5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0,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1,2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3,2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2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9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1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я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2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1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5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3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убытка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3.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физического объ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37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2,7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0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1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1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35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4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ЭПДИ </w:t>
        <w:tab/>
        <w:tab/>
        <w:t>- отдел экономики, предпринимательской деятельности и инвестиций Администрации Гаврилов-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ОСХ</w:t>
        <w:tab/>
        <w:tab/>
        <w:tab/>
        <w:t xml:space="preserve">- отдел сельского хозяйства </w:t>
      </w:r>
      <w:r>
        <w:rPr>
          <w:color w:val="000000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8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ПРОГНОЗУ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СРЕДНЕСРОЧНЫЙ ПЕРИОД НА 2023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П</w:t>
      </w:r>
      <w:r>
        <w:rPr>
          <w:sz w:val="26"/>
          <w:szCs w:val="26"/>
        </w:rPr>
        <w:t>рогноз социально-экономического развития Гаврилов-Ямского муниципального района на среднесрочный период на 2023 год и плановый период 2024-2025 годов (далее – Прогноз) разработан области во ис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  порядка разработки прогноза социально-экономического развития Гаврилов-Ямского муниципального района на среднесрочный период, утвержденного постановлением Администрации муниципального района от 20.04.2015 № 56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  плана мероприятий по подготовке бюджета Гаврилов-Ямского муниципального района на 2023 год и на плановый период 2024-2025 годов,</w:t>
      </w:r>
      <w:r>
        <w:rPr/>
        <w:t xml:space="preserve"> </w:t>
      </w:r>
      <w:r>
        <w:rPr>
          <w:sz w:val="26"/>
          <w:szCs w:val="26"/>
        </w:rPr>
        <w:t>утвержденного постановлением Администрации муниципального района от 07.07.2022 № 5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одготовке прогноза использованы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ные показатели прогноза социально-экономического развития Ярославской области на среднесрочный период 2023- 2025 г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Территориального органа государственной статистики по Ярославской области (далее – Ярославльстат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ые структурных подразделений Администрации Гаврилов-Ямского муниципального района, участвующих в разработке прогно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, а также социально-демографических процессов, тенденции их развития и другие условия функционирования экономики и социальной сферы в Гаврилов-Ямском муниципальном районе, Ярославской области,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разработан в двух вариант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вый вариант – консервативный – предполагает медленный рост экономики в следствии снижения инвестиционного и потребительского спроса, затяжной адаптации бизнеса к сокращению импорта и длительного процесса построения новых производственно-логистических цепоч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вариант – благоприятный – предполагает быстрое восстановление логистических и производственных связей, построение новых цепочек по импортозамещению производств, снижение ключевой ставки рефинансирования Центрального банка Российской Федерации для стимулирования инвестиционного спроса, медленный но постоянный рост доходов населения, восстанавливающий его покупательную способность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ывая большую неопределенность происходящего процесса адаптации предприятий и организаций к внешним и внутренним условиям ведения бизнеса, прогнозные данные могут быть существенно скорректированы на следующих этапах подготовки среднесрочного прогноза социально-экономического развития Российской Федерации, Ярославской област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и экономических и социальных задач развития экономики Гаврилов-Ямского района промышленный сектор играет важную роль, так как на его долю в среднем приходится свыше 80% объема всей отгруженной продук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ероссийским классификатором видов экономической деятельности (ОКВЭД) промышленный сектор экономики района включает три основных вида деятельности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добычу полезных ископаемых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обрабатывающие производства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распределение электроэнергии, газа и вод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торически сложившаяся структура промышленности обуславливает тот факт, что большая часть отгруженных товаров приходится на обрабатывающие производства. За последние несколько лет развитие промышленности характеризовалось чередованием спада и подъёма. По итогам 2021 года отгрузка товаров собственного производства, выполнение работ и услуг собственными силами (по крупным и средним промышленным предприятиям района) составила 3947,2 млн.руб., что выше уровня 2020 года на 24,3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а последний год имеется тенденция к увеличению объёмов в отрасли «добыча полезных ископаемых», так рост в 2021 году составил 96,7%, что обусловлено повышением  спроса на местные материалы строительные нерудные из-за более высокого их каче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виду деятельности «обрабатывающие производства» отгрузка организаций в 2021 году увеличиласьь по сравнению с 2020 годом на 5,3%. Проведение политики импортозамещения, а также влияние роста оборонного заказа позволит сохраниться положительным темпам прироста в основной промышленной отрасли района на АО ГМЗ «Агат».</w:t>
      </w:r>
      <w:r>
        <w:rPr/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 территории района были запущены новые производств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ОО «Дикая птица» создало швейное производств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ОО «Медиа Лаб» реализует проект «Создание интегратора в области ИТ и слаботочных систем для гостиниц, розничных сетей, оздоровительных и медицинских центров и общественных мест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ОО «Ям Хлеб» организует производство замороженных хлебобулочных издел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итывая проблемы, возникшие в результате распространения новой коронавирусной инфекции и оказавшие влияние на отрасли экономики Гаврилов-Ямского муниципального района</w:t>
      </w:r>
      <w:r>
        <w:rPr/>
        <w:t xml:space="preserve"> в связи с в</w:t>
      </w:r>
      <w:r>
        <w:rPr>
          <w:sz w:val="26"/>
          <w:szCs w:val="26"/>
        </w:rPr>
        <w:t xml:space="preserve">ведением иностранными государствами санкционных ограничений, такие как повышение стоимости сырья и комплектующих, рост себестоимости, сдвиг сроков поставки материалов, комплектующих и оборудования со стороны производителей из ЕС и Китая, увеличение времени на изготовление продукции, невозможность выполнения требований потребителя, срывы исполнения контрактов, рост кредиторской задолженности, в т.ч. заемных средств, для обеспечения материально-сырьевыми ресурсами производства, и др., а также информацию о текущей финансово-хозяйственной деятельности предприятий, к концу 2022 года рост промышленного производства останется на уровне 2021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очень высок уровень неопределенности, в настоящее время, как производители продукции, особенно имеющие импортные составляющие, так и поставщики и потребители лишь начали адаптироваться к резко изменившимся условиям ведения бизнес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иная с 2023 года в благоприятном варианте промышленность начнет медленно восстанавливаться. При этом по итогам 2023 года с учетом низкой базы 2022 года ожидается рост промышленного производства до 102,3 процента и в дальнейшем рост останется на уровне 102,7 процента в 2024 году и 102,5 процента в 2025 году. Основа консервативного варианта - постоянное снижение производства на весь прогнозный период, при этом темп снижения будет замедляться с 94,3 процента до 98,9 проц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специализируется на разведении крупного рогатого скота молочного направления, свиней и птицы, выращивании зерновых культур, картофеля.</w:t>
      </w:r>
    </w:p>
    <w:p>
      <w:pPr>
        <w:pStyle w:val="Normal"/>
        <w:spacing w:before="120" w:after="12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боты 2021 года сельхозпредприятиями произведено более 18  тонн молока, что на 391 тонну выше  уровня 2020 года.  Надой на 1 фуражную корову составил 6 567  кг молока, на 133 кг больше к уровню предыдущего года. Наибольший надой на 1 корову был получен в племенном хозяйстве ООО «Новая жизнь» - 9 902 кг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аловый сбор зерновых культур составил 7 776 тонн, это 3-е место в Ярославской области. Урожайность зерновых культур 16,8 ц/га. </w:t>
      </w:r>
    </w:p>
    <w:p>
      <w:pPr>
        <w:pStyle w:val="Normal"/>
        <w:spacing w:before="120" w:after="12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рошлом году сельскохозяйственные предприятия района ввели 92 га                     неиспользуемых угодий.</w:t>
      </w:r>
    </w:p>
    <w:p>
      <w:pPr>
        <w:pStyle w:val="Normal"/>
        <w:spacing w:before="120" w:after="1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В связи с тяжелыми погодными условиями в течение лета, а именно   малым количеством осадков, и снижением суммы субсидии, всё таки была заложена в полном объёме кормовая база на зимне-стойловый период с площади 8 845 га (105,0%): заготовлено сена – 3 837 тонны (102,6%), зеленой массы на силос – 53 068 тонн (147%), , сенажа – 6 516 тонн (543 %), плющеного зерна – 515 (80%) тонн, силоса из кукурузы – 3 743 тонн (104%)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уководители предприятий уделяли большое внимание техническому переоснащению хозяйств. С помощью лизинга приобретена новая техника и оборудование: 1 зерноуборочный комбайн, 1 кормоуборочный комбайн, 4 трактора, 3 телескопических погрузчика, 1 машина коммунальная уборочная, 2 плуга, 1 косилка, 3 культиватора, 1 борона,  2-ое граблей.</w:t>
      </w:r>
    </w:p>
    <w:p>
      <w:pPr>
        <w:pStyle w:val="Normal"/>
        <w:spacing w:before="120" w:after="1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еднемесячная заработная плата работников отрасли увеличилась по сравнению с 2020 годом на 6,8 % и составляла 28,1 тыс. руб. Среднегодовая численность работников, занятая в сельском хозяйстве района, в отчетном периоде составила 349 челове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задачами на 2022 год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хранение объёмов производства проду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хранение посевных площад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влечение земель сельскохозяйственного назначения в сельскохозяйственный оборот в соответствии с решением Правительства Ярославской обла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гласно благоприятному варианту прогноза, развитие сельского хозяйства района будет характеризоваться стабильным ростом внутреннего спроса со стороны населения района и области, устойчивой тенденцией прироста производства в животноводстве, достигнутой как за счет ввода новых мощностей, так и за счет прироста производства существующих сельскохозяйственных организаций благодаря мерам государственной поддержки сельскохозяйственных организаций. Они реализуются в рамках муниципальной программы  «Развитие сельского хозяйства в Гаврилов-Ямском муниципальном районе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данному варианту прогноза темпы роста на 2023-2025 годы предполагаются в размере  от 100,2 до 102,8 проц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лавным негативным фактором в консервативном варианте прогноза выступают возможные неблагоприятные погодные условия, а также неопределенности на финансовом и валютном рынке, ситуация с возможным распространением коронавируса, введение антироссийских санкций, влияющие на снижение деловой активности. Данные факторы вместе могут заставить предприятия снизить темпы объема производства и отложить реализацию проектов на неопределенный срок. Ожидаемые по консервативному варианту темпы роста до 101.5% к 2024 году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о.                                            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м направлением в жилищном строительстве на ближайшие годы является  увеличение ввода жилья экономического класса и малоэтажного жилья, развитие системы ипотечного жилищного кредитования, а также реализация программ по строительству жилья инвесторами – резидентами ТОСЭР «Гаврилов-Я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влияющими на развитие жилищного строительства явля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ая система градостроительной документации, включая правила землепользования и застройк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аномерное обеспечение площадок под жилищное строительство инженерной инфраструктуро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жилищных программ с привлечением ресурса федерального и областного бюджетов, внебюджетных источни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омышленности строительных материал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настоящее время в районе объём работ, выполненных по виду деятельности «строительство», осуществляется в основном хозяйственным способом с привлечением субъектов малого  и среднего предпринимательства. В 2021 году общий объем выполненных работ значительно снизился по сравнению с 2020 годом (на 59,3 %) и составил порядка 55,3 млн.руб., в текущем и последующих годах  ожидается некоторое увеличение темпов строительства и к 2024 году объем работ во виду деятельности «строительство» составит 88,2</w:t>
      </w:r>
      <w:r>
        <w:rPr/>
        <w:t xml:space="preserve"> </w:t>
      </w:r>
      <w:r>
        <w:rPr>
          <w:sz w:val="26"/>
          <w:szCs w:val="26"/>
        </w:rPr>
        <w:t>млн.руб. в благоприятном варианте прогноза, 77,1</w:t>
      </w:r>
      <w:r>
        <w:rPr/>
        <w:t xml:space="preserve"> </w:t>
      </w:r>
      <w:r>
        <w:rPr>
          <w:sz w:val="26"/>
          <w:szCs w:val="26"/>
        </w:rPr>
        <w:t>млн.руб.</w:t>
      </w:r>
      <w:r>
        <w:rPr/>
        <w:t xml:space="preserve"> </w:t>
      </w:r>
      <w:r>
        <w:rPr>
          <w:sz w:val="26"/>
          <w:szCs w:val="26"/>
        </w:rPr>
        <w:t>в консервативном варианте прогн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итогам 2021  года на территории района ввелось в эксплуатацию 10,7 тыс. кв.метров жилья, весь объем был введен населением за счет собственных и привлеченных средств. В текущем году ожидается ввод на плановом  уровне 15,0 тыс. кв.мет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рогнозу на последующие три года планируется оставить плановые показатели по вводу жилья на уровне 2022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ноз на трехлетний период  сформирован с учетом плановых показателей ввода жилья, установленных для Ярославской области. Факторами, способствующими росту ввода жилья, будут реализация региональных проектов, а также снижение инфляции, снижение учетной ставки Центрального банка Российской Федерации и снижение кредитных ставок банков, введение стимулирующих мер для преодоления последствий коронавирусной эпидемии, таких как «сельская ипотека под 2 процент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целевых показателей и решения стратегических задач по развитию жилищного строительства в районе разработан комплекс мер, реализуемых в рамках государственной программы «Обеспечение доступным и комфортным жильем населения Ярославской области» на 2020 – 2025 годы, включающей в себя комплекс задач и мероприятий, являющихся отдельными механизмами реализации общей политики стимулирования жилищного строительства, вектор которой задан на федеральном и региональном уровн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товаров и услуг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 итогам 2021 года оборот розничной торговли по крупным и средним коммерческим организациям района в действующих ценах составил 2865,4 млн.руб. или 95,3 % к уровню 2020 год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торговли района представлена многоформатной сетью торговых организаций.  Общая площадь стационарных торговых объектов составляет 24075,6 кв.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тационарная торговая сеть насчитывает  60 универсальных, 51 продовольственный, 98  непродовольственных торговых объек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2021 году открыто 12 новых объектов розничной торговли площадью 3830,7 кв.м (ТЦ «Вита»</w:t>
      </w:r>
      <w:r>
        <w:rPr/>
        <w:t xml:space="preserve"> </w:t>
      </w:r>
      <w:r>
        <w:rPr>
          <w:sz w:val="26"/>
          <w:szCs w:val="26"/>
        </w:rPr>
        <w:t>г. Гаврилов-Ям,  магазины: «Светофор», «Пятерочка», «Ларец», «Пчелка», «Славянка», «Костромские товары», «</w:t>
      </w:r>
      <w:r>
        <w:rPr>
          <w:sz w:val="26"/>
          <w:szCs w:val="26"/>
          <w:lang w:val="en-US"/>
        </w:rPr>
        <w:t>Greenway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TelegaBier</w:t>
      </w:r>
      <w:r>
        <w:rPr>
          <w:sz w:val="26"/>
          <w:szCs w:val="26"/>
        </w:rPr>
        <w:t>», «Табак»» г. Гаврилов-Ям, «Ярсельхозпродукт» с. Ильинское-Урусово, «Продукты» с.Великое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целях устранения диспропорции между городом и селом в размещении торговой сети района будут продолжать действовать муниципальные программы по поддержке потребительского рынка на селе, принятые во всех сельских поселениях Гаврилов-Ямского муниципального района. В рамках их реализации будут продолжать предоставляться субсидии  с целью возмещения части затрат организациям, занимающимся доставкой товаров в 52 отдалённых сельских населённых пункта,</w:t>
      </w:r>
      <w:r>
        <w:rPr/>
        <w:t xml:space="preserve"> </w:t>
      </w:r>
      <w:r>
        <w:rPr>
          <w:sz w:val="26"/>
          <w:szCs w:val="26"/>
        </w:rPr>
        <w:t>не имеющих стационарной торговой сети, через автолав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конца февраля 2022 года внешние условия функционирования российской экономики кардинально изменились: иностранные государства ввели санкционные ограничения. Возник временный ажиотажный спрос населения на ряд продовольственных и непродовольственных товаров, ускорилась инфляция. После массового спроса в конце февраля – начале марта на большинство потребительских категорий товаров, особенно в среднем и низком ценовых сегментах, произошла стабилизация спроса на прежних уровнях. В связи с общим снижением платежеспособности населения прогнозируется, что потребление сместится в более низкий ценовой сегмент. Поэтому ожидается рост доли магазинов – дискаунте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изнесу приходится постоянно трансформироваться, приспосабливаясь к новым условиям. Дистанционные продажи продолжат развиваться. Если сейчас такой способ покупки доступен в основном в крупных городах, постепенно тренд дойдет и до небольших населенных пун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аться рост инвестирования средств торговых компаний в развитие собственных онлайн-каналов. Различие между онлайн-ретейлерами и офлайн-ретейлерами становится все меньше: классические торговые сети активно создают онлайн-магазины, запускают мобильные приложения, а интернет-магазины начинают открывать пункты выдачи товаров, постаматы, торговые точ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учетом текущей политической и экономической ситуацией, общим снижением платежеспособности населения, в 2022 году ожидается снижение розничного оборота на 9 процентов. В дальнейшем с учетом постепенной адаптации экономики и ростом потребительского спроса прогнозируется умеренный рост оборота розничной торговли на 0,2 – 4,3 процента в зависимости от варианта прогн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орот общественного питания в 2021 году сложился в сумме 58,8 млн. рублей и увеличился по сравнению с 2020 годом в сопоставимых ценах на 28,5 проц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настоящее время рынок услуг общественного питания в районе представляют 30 стационарных объекта общественного питания открытой сети: 2 ресторана, 27 кафе, баров и закусочных, 1 общедоступная столова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функционируют 13 объектов общественного питания закрытой сети (столовых системы образования, предприятий и организаций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2 году в условиях текущей экономической ситуация в стране рестораторы испытали проблемы с поставками сырья, в первую очередь импортного, и вынуждены искать аналогии и оптимизировать закупки. Пока наиболее востребованным сегментом отрасли общественного питания стал средний и эконом, где сохранится высокий уровень конкурен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развитие сферы общественного питания будет зависеть в том числе от увеличения туристического потока и от роста денежных доходов населения района. Основными тенденциями развития данной сферы станут рост объемов доставки на дом, организация выездных фуршетов для клиентов. По мере роста реальных располагаемых доходов в 2023 – 2025 годах ожидается положительная динамика показателя: рост составит до 105 процентов по благоприятному варианту прогноз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езультаты деятельности организаций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редварительным данным Ярославльстата за 2021 год сальдированный финансовый результат (прибыль минус убыток) крупных и средних организаций района (без субъектов малого предпринимательства, банков, страховых и бюджетных организаций) в действующих ценах составил 67,6 млн. руб. или в 2,5 раза больше, чем в 2020 год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быток убыточных предприятий, удельный вес которых от общего числа составил 25 процентов, насчитывал 46,0 млн. рубл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быль прибыльных организаций  в 2021 году увеличилась на  28,1% относительно аналогичного периода прошлого года и составила 113,6 млн. рублей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месте с тем по итогам текущего года ожидается увеличение прибыли прибыльных организаций не смотря на  введение ограничительных мер и  вызванных коронавирусной эпидемией COVID-19, на 4,3% (от данных 2021 год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консервативному варианту ожидается, что увеличение сумм прибыли будут и в 2022 году (103,9 процента к 2021 году) и в 2023 году (108,9 процента к 2022 году) и в 2023 году прибыль вырастет на 108,1 процент. Организациям по многим видам деятельности предоставлены льготы, отсрочки платежей и прочие виды поддержки, однако в виду долгого отсутствия деятельности многие производственные связи были нарушены и восстановления уровня безубыточности ряда предприятий будет продолжительным. Также вариант учитывает минимальные темпы прироста промышленного производства и торговли, общественного питания и платных услу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благоприятному варианту прогноза предполагается увеличение полученной прибыли и поступательного снижения убытков, что в большей степени обусловлено увеличением предпринимательской активности (в частности высоким уровнем индекса промышленного производства по данному варианту), стабилизацией инфляции и реализацией инвестиционных проектов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ъем инвестиций (в основной капитал) за счет всех источников финансирования в 2021 году составлял 379,5 млн.руб, что выше уровня 2020 года на 70,5 проц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текущий момент в  Гаврилов-Ямском муниципальном районе в разной стадии реализации находятся 10 инвестиционных проектов на общую сумму 425,4 млн.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егативным фактором, сдерживающим развитие сферы инвестиций в 2022 году, стало введение санкций в отношении Российской Федерации со стороны Соединенных Штатов Америки и стран Евросоюза, иных иностранных государств, совершающих недружественные действия в отношении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итывая проблемы, возникшие в результате распространения новой коронавирусной инфекции и оказавшие влияние на отрасли экономики района в которых реализуются инвестиционные проекты, при положительном результате антикризисных мер, принятых Правительством РФ и Ярославской области, присвоении моногороду Гаврилов-Ям в 2018 году статуса ТОСЭР в прогнозируемом периоде ожидается повышение инвестиционной активности, которая повлечёт за собой обновление и ввод в действие основных фонд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гласно заключенному соглашению</w:t>
      </w:r>
      <w:r>
        <w:rPr/>
        <w:t xml:space="preserve"> </w:t>
      </w:r>
      <w:r>
        <w:rPr>
          <w:sz w:val="26"/>
          <w:szCs w:val="26"/>
        </w:rPr>
        <w:t xml:space="preserve">о создании на территории городского поселения Гаврилов-Ям Ярославской области ТОСЭР «Гаврилов-Ям» резидентами данной территории по состоянию на текущий момент стали 8 юридических лиц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ь резидентов ТОСЭР осуществляют свою деятельность на площадях частного промышленного парка «ЛОКАЛОВЪ» г. Гаврилов-Я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отенциальных инвесторов имеются участки (Greenfield) для размещения производства на территории г. Гаврилов-Я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епенное улучшение экономической ситуации в период до 2024 года по обоим вариантам предполагает сохранение роста промышленного производства, а следовательно и инвестиций в основной капитал в Гаврилов-Ямском муниципальном райо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еднегодовой объем инвестиций при благоприятном прогнозе предполагается на уровне 423,3 млн.руб. к 2025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е доходы населения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еднемесячная начисленная заработная плата работников организаций района в 2021 году составила 38707 рублей, темп роста по отношению к 2020 году составил 106,4 процен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январе – марте 2022 года среднемесячная начисленная заработная плата в районе составила 39857 рублей, по сравнению с уровнем января – марта 2021 года темп роста составил 114,6 процентов. В 2022 году ожидается увеличение положительных темпов прироста заработной платы, по итогам года она составит 107,0 процентов к уровню 2021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22 году в бюджетной сфере планируется продолжение реализации мер по повышению оплаты труда отдельных категорий работников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прогнозном периоде 2023 – 2025 годов ожидается рост номинальной начисленной заработной платы в диапазоне 106,8 – 111,2 процента в год в зависимости от варианта прогн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Такое увеличение при обоих вариантах прогноза так же планируется  в связи с реализацией</w:t>
      </w:r>
      <w:r>
        <w:rPr/>
        <w:t xml:space="preserve"> </w:t>
      </w:r>
      <w:r>
        <w:rPr>
          <w:sz w:val="26"/>
          <w:szCs w:val="26"/>
        </w:rPr>
        <w:t>инвестиционных проектов</w:t>
      </w:r>
      <w:r>
        <w:rPr/>
        <w:t xml:space="preserve"> резидентами </w:t>
      </w:r>
      <w:r>
        <w:rPr>
          <w:sz w:val="26"/>
          <w:szCs w:val="26"/>
        </w:rPr>
        <w:t>ТОСЭР «Гаврилов-Я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. Занятость. Демографи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В последние годы в Гаврилов-Ямском районе сложилась тенденция к увеличению темпов снижения численности населения, которое на 01.01.2022 составило 24182 человека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Среднегодовая численность населения за 2021 год составила 24384 человека, что меньше численности за 2020 год на 392 человека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На формирование такого тренда повлияли два основных фактора. Первый – снижение рождаемости более значительными темпами, нежели снижение смертности и, как, результат увеличение естественной убыли населения. Второй - существенное снижение миграционного прироста, до уровня, который позволяет компенсировать естественную убыль в незначительной степени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нижение миграционного притока произошло с одной стороны в силу исчерпания демографического потенциала миграции населения близлежащих территорий, с другой - временного снижения экономической привлекательности района для трудовых мигрантов из ближнего зарубежья из-за снижения доходов населения в последние годы, в том числе сокращения числа малооплачиваемых рабочих мест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В 2020 году данные тенденции усугубились ростом смертности населения в силу причин, вызванных распространением эпидемии коронавирусной инфекцией, и резким снижением мобильности населения, что вызвало миграционный отток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Согласно прогнозной оценке на 2022 год численность население района составит в среднем 24115 человек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Благоприятный вариант прогноза сформирован с учетом следующих факторов: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- быстрое восстановление экономики после кризиса, вызванного коронавирусной эпидемией и ограничительными мерами</w:t>
      </w:r>
      <w:r>
        <w:rPr/>
        <w:t xml:space="preserve"> </w:t>
      </w:r>
      <w:r>
        <w:rPr>
          <w:rFonts w:cs="Calibri"/>
          <w:sz w:val="26"/>
          <w:szCs w:val="26"/>
          <w:lang w:eastAsia="en-US"/>
        </w:rPr>
        <w:t>введения санкций в отношении Российской Федерации;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стимулирующие меры к увеличению рождаемости, объявленные во время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хождение в детородный возраст более многочисленных возрастов рождения по сравнению с периодом 2017 – 2020 годов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огласно благоприятному варианту, прогнозный период будет характеризоваться плавным ростом миграционного притока и снижением рождаемости низкими или околонулевыми темпами, что в целом сильно замедлит общее снижение численности населения района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Консервативный вариант сформирован с учетом сохранения негативного воздействия проблем, вызванных эпидемией коронавируса на социальную ситуацию района, что предполагает снижение миграционного притока и рождаемости и, как результат, снижение численности населения района более высокими темп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Уровень зарегистрированной безработицы на конец  2021 года находился на уровне 1,50 процента от трудоспособного населения, а по прогнозу 2022 года предположительно снизится или останется на этом же уровне. Значительное влияние на сферу занятости в 2022 году ожидается от двух разнонаправленных факторов: с одной стороны – повышение пенсионного возраста, с другой – введение ограничительных мер для бизнеса в связи с возникшей санитарно-эпидемиологической ситуацией</w:t>
      </w:r>
      <w:r>
        <w:rPr/>
        <w:t xml:space="preserve"> </w:t>
      </w:r>
      <w:r>
        <w:rPr>
          <w:sz w:val="26"/>
          <w:szCs w:val="26"/>
          <w:lang w:eastAsia="en-US"/>
        </w:rPr>
        <w:t>и ограничительными мерами введения санкций. Вместе с тем, в прогнозируемом периоде 2023-2025 годов не предполагается увеличение данного показателя выше уровня 1,8 проц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существлялась структурная перестройка организации производственного процесса предприятий и организаций района, вызванная уменьшением предложения трудовых ресурсов, что обусловило постепенное снижение численности лиц, занятых в экономике района. Сохранить наметившуюся тенденцию дальнейшего роста можно только с открытием новых производств, расширением действующих, а также при условии развития предприятий малого и среднего бизнеса, функционировании резидентов на созданной территории ТОСЭР в моногороде Гаврилов-Ям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8:00Z</dcterms:created>
  <dc:creator>Плющева Г. А.</dc:creator>
  <dc:description/>
  <cp:keywords/>
  <dc:language>en-US</dc:language>
  <cp:lastModifiedBy>smto_3</cp:lastModifiedBy>
  <cp:lastPrinted>2022-08-02T08:16:00Z</cp:lastPrinted>
  <dcterms:modified xsi:type="dcterms:W3CDTF">2022-08-02T05:33:00Z</dcterms:modified>
  <cp:revision>3</cp:revision>
  <dc:subject/>
  <dc:title/>
</cp:coreProperties>
</file>