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931" w:leader="none"/>
        </w:tabs>
        <w:ind w:left="426" w:right="-76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7  № 28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 Гаврилов-Ямского муниципального района» на 2017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 и статьей 26 Устава Гаврилов-Ямского 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Утвердить прилагаемый Порядок проведения общественного обсуждения проекта муниципальной программы «Формирование современной городской среды Гаврилов-Ямского муниципального района» на 2017 год (Приложен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7"/>
        </w:rPr>
        <w:t>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А.А.Забаев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31.03.2017  № 28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 «Форм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ой городской среды Гаврилов-Ям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» на 2017 год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1. Настоящий Порядок определяет форму, порядок и сроки проведения общественного обсуждения проекта муниципальной программы «Формирование современной городской среды Гаврилов-Ямского муниципального района» на 2017 год (далее – муниципальная программ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е обсуждения проекта муниципальной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я граждан, организаций и общественных объединений Гаврилов-Ямского муниципального района о разработанном проекте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учет мнения граждан, организаций, объединений Гаврилов-Ямского муниципального района о разработанном проект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ое обсуждение осуществляется в отношении проекта постановления администрации Гаврилов-Ямского муниципального района об утверждении нов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общественных обсуждениях участвуют граждане, проживающие на территории Гаврилов-Ямского муниципального района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Гаврилов-Я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</w:t>
      </w:r>
      <w:r>
        <w:rPr>
          <w:color w:val="000000"/>
          <w:sz w:val="28"/>
          <w:szCs w:val="28"/>
        </w:rPr>
        <w:t>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м Администрации муниципального района созда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 же для осуществления контроля за реализацией программы после её утверждения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размещении проекта муниципальной программы публику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Извещение о проведении общественного обсуждения проекта муниципальной программы по форме согласно приложению 1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2. Срок проведения общественного обсуждения составляет 30 дней со дня размещения проекта муниципальной программы на официальном сайте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остав обществен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тивном случае замечания (предложения) к проекту муниципальной программы признаются анонимными и к рассмотрению не принимаютс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Общественная комиссия </w:t>
      </w:r>
      <w:r>
        <w:rPr>
          <w:sz w:val="28"/>
          <w:szCs w:val="28"/>
        </w:rPr>
        <w:t xml:space="preserve">для осуществления контроля за реализацией мероприятий по формированию комфортной </w:t>
      </w:r>
      <w:r>
        <w:rPr>
          <w:bCs/>
          <w:sz w:val="28"/>
          <w:szCs w:val="28"/>
          <w:lang w:eastAsia="ar-SA"/>
        </w:rPr>
        <w:t>городской среды</w:t>
      </w:r>
      <w:r>
        <w:rPr>
          <w:sz w:val="28"/>
          <w:szCs w:val="28"/>
        </w:rPr>
        <w:t xml:space="preserve">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обсуждения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бщественного обсужд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суждение проекта муниципальной 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гражданам,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документа можно здесь (ссылка на проект муниципальной программы) Общественное обсуждение проводится с __________г. до ___________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обсуждения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общественного обсуждения проект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________________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 (дат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врилов-Ямский муниципальный райо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ями постановления администрации Гаврилов-Ямского муниципального района  от 2017 года  №  «Об утверждении Порядка проведения общественного обсуждения проекта муниципальной программы формирования современной городской среды Гаврилов-Ямского муниципального района на 2017»______________________________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________________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мечаний и предложен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________________» замечаний и предложений в _______________________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тветственного исполнителя муниципальной программы) не поступал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тветственного исполнителя муниципальной программ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 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7:00Z</dcterms:created>
  <dc:creator>DJ_Diesel</dc:creator>
  <dc:description/>
  <cp:keywords/>
  <dc:language>en-US</dc:language>
  <cp:lastModifiedBy>Smto_3</cp:lastModifiedBy>
  <cp:lastPrinted>2017-04-03T08:18:00Z</cp:lastPrinted>
  <dcterms:modified xsi:type="dcterms:W3CDTF">2017-04-03T06:17:00Z</dcterms:modified>
  <cp:revision>2</cp:revision>
  <dc:subject/>
  <dc:title>ПОСТАНОВЛЕНИЕ</dc:title>
</cp:coreProperties>
</file>