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АДМИНИСТРАЦИЯ ГАВРИЛОВ-ЯМСКОГ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6   № 4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 из бюджета муниципального района субсидии  на компенсацию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сев  подпокровны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ев беспокровных многолетних тр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-Ямского муниципального района от 12.09.2014 года №1268 «Об утверждении муниципальной программы «Развитие сельского хозяйства в Гаврилов-Ямском муниципальном районе», руководствуясь статьей 26 Устава Гаврилов-Ямского муниципального района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рядок  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сев подпокровных и посев беспокровных многолетних тра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В.И.Серебряк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 к постановлению</w:t>
      </w: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истрации муниципального</w:t>
      </w: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айона от 29.04.2016  № 472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а подсев подпокровных и посев беспокровных многолетних т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75" w:leader="none"/>
        </w:tabs>
        <w:ind w:left="49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Основные цели предоставления субсидии: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осстановление уборочных площадей многолетних трав;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величение кормовой базы для КРС на зимне-стойловый период;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стабилизация производства молока в сельскохозяйственных предприятиях и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ФХ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 Субсидия</w:t>
        <w:tab/>
        <w:t xml:space="preserve">  предоставляются сельхозтоваропроизводителям, занимающимся производством молока и не имеющим задолженности перед бюджетом Гаврилов – Я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убсидия</w:t>
        <w:tab/>
        <w:t xml:space="preserve">на компенсацию части затрат на подсев многолетних трав начисляется и выплачивается сельскохозяйственным товаропроизводителям и крестьянским (фермерским) хозяйствам (кроме граждан, ведущих личное подсобное хозяйство), зарегистрированным и осуществляющим свою деятельность на территории Гаврилов - Ямского муниципального района (далее получатели субсидий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еречисление субсидии осуществляется на основании Соглашения, заключенного между Администрацией Гаврилов – Ямского муниципального района и получателем субсид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Субсидия предоставляется в пределах бюджетных ассигнований, предусмотренных в бюджете муниципального района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 Расчет размера субсидий производится исходя из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вки  на 1 гектар     подсева  подпокровных и посева беспокровных многолетних трав, проведенных в текущем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умма причитающейся субсидии по каждому получателю рассчитывается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суб. =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х </w:t>
      </w:r>
      <w:r>
        <w:rPr>
          <w:rFonts w:cs="Times New Roman" w:ascii="Times New Roman" w:hAnsi="Times New Roman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sz w:val="27"/>
          <w:szCs w:val="27"/>
        </w:rPr>
        <w:t>пос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где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сумма субсид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– ставка субсидии на 1 га 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 – фактическая посевная площадь текущего года получателем субси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р ставки субсидии рассчитывается по   </w:t>
      </w:r>
      <w:r>
        <w:rPr>
          <w:rFonts w:cs="Times New Roman" w:ascii="Times New Roman" w:hAnsi="Times New Roman"/>
          <w:sz w:val="27"/>
          <w:szCs w:val="27"/>
        </w:rPr>
        <w:t>формуле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K / Sобщ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где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- ставка субсид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1 га </w:t>
      </w:r>
      <w:r>
        <w:rPr>
          <w:rFonts w:cs="Times New Roman" w:ascii="Times New Roman" w:hAnsi="Times New Roman"/>
          <w:sz w:val="27"/>
          <w:szCs w:val="27"/>
        </w:rPr>
        <w:t>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K - сумма бюджетных ассигнований на текущий 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S - общая посевная площадь по району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5. Получатели субсидий не позднее 01 июля текущего года представляют в отдел сельского хозяйства Администрации Гаврилов-Ямского муниципального района (далее ОСХ)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- заявление о предоставлении субсидии по форме согласно Прилож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 к данному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- справку-расчет субсидии по форме согласно Приложению № 2 к        данному  Порядку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- форма статистической отчетности 4-СХ или 1- фермер за текущий год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(заверенная получателем субсид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6. ОСХ проверяет представленные получателями субсидии документы.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7. Ответственность  за достоверность сведений, представляемых для получения субсидий, возлагается на получателя субсид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8. В день подачи документов, указанных в пункте 5 данного порядка, ОСХ регистрирует их в порядке поступления в специальном журнале регистрации, листы которого должны быть пронумерованы, прошнурованы и скреплены печат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9. Распределение сумм между получателями субсидий утверждается  постановлением Администрации Гаврилов – Я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0. На основании постановления, указанного в п. 9 данного Порядка, ОСХ составляет реестр распределения средств между получателями субсидий, который направляет в Управление финансов Гаврилов – Ямского муниципального района и отдел учета и отчетности Администрации Гаврилов – Ямского муниципального района не позднее 15 числа месяц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1. Администрация Гаврилов - Ямского муниципального района отказывает в предоставлении субсидий по следующим основа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сутствие полного пакета докум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несоответствие условиям, предусмотренным данным Порядк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сутствие или недостаток бюджетных ассигнований на соответствующий финансовый год по данному виду поддерж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лучае, если Администрация Гаврилов-Ямского муниципального района принимает решение об отказе в предоставлении субсидии, она в течение трех рабочих дней с момента подписания постановления уведомляет получателя субсидий о принятом решении в письменной форме с указанием причины отк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олучатель субсидий, получивший отказ в предоставлении субсидии, имеет право на повторное обращени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2. В случае установления фактов нарушения условий, предусмотренных данным порядком, предоставления получателем субсидии недостоверных сведений субсидия подлежит возврату в доход бюдже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 возникновении  оснований для возврата субсидии, не позднее чем в десятидневный срок со дня обнаружения нарушений  получателю субсидии направляется уведомление о возврате субсидии с указанием суммы, подлежащей возврат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рок, не превышающий тридцати календарных дней со дня получения письменного уведомления о возврате субсидии, получатель субсидии обязан осуществить возврат субсидии в бюджет по платежным реквизитам, указанным в уведом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/>
        <w:t>В случае невозврата субсидии в установленный срок взыскание средств с получателя субсидии производится в судебном порядк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004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_________№___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ложение № 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чальнику отдела сельского хозяйства Администрации Гаврилов – Ямского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Абрамову Н.А. 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 предоставлении муниципальной поддержки развития агропромышленного производства Гаврилов – Ямского района Ярославской области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,                         (наименование организации агропромышленного комплекс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юридический адрес организации агропромышленного комплекса _____________________________________________,ИНН________________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КТМО_______________,КПП_________________,телефон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рошу предоставить из бюджета муниципального района субсид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 компенсацию части затрат на подсев подпокровных и беспокровных многолетних трав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наименование субсидии в соответствии с утвержденным порядком)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анковские реквизиты для перечисления субсид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страховой организации**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кредитной организации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НН____________КПП_______Расчетный счет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ИК____________Корреспондентский счет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Руководитель организ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агропромышленного комплекс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     ____________________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(подпись)            (расшифровка подпис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М.П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2067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рас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на подсев многолетних тр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 (период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-получателя субсид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дсева (посева) многолетних тра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</w:t>
      </w:r>
    </w:p>
    <w:p>
      <w:pPr>
        <w:pStyle w:val="Normal"/>
        <w:tabs>
          <w:tab w:val="clear" w:pos="708"/>
          <w:tab w:val="left" w:pos="718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 субсидии            __________________</w:t>
        <w:tab/>
        <w:t>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 субсидии                       ____________                   ____________________                                                        </w:t>
      </w:r>
    </w:p>
    <w:p>
      <w:pPr>
        <w:pStyle w:val="Normal"/>
        <w:tabs>
          <w:tab w:val="clear" w:pos="708"/>
          <w:tab w:val="center" w:pos="4874" w:leader="none"/>
          <w:tab w:val="left" w:pos="731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(подпись) 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Администрации м. р.     ________________             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300" w:after="0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Smto_3</cp:lastModifiedBy>
  <cp:lastPrinted>2016-04-29T12:44:00Z</cp:lastPrinted>
  <dcterms:modified xsi:type="dcterms:W3CDTF">2016-05-19T05:28:00Z</dcterms:modified>
  <cp:revision>3</cp:revision>
  <dc:subject/>
  <dc:title/>
</cp:coreProperties>
</file>