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20 № 682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от 10.10.2014 № 1438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и эффективного использования бюджетных средств,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решением Собрания представителей Гаврилов-Ямского муниципального района от 25.06.2020 № 52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 изменений в решение Собрания представителей Гаврилов-Ямского муниципального района от 19.12.2019г. № 23  «О бюджете Гаврилов – Ямского муниципального района на 2020 год и на плановый период 2021-2022 годов»,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 26 Устава Гаврилов-Ямского муниципального района Ярославской област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аврилов-Ямского муниципального района от 10.10.2014 № 1438 «Об утверждении муниципальной программы «Развитие культуры и туризма в Гаврилов-Ямском муниципальном районе» на 2014-2020 гг.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(Приложение).</w:t>
        <w:br/>
        <w:t xml:space="preserve">        2. Признать утратившим силу пункт 1 постановления Администрации Гаврилов-Ямского муниципального района от 29.06.2020 № 483 «О внесении изменений в постановление Администрации Гаврилов-Ямского муниципального района от 10.10.2014 № 1438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eastAsia="Times New Roman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2190750</wp:posOffset>
            </wp:positionV>
            <wp:extent cx="1552575" cy="895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01" t="16543" r="39532" b="7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А. Комаров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8.2020  № 682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  ПРОГРАММА</w:t>
      </w:r>
    </w:p>
    <w:p>
      <w:pPr>
        <w:pStyle w:val="Normal"/>
        <w:tabs>
          <w:tab w:val="clear" w:pos="708"/>
          <w:tab w:val="left" w:pos="420" w:leader="none"/>
          <w:tab w:val="center" w:pos="4488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в Гаврилов-Ямском муниципальном районе»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20 гг.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  МУНИЦИПАЛЬНОЙ  ПРОГРАММЫ                                    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аврилов - Ямском муниципальном районе»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4 - 2020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и туризма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врилов-Ямском муниципальном райо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. с перспективой реализации до 2022г.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нкурентоспособности туристско-рекреационного комплекса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0 4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 0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4 19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1 73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1 70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9 08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2 91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 710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оисполнитель 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Возрождение традиционной народной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С.- начальник УКТС и МП, тел. 2-02-59</w:t>
            </w:r>
          </w:p>
        </w:tc>
      </w:tr>
    </w:tbl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 источником услуг в сфере культуры в муниципальном районе являются учреждения культуры, расположенные на его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асль «культура»  Гаврилов-Ямского муниципального района представлена 8 бюджетными  муниципальными учреждениями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мочия по решению вопросов местного самоуправления находятся как  на уровне муниципального района, так и на уровне 4 поселений (4 сельских поселений)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е учреждения являются юридическими лицами, подчиненными органам властям района или поселения. Учреждения культуры поселений не имеют прямой подчинённости органам управления культурой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вне района полномочия исполняют: Управление культуры, туризма, спорта и молодёжной политики Администрации Гаврилов-Ямского муниципального района, муниципальное учреждение культуры «Дом культуры», муниципальное бюджетное учреждение «Центр народного творчества», полномочия по организации библиотечного обслуживания исполняет муниципальное бюджетное учреждение культуры «Гаврилов-Ямская межпоселенческая центральная районная  библиотека-музей» (1 центральная районная библиотека, 8 сельских филиалов), муниципальное бюджетное учреждение дополнительного образования Детская школа искусств Гаврилов-Я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вне сельских поселений полномочия исполняют муниципальные учреждения культурно-досугового типа: МУК «Шопшинский КДЦ» (3 структурных подразделения в 3 населённых пунктах), МУ «Великосельский КДЦ» (4 структурных подразделения в 4 населённых пунктах), МУК «Митинский КДЦ» (5 структурных подразделений в 5 населенных пунктах), МУ «Культурно-досуговый центр» Заячье-Холмского сельского поселения (5 структурных подразделения в 5 населённых пункта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базе культурно-досуговых учреждений  культуры работают  клубные формирования (кружки, любительские объединения по различным направлениям), в которых занимается 1988 чел. В целях интенсификации культурной жизни района проводятся различные творческие конкурсы, выставки, праздники, фестивали по популяризации народной культуры. </w:t>
      </w:r>
      <w:r>
        <w:rPr>
          <w:rFonts w:cs="Times New Roman" w:ascii="Times New Roman" w:hAnsi="Times New Roman"/>
          <w:color w:val="000000"/>
          <w:sz w:val="26"/>
          <w:szCs w:val="26"/>
        </w:rPr>
        <w:t>Творческие коллективы и отдельные исполнители учреждений культуры района принимают активное участие в международных, всероссийских и областных фестивалях и конкурсах.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врилов-Ямском муниципальном районе  насчитывается 9 публичных (общедоступных) библиотек, из них 8 находятся в сельской местности. Библиотечные услуги предоставляются различным категориям пользователей (дети, молодёжь, пенсионеры и др.), в т.ч.  людям с ОВЗ. </w:t>
      </w:r>
      <w:r>
        <w:rPr>
          <w:rFonts w:cs="Times New Roman" w:ascii="Times New Roman" w:hAnsi="Times New Roman"/>
          <w:sz w:val="26"/>
          <w:szCs w:val="26"/>
        </w:rPr>
        <w:t>Число пользователей составляет  9578  человек, 89669 посещений. Ежегодно проводится более 1800 массовых мероприятий разнообразных форм и тематик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блиотекам Гаврилов-Ямского муниципального района предстоит выстроить качественно новую систему обслуживания пользователей для дальнейшего развития библиотечного дела в районе, которое будет способствовать формированию культурной среды, удовлетворению информационных нужд населения и повышению социального статуса библиотек в соответствии с изменившимися требованиями времени.  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блиотеки   должны стать  пространством для получения знаний, самовыражения и коммуникации, площадками для реализации всех видов интеллектуального взаимодействия, учреждениями, стимулирующими  познавательно-творческую деятельность обслуживаемой аудитории. Фонды нуждаются в обновлении, списании ветхих и устарелых изданий. В сферу текущего комплектования должны попадать как издания на материальных носителях, так и сетевые ресурсы,  к которым библиотека предоставляет доступ. Библиотечное обслуживание должно быть ориентировано на реальных, виртуальных и потенциальных пользователей и удовлетворение их потребностей: информационных, культурных, образовательных и самообразовательных, коммуникационных, досуговых и других. При планировании  мероприятий и услуг  необходимо уделять внимание пользователям с особыми потребностями, в т. ч. с ограниченными возможностями здоровья, детям, молодё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еобходима актуализация новых значимых компетенций сотрудников библиотеки в соответствии с целями, задачами, требованиями времени и запросами польз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ребует изменений пространство библиотек с учётом потребностей населения и концептуальных требований к современному оформлению библиотечного пространства.  При модернизации необходимо опираться на принципы многофункциональности,   адаптивности к группам пользователей, открытости, мобильности, вырази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й базой для профессионального образования является Муниципальное бюджетное учреждение дополнительного образования «Детская школа искусств» Гаврилов-Ямского муниципального района. Ежегодно в школе обучается около 330-340 учащихся в возрасте от 5 до 18 лет по дополнительным общеобразовательным общеразвивающие программы и дополнительным профессиональным программам. Это составляет 8% от количества детей данного возраста, проживающих не территории района, что показывает востребованность получения эстетического и художественного образования.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сети учреждений, обеспечение условий их функционирования является одним из приоритетных направлений деятельности в сфер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уальной проблемой, решение которой необходимо осуществить, является недостаточная социально – экономическая эффективность использования имеющегося туристско – рекреационного потенциала Гаврилов-Ямского района вследствие ограниченных возможностей гостиничной, инженерной, коммуникационной и дорожно – транспортной инфраструктуры, а также недостаточная привлекательность и известность туристского продукта Гаврилов-Ямского района. 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 – частного партнерства, и инвести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 В целях формирования стратегии развития туризма в Гаврилов-Ямском районе был проведен SWOT-анализ, который показал необходимость учета при этом сильных и слабых сторон развития туризма в райо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сильным сторонам развития туризма в районе относя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годное экономико-географическое положени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ичие уникальных памятников истории и культу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вающийся бренд, отражающий уникальность райо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Страна Ямщик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й природный потенциал района (создан проект «Предания и легенды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ринадлежность к популярному туристскому маршруту "Золотое кольцо России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е традиции гостеприимства, опыт приема и обслуживания тур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благоприятных условий для развития различных видов тур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ичие установившегося календаря туристских собы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и слабых сторон развития туризма в районе можно отмети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чную известность района в России и за рубежо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нормативно-правовой базы, регулирующей развитие туризма на территории области, и ограниченные возможности государственного стимулирования развития индустрии туризм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оптимальное соотношение цены и качества туристских услуг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качественной гостиниц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развитой инфраструктуры около туристических объек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указателей и карты города с туристическими объекта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стоянок и утвержденных карт – схем для туристического транспор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сувенирных лавок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пункта информации для турис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к событийных проектов, способных привлечь различные категории туристов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чное финансирование мероприятий по реставрации и содержанию объектов туристского показа, а также благоустройству территорий и мест отдыха туристов и жителей райо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чно высокий уровень ориентации на потребности пользователей туристских услуг, отсутствие эффективной обратной связи с субъектами туристской отрасли и непосредственными потребите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 Существенное продвижение в этом направлении может быть достигнуто благодаря разработке концепции программы по туризму в районе, создание условий для привлечения иностранных инвестиций, и государственной поддержке в сферу тур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конкурентоспособности туристско-рекреационного комплекса Гаврилов-Я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чи Муниципальной 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еспечение деятельности муниципальных бюджетных учреждений сферы куль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рганизация и проведение районных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Развитие и популяризация всех видов туризма (музейного, событийного, водного, спортивного, детского, молодёжного и др.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Продвижение, информационное сопровождение туристского продукта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</w:t>
      </w:r>
      <w:r>
        <w:rPr>
          <w:rFonts w:cs="Times New Roman" w:ascii="Times New Roman" w:hAnsi="Times New Roman"/>
          <w:bCs/>
          <w:sz w:val="26"/>
          <w:szCs w:val="26"/>
        </w:rPr>
        <w:t>рганизационно - образовательное сопровождение, обучение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Основное мероприятие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реализации мероприятий муниципальной программы к 2018 год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,2 процента количества посещений муниципальных учреждений культуры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6 процентов количества массовых мероприятий в сфере культуры, проведенных на территории района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доли зданий учреждений культуры, находящихся в аварийном состоянии и требующих капитального ремонта, от общего количества зданий до 19 процентов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ст количества туристов и экскурсантов, принимаемых в Гаврилов-Ямском муниципальном районе, по сравнению с 2013 годом на 52,1 процента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  МУНИЦИПАЛЬНОЙ ПРОГРАММЫ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5"/>
        <w:gridCol w:w="722"/>
        <w:gridCol w:w="964"/>
        <w:gridCol w:w="963"/>
        <w:gridCol w:w="824"/>
        <w:gridCol w:w="830"/>
        <w:gridCol w:w="689"/>
        <w:gridCol w:w="828"/>
        <w:gridCol w:w="822"/>
        <w:gridCol w:w="5"/>
        <w:gridCol w:w="818"/>
        <w:gridCol w:w="10"/>
        <w:gridCol w:w="676"/>
      </w:tblGrid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 обучающихся в образовательных учрежде-ниях сферы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тур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посещений МБУК МЦРБ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чел. на - 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щений отделов-музеев МБУК МЦР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щее количество массов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творческих коллективов КДУ в конкурсах, фестивалях обл.,фед. и международного уров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уч-й культуры и искусства, оснащенных компьютерной технико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инимаемых районом туристов и экскурса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туристских предприятий, действующих на территории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о занятых в сфере туризма 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туристско - методической помощи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туристско-ин-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онном центр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549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Возрождение традиционной народной культуры» 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   граждан,    регулярно    участвующих    в   работе любительских объединений народного творче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Муниципальной программы входят 3 подпрограммы: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1: Ведомственная целевая программа «Развитие сферы культуры Гаврилов-Ямского муниципального района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2: Муниципальная целевая программа «Поддержка въездного и внутреннего туризма в Гаврилов-Ямском муниципальном районе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 3: Муниципальная целевая программа «Возрождение традиционной народной культуры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: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.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1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ЦП «Развитие сферы культуры Гаврилов-Ямского муниципального района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Развитие сферы культуры Гаврилов-Ямского муниципального района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Муниципальное бюджетное учреждение «Центр народного творчества» Гаврилов-Ямского муниципального района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Муниципальное бюджетное учреждение культуры «Гаврилов-Ямская межпоселенческая центральная библиотека-музей»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е бюджетное  учреждение дополнительного образования  Детская школа искусств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е учреждение "Централизованная бухгалтерия учреждений культуры и   молодежной политики Гаврилов-Ямского муниципального района";</w:t>
            </w:r>
          </w:p>
          <w:p>
            <w:pPr>
              <w:pStyle w:val="Style18"/>
              <w:keepNext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врилов-Ямского муниципального района» Муниципальное учреждение культуры "Дом культуры"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беспечение доступности качественных культурных услуг за счет эффективного использования материально-технических, кадровых, финансовых и управленческих ресурсов.</w:t>
            </w:r>
          </w:p>
        </w:tc>
      </w:tr>
      <w:tr>
        <w:trPr>
          <w:trHeight w:val="10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ых бюджетных учреждений сферы культура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районных культурно-массовых мероприятий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количество обучающихся в образовательных учреждениях сферы культуры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количество посещений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отделов-музеев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работников культуры и искусства, повысивших квалификационную категорию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мероприятий, проводимых учреждениями культуры района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общее количество массовых мероприятий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участие творческих коллективов КДУ в конкурсах, фестивалях областного, федерального и международного уровн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учреждений культуры и искусства, оснащенных компьютерной 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2 7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8 578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32 69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0 35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0 38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7 89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1 59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 21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7 9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4 34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1 04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7 47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5 41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1 1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0 11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 379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1 482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3 254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7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58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 58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 21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8 20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9 463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1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 2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9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 43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27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36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 5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 27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36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Управления КТС и 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ховая Е.Г. тел.2-36-5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2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ЦП «Поддержка въездного и внутреннего туризма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аврилов-Ямском муниципальном районе»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-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вижение, информационное сопровождение туристского продукта района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,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г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4 297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2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 42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30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25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 2 245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7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 471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7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4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5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50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исова А.В., директор МБУ ЦНТ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-36- 84</w:t>
            </w:r>
          </w:p>
        </w:tc>
      </w:tr>
    </w:tbl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3                                   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ЦП «Возрождение традиционной народной культуры»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988"/>
      </w:tblGrid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Возрождение традиционной народной культуры»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рганизационно - образовательное сопровождение, обучение специалистов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</w:tr>
      <w:tr>
        <w:trPr>
          <w:trHeight w:val="86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любительских объединений, занимающихся традиционным народным творчеством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 граждан, регулярно    участвующих    в   работе любительских объединений народного творчества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браний фольклорно-этнографических материалов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мастер - классов в области традиционной народной культуры.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гг.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9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131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 14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12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30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исова А.В., директор МБУ ЦНТ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36 8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Ресурсное обеспечение Муниципальной программы.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</w:p>
    <w:p>
      <w:pPr>
        <w:pStyle w:val="Style18"/>
        <w:keepNext w:val="true"/>
        <w:keepLines/>
        <w:ind w:left="720" w:hanging="82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культуры и туризма в Гаврилов - Ямском муниципальном районе» на 2014-2020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10"/>
        <w:gridCol w:w="1190"/>
        <w:gridCol w:w="1218"/>
        <w:gridCol w:w="1104"/>
        <w:gridCol w:w="1245"/>
        <w:gridCol w:w="1084"/>
        <w:gridCol w:w="1110"/>
        <w:gridCol w:w="974"/>
        <w:gridCol w:w="97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в т.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25.06.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62 7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5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6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3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8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5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1 21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17 9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4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8 379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4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6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3 2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 368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Возрождение традиционной народной культур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 3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 9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70 4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9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1 71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23 0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7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0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8 879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6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3 3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 368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жидаемое финансирование</w:t>
      </w:r>
    </w:p>
    <w:p>
      <w:pPr>
        <w:pStyle w:val="Normal"/>
        <w:keepNext w:val="true"/>
        <w:keepLines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Система управления  реализацией 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программы осуществляет Управление культуры, туризма, спорта и молодёжной политики Администрации Гаврилов-Ямского муниципального района, который: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ценка реализации Муниципальной программы рассчитывается как средне арифметическое между результативностью муниципальных целевых программ (в соответствии с приложением №9 </w:t>
      </w:r>
      <w:r>
        <w:rPr>
          <w:rFonts w:cs="Times New Roman" w:ascii="Times New Roman" w:hAnsi="Times New Roman"/>
          <w:sz w:val="26"/>
          <w:szCs w:val="26"/>
        </w:rPr>
        <w:t>Порядка разработки, реализации и оценки 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.</w:t>
      </w:r>
    </w:p>
    <w:p>
      <w:pPr>
        <w:pStyle w:val="Style20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Система мероприятий Муниципальной программы</w:t>
      </w:r>
    </w:p>
    <w:p>
      <w:pPr>
        <w:pStyle w:val="Style20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16"/>
        <w:gridCol w:w="168"/>
        <w:gridCol w:w="48"/>
        <w:gridCol w:w="1542"/>
        <w:gridCol w:w="1441"/>
        <w:gridCol w:w="37"/>
        <w:gridCol w:w="975"/>
        <w:gridCol w:w="973"/>
        <w:gridCol w:w="9"/>
        <w:gridCol w:w="960"/>
        <w:gridCol w:w="12"/>
        <w:gridCol w:w="987"/>
        <w:gridCol w:w="6"/>
        <w:gridCol w:w="964"/>
        <w:gridCol w:w="6"/>
        <w:gridCol w:w="9"/>
        <w:gridCol w:w="966"/>
        <w:gridCol w:w="15"/>
        <w:gridCol w:w="18"/>
        <w:gridCol w:w="786"/>
        <w:gridCol w:w="9"/>
        <w:gridCol w:w="18"/>
        <w:gridCol w:w="18"/>
        <w:gridCol w:w="891"/>
        <w:gridCol w:w="39"/>
        <w:gridCol w:w="15"/>
        <w:gridCol w:w="1510"/>
      </w:tblGrid>
      <w:tr>
        <w:trPr>
          <w:trHeight w:val="39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рограммные мероприятия, обеспечиваю-щие выполнение задачи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участники (главные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мероприят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 деятельности  муниципальных  бюджетных  учреждений сферы  культур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6 866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4 89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7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7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7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 3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16"/>
                <w:szCs w:val="16"/>
              </w:rPr>
              <w:t>Обеспечение деятельности учреж-ий доп-ного образован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капитального ремонта муниципальных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 919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 953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8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 13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6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 19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13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БУКИМП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"Дом культуры"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 63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7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 611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72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Расходы на реализацию мероприятий инициативного бюджетирования на территории Ярославской области поддер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жка местных инициатив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аврилов-Ямская МЦРБ»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"Дом культуры"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оплату труда работников муниципальных учреждений в сфере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Расходы на поддержку от-расли 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1 63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6 89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48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 14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2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90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21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 3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5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27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3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4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 89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13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53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1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6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20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7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51 01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3817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46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3 36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2. Организация и проведение районных культурно-массовых мероприят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3.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Организация и проведение межмуниципал. соревнований по кроссу на снегоходах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Снежинке Лахости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ист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. промыслов «Сувенир Страны Ямщик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рантов для поддержки проектов в области внутр. и въездного туризма в Гаврилов-Ямском МР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, находящ. в трудной жизненной ситуа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АГРО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ривлеченным специалистам за обслуживание сайта: страна ямщика.рф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 ист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4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6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– схемы туристских возможностей района,рекламных буклет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оддержка и развитие туристс-ко–нформацион-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цент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Разработка программы проведения турист.потенциала Гавр.Ямского М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Организационно - образовательное сопровождение, обучение специалистов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Возрождение традиционной народной культуры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и стационарные исследования системы региональных культурных традиций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льклорно-этнографических экспедиций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ми п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й народной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. системы специальных семинаров по народной традиц.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рсов стажировк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реподготовки специалистов, занятых в решении задач изучения, сохранения и восстановления традиций народн. культуры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5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астрономического фестивал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шубо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Снежинка Лахости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23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-конкурса «Петровский сувенир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областного конкурс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х промыслов «Сувенир Страны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tabs>
                <w:tab w:val="clear" w:pos="708"/>
                <w:tab w:val="left" w:pos="264" w:leader="none"/>
                <w:tab w:val="center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учебно-методических мероприят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усского народ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оведения мастер – классов по народным худож. промыслам и ремесл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"Ретро-матч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.источ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Масле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День города»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6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исто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3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10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областного, федерального 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(изготовление) выставочного оборудования, изготовление информационных буклетов, листовок, визиток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бслуживание сайт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7.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. Основное мероприяти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.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8.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.исто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2704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22305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 05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3 3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0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7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3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 1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5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43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7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 38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2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7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15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13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9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8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08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6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91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2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20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51 71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38 87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46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3 36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принятых сокращений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- бюджет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- областно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 – федеральны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. - доходы от иной приносящей доход деятельност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.источ. - прочие источники(гранты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НТ - муниципальное бюджетное учреждение «Центр народного творчества»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БУ ДО ДШИ - муниципальное бюджетное учреждение дополнительного образования Детская школа искусств</w:t>
      </w:r>
    </w:p>
    <w:p>
      <w:pPr>
        <w:pStyle w:val="Style20"/>
        <w:keepNext w:val="true"/>
        <w:keepLines/>
        <w:ind w:right="-456" w:hanging="0"/>
        <w:rPr>
          <w:sz w:val="24"/>
          <w:szCs w:val="24"/>
        </w:rPr>
      </w:pPr>
      <w:r>
        <w:rPr>
          <w:sz w:val="24"/>
          <w:szCs w:val="24"/>
        </w:rPr>
        <w:t xml:space="preserve">МБУК «Гаврилов-Ямская МЦРБ» - муниципальное бюджетное учреждение культуры «Гаврилов-Ямская межпоселенческая центральная район-ная библиотека-музей» </w:t>
      </w:r>
    </w:p>
    <w:p>
      <w:pPr>
        <w:pStyle w:val="Style20"/>
        <w:keepNext w:val="true"/>
        <w:keepLines/>
        <w:rPr/>
      </w:pPr>
      <w:r>
        <w:rPr>
          <w:sz w:val="24"/>
          <w:szCs w:val="24"/>
        </w:rPr>
        <w:t>МУ МЦ - муниципальное  учреждение Молодежный центр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УЦБУКИМП - Муниципальное учреждение «Централизованная бухгалтерия учреждений культуры и молодежной политики Гаврилов - Ямского муниципального района»</w:t>
      </w:r>
    </w:p>
    <w:p>
      <w:pPr>
        <w:pStyle w:val="Style20"/>
        <w:keepNext w:val="true"/>
        <w:keepLines/>
        <w:rPr/>
      </w:pPr>
      <w:r>
        <w:rPr>
          <w:sz w:val="24"/>
          <w:szCs w:val="24"/>
        </w:rPr>
        <w:t>МУК ДК - муниципальное учреждение культуры "Дом Культуры"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20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8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Itemtext">
    <w:name w:val="item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8:00Z</dcterms:created>
  <dc:creator>User</dc:creator>
  <dc:description/>
  <dc:language>en-US</dc:language>
  <cp:lastModifiedBy>smto_3</cp:lastModifiedBy>
  <cp:lastPrinted>2020-07-06T16:21:00Z</cp:lastPrinted>
  <dcterms:modified xsi:type="dcterms:W3CDTF">2020-08-31T06:08:00Z</dcterms:modified>
  <cp:revision>2</cp:revision>
  <dc:subject/>
  <dc:title/>
</cp:coreProperties>
</file>