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ке мемориальной дос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09.10.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2,4,7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статьёй 22 Устава Гаврилов-Ям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 Гаврилов-Ямского муниципального района РЕШИЛ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Установить мемориальную доску для увековечивания памяти Базуновой Софии Алексеевны, бывшего директора МОБУ Полянская ООШ на здании МОБУ Полянская ООШ, по адресу: 152250, Ярославская область, Гаврилов-Ямский район, д. Поляна, ул. Клубная, д. 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ab/>
        <w:tab/>
        <w:tab/>
        <w:t xml:space="preserve">         </w:t>
        <w:tab/>
        <w:t xml:space="preserve">А.Н.Артем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9.10.2013 г.   № 38</w:t>
      </w:r>
    </w:p>
    <w:sectPr>
      <w:type w:val="nextPage"/>
      <w:pgSz w:w="11906" w:h="16838"/>
      <w:pgMar w:left="175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1:00Z</dcterms:created>
  <dc:creator>Коваленко</dc:creator>
  <dc:description/>
  <cp:keywords/>
  <dc:language>en-US</dc:language>
  <cp:lastModifiedBy>Smto_3</cp:lastModifiedBy>
  <cp:lastPrinted>2013-10-10T16:31:00Z</cp:lastPrinted>
  <dcterms:modified xsi:type="dcterms:W3CDTF">2013-10-11T07:40:00Z</dcterms:modified>
  <cp:revision>3</cp:revision>
  <dc:subject/>
  <dc:title>ПОСТАНОВЛЕНИЕ</dc:title>
</cp:coreProperties>
</file>