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.11.2020   №  962   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молодежной политики в Гаврилов-Ямском муниципальном районе на 2014-2021 годы», утвержденную постановлением Администрации Гаврилов-Ямского муниципального района от 03.10.2014 № 1390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11.2020   №  962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1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 885 911,3 в том числе по годам» заменить словами «4 885 571,8, в том числе по годам», слова «2020 год – 658513,5» заменить словами «2020 год - 658174,0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661956,1, в т.ч. по годам: 2014г. – 527846; 2015г. – 549477,1; 2016г. – 558352,1; 2017г. – 558462,8; 2018г.- 610297,9; 2019г.– 617952,1; 2020г. – 650882,2; 2021г.-  588685,9.</w:t>
      </w:r>
    </w:p>
    <w:p>
      <w:pPr>
        <w:pStyle w:val="Style22"/>
        <w:tabs>
          <w:tab w:val="clear" w:pos="708"/>
          <w:tab w:val="left" w:pos="36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- бюджет муниципального района – 1 437 476,9, в т.ч. по годам: 2014г. – 162209,0; 2015г. – 218623,1; 2016г. – 193189,8; 2017г. – 176808,4; 2018г. – 179807,2; 2019г.-  184383,4; 2020г. – 194789,0; 2021г.-  127667,0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3 198 244,0, в т.ч. по годам: 2014г. – 364233,0; 2015г. – 330748,0; 2016г. – 364499,7; 2017г. – 381379,8; 2018г. – 430179,7; 2019г.–432234,7; 2020г. - 447873,4; 2021г.- 447095,7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26235,2; в т.ч. по годам: 2014г. – 1404,0; 2015г. – 106,0; 2016г. – 662,6; 2017г. - 274,6; 2018г. - 311,0; 2019г. - 1334,0; 2020г. – 8219,8; 2021г. - 13923,2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4-2021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5"/>
        <w:gridCol w:w="1275"/>
        <w:gridCol w:w="1412"/>
        <w:gridCol w:w="1275"/>
        <w:gridCol w:w="1413"/>
        <w:gridCol w:w="1273"/>
        <w:gridCol w:w="1413"/>
        <w:gridCol w:w="1554"/>
        <w:gridCol w:w="1553"/>
        <w:gridCol w:w="1917"/>
      </w:tblGrid>
      <w:tr>
        <w:trPr>
          <w:trHeight w:val="2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195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47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3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46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95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88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85,9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747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62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18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8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80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3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7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667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824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7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4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37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17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23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873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095,7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3,2*</w:t>
            </w:r>
          </w:p>
        </w:tc>
      </w:tr>
      <w:tr>
        <w:trPr>
          <w:trHeight w:val="4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ЦП «Молодеж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70,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8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33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275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3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8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4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2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90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8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4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*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: “Мероприятия по строительству центра развития детского творче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: “Мероприятия по строительству и реконструкции зданий дополнительного образован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632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2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00,0*</w:t>
            </w:r>
          </w:p>
        </w:tc>
      </w:tr>
      <w:tr>
        <w:trPr>
          <w:trHeight w:val="1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88557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66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1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9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56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3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174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291,9*</w:t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1479,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559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21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91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78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73,00*</w:t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857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9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996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64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4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65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539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276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095,7*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9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3,2*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распределё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6"/>
        <w:gridCol w:w="141"/>
        <w:gridCol w:w="1560"/>
        <w:gridCol w:w="1560"/>
        <w:gridCol w:w="851"/>
        <w:gridCol w:w="1135"/>
        <w:gridCol w:w="850"/>
        <w:gridCol w:w="853"/>
        <w:gridCol w:w="150"/>
        <w:gridCol w:w="853"/>
        <w:gridCol w:w="139"/>
        <w:gridCol w:w="854"/>
        <w:gridCol w:w="138"/>
        <w:gridCol w:w="996"/>
        <w:gridCol w:w="138"/>
        <w:gridCol w:w="854"/>
        <w:gridCol w:w="280"/>
        <w:gridCol w:w="713"/>
        <w:gridCol w:w="280"/>
        <w:gridCol w:w="854"/>
        <w:gridCol w:w="138"/>
        <w:gridCol w:w="7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7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19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0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6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здании муниципального общеобразовательного учреждения «Средня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и стен коридора первого этажа, левого крыла в здании муниципального общеобразовательного бюджетного учреждения «Средняя школа № 2 имени Д.В. Кры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 2 имени Д.В. Крыл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 здания муниципального общеобразовательного учреждения «Средняя школа № 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№ 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а спортивного зала в здании муниципального общеобразовательного учреждения «Средняя школа № 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Средняя школа № 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корпусе № 1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ления в муниципальном учреждении дополнительного образования «Гаврилов-Ямская детско-юношеская спорти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цоколя здания муниципального дошкольного образовательного учреждения «Детский сад № 2 «Родни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 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сточной системы и снегозадержания кровли здания муниципального дошкольного образовательного учреждения «Детский сад № 3 «Солныш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образовательное учреждение «Детский сад № 3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униципального дошкольного образовательного учреждения «Детский сад № 6 «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6 «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728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433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9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3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59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8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059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5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9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4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3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70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88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71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2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1</w:t>
            </w:r>
          </w:p>
        </w:tc>
        <w:tc>
          <w:tcPr>
            <w:tcW w:w="150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Мероприятия на реализацию регионального проекта «Современная школа»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 Средней школы №1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Ш №6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БУ «Шопшинская СШ»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бюджет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на реализацию регионального проекта «Успех каждого ребёнка»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.1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портзала в МОУ «Вышеславская О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ышеславская 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"/>
        <w:gridCol w:w="1684"/>
        <w:gridCol w:w="14"/>
        <w:gridCol w:w="11"/>
        <w:gridCol w:w="1567"/>
        <w:gridCol w:w="128"/>
        <w:gridCol w:w="753"/>
        <w:gridCol w:w="1147"/>
        <w:gridCol w:w="125"/>
        <w:gridCol w:w="736"/>
        <w:gridCol w:w="197"/>
        <w:gridCol w:w="663"/>
        <w:gridCol w:w="46"/>
        <w:gridCol w:w="139"/>
        <w:gridCol w:w="286"/>
        <w:gridCol w:w="532"/>
        <w:gridCol w:w="460"/>
        <w:gridCol w:w="544"/>
        <w:gridCol w:w="449"/>
        <w:gridCol w:w="706"/>
        <w:gridCol w:w="286"/>
        <w:gridCol w:w="709"/>
        <w:gridCol w:w="141"/>
        <w:gridCol w:w="14"/>
        <w:gridCol w:w="270"/>
        <w:gridCol w:w="578"/>
        <w:gridCol w:w="131"/>
        <w:gridCol w:w="283"/>
        <w:gridCol w:w="736"/>
        <w:gridCol w:w="256"/>
        <w:gridCol w:w="142"/>
        <w:gridCol w:w="284"/>
      </w:tblGrid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3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0,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7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8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,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*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10,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етский биатлон».Мероприятие,посвящё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оенно-спортивных соревнований «Марш-бросок в память о подвиге 6 роты 104-го ПДП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военно-спортивное мероприятие «Кадетская весна 2020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ёж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1:           « Мероприятия по строительству центра развития детского творчеств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центра развития детского твор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2:           « 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 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0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63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3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57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1479,3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7857,2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35,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364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9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39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174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678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276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291,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73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95,7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3,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Гаврилов-Ямская межпоселенческая центральная районная библиотека-муз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user</dc:creator>
  <dc:description/>
  <dc:language>en-US</dc:language>
  <cp:lastModifiedBy>smto_3</cp:lastModifiedBy>
  <cp:lastPrinted>2020-11-20T10:04:00Z</cp:lastPrinted>
  <dcterms:modified xsi:type="dcterms:W3CDTF">2020-11-20T07:04:00Z</dcterms:modified>
  <cp:revision>4</cp:revision>
  <dc:subject/>
  <dc:title/>
</cp:coreProperties>
</file>