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286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1.07.2025 № 605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keepNext w:val="true"/>
        <w:snapToGrid w:val="false"/>
        <w:rPr/>
      </w:pPr>
      <w:r>
        <w:rPr/>
        <w:t xml:space="preserve">О внесении изменения в постановление </w:t>
      </w:r>
    </w:p>
    <w:p>
      <w:pPr>
        <w:pStyle w:val="Normal"/>
        <w:keepNext w:val="true"/>
        <w:snapToGrid w:val="false"/>
        <w:rPr/>
      </w:pPr>
      <w:r>
        <w:rPr/>
        <w:t xml:space="preserve">Администрации Гаврилов-Ямского </w:t>
      </w:r>
    </w:p>
    <w:p>
      <w:pPr>
        <w:pStyle w:val="Normal"/>
        <w:keepNext w:val="true"/>
        <w:snapToGrid w:val="false"/>
        <w:rPr/>
      </w:pPr>
      <w:r>
        <w:rPr/>
        <w:t>муниципального района от 04.04.2016 № 332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 xml:space="preserve">     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rFonts w:cs="Arial"/>
          <w:color w:val="000000"/>
          <w:lang w:eastAsia="ru-RU"/>
        </w:rPr>
        <w:t>В связи с организационно-штатными изменениями в Администрации Гаврилов-Ямского муниципального района, руководствуясь Уставом Гаврилов-Ямского муниципального округа Ярославской области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>1. Состав межведомственной комиссии Гаврилов-Ямского муниципального района по вопросам межнациональных отношений, утвержденный постановлением Администрации Гаврилов-Ямского муниципального района от 04.04.2016 № 332 «О межведомственной комиссии по вопросам межнациональных отношений в Гаврилов-Ямском муниципальном районе», изложить в новой редакции (Приложение).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>2. Постановление Администрации Гаврилов-Ямского муниципального района от 07.07.2025 №529 «О внесении изменений в постановление Администрации Гаврилов-Ямского муниципального района от 04.04.2016 №332»  признать утратившим сил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Штанова С.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lang w:eastAsia="ru-RU"/>
        </w:rPr>
      </w:pPr>
      <w:r>
        <w:rPr/>
        <w:t xml:space="preserve">4. </w:t>
      </w:r>
      <w:r>
        <w:rPr>
          <w:lang w:eastAsia="ru-RU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Глава Гаврилов-Ям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А.Х. Руста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аврилов-Я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31.07.2025 № 605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ведомственной комиссии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аврилов-Ямского муниципального района по вопросам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национальных отношений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нов С.В. – заместитель Главы Администрации Гаврилов-Ямского муниципального района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комисс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А.Ю. – директор МБУК «Гаврилов – Ямская межпоселенческая центральная районная библиотека – музей»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34693052"/>
            <w:bookmarkStart w:id="1" w:name="_Hlk134693052"/>
            <w:bookmarkEnd w:id="1"/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строва Л.Е. – заместитель Главы Администрации Шопшинского сельского поселения (по согласованию)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ва Н.С. – начальник Управления культуры, туризма, спорта и молодёжной политики Администрации Гаврилов-Ямского муниципального района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Иванова Н.В. – директор муниципального учреждения «Молодёжный центр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Киселева Т.Ю. – 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 А.А. – начальник ОМВД России по Гаврилов-Ямскому району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кова А.А. – заместитель Главы Администрации Великосельского сельского поселения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А. – заместитель Главы Администрации Заячье-Холмского сельского поселения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йлов А.Е. – начальник Управления социальной защиты населения и труда Администрации Гаврилов-Ям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икова Е.В. – начальник Управления образования Администрации Гаврилов-Ям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Павлова Е.В. – первый заместитель Главы Администрации городского поселения Гаврилов-Ям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пова М.В. – заместитель Главы Администрации Митинского сельского поселения (по согласованию).</w:t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9:00Z</dcterms:created>
  <dc:creator>Елена</dc:creator>
  <dc:description/>
  <dc:language>en-US</dc:language>
  <cp:lastModifiedBy>User</cp:lastModifiedBy>
  <cp:lastPrinted>2025-07-31T13:59:00Z</cp:lastPrinted>
  <dcterms:modified xsi:type="dcterms:W3CDTF">2025-07-31T10:59:00Z</dcterms:modified>
  <cp:revision>2</cp:revision>
  <dc:subject/>
  <dc:title/>
</cp:coreProperties>
</file>