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17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8.06.2017   № 576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3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орядка учета объектов</w:t>
      </w:r>
    </w:p>
    <w:p>
      <w:pPr>
        <w:pStyle w:val="3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езавершенного строительства, расположенных</w:t>
      </w:r>
    </w:p>
    <w:p>
      <w:pPr>
        <w:pStyle w:val="3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Гаврилов-Ямского</w:t>
      </w:r>
    </w:p>
    <w:p>
      <w:pPr>
        <w:pStyle w:val="3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Руководствуясь Методическими рекомендациями, утвержденными приказом департамента строительства Ярославской области от 27.03.2017 № 43, Федеральным законом от 06.10.2003 №131-ФЗ «Об общих принципах организации местного самоуправления в Российской Федерации» и статьей 26 Устава Гаврилов-Ямского муниципального района, в целях выявления фактического наличия объектов незавершенного строительства, 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  <w:lang w:eastAsia="ar-SA"/>
        </w:rPr>
        <w:t xml:space="preserve">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  <w:lang w:eastAsia="ar-SA"/>
        </w:rPr>
      </w:pPr>
      <w:r>
        <w:rPr>
          <w:rFonts w:cs="Times New Roman;Times New Roman"/>
          <w:b/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snapToGrid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й Порядок учета объектов незавершенного строительства, расположенных на территории Гаврилов-Ямского муниципального района (Приложение)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>
          <w:sz w:val="27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false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к постановлению </w:t>
      </w:r>
    </w:p>
    <w:p>
      <w:pPr>
        <w:pStyle w:val="Normal"/>
        <w:suppressAutoHyphens w:val="false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Гаврилов-Ямского</w:t>
      </w:r>
    </w:p>
    <w:p>
      <w:pPr>
        <w:pStyle w:val="Normal"/>
        <w:suppressAutoHyphens w:val="false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района</w:t>
      </w:r>
    </w:p>
    <w:p>
      <w:pPr>
        <w:pStyle w:val="Normal"/>
        <w:suppressAutoHyphens w:val="false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т  08.06.2017  № 576</w:t>
      </w:r>
    </w:p>
    <w:p>
      <w:pPr>
        <w:pStyle w:val="Normal"/>
        <w:jc w:val="right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чета объектов незавершенного строительства, расположенных на территории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Гаврилов-Ямского муниципального района</w:t>
      </w:r>
    </w:p>
    <w:p>
      <w:pPr>
        <w:pStyle w:val="Normal"/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1.Настоящий </w:t>
      </w:r>
      <w:r>
        <w:rPr>
          <w:sz w:val="27"/>
          <w:szCs w:val="27"/>
        </w:rPr>
        <w:t>Порядок учета объектов незавершенного строительства, расположенных на территории Гаврилов-Ямского муниципального района</w:t>
      </w:r>
      <w:r>
        <w:rPr>
          <w:sz w:val="26"/>
          <w:szCs w:val="26"/>
          <w:lang w:eastAsia="ru-RU"/>
        </w:rPr>
        <w:t xml:space="preserve"> (далее - Порядок) устанавливает учет объектов незавершенного строительства, при строительстве которых используются средства бюджетов всех уровней бюджетной системы Российской Федерации, стоимость которых составляет более 10 млн. рублей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Учет объектов и ведение реестров объектов проводится уполномоченным органом Администрации Гаврилов-Ямского муниципального района – отделом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муниципального района (далее – уполномоченный орган)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местонахождении, номер телефона, электронный адрес отдела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152240, город Гаврилов-Ям, улица Кирова, 10, телефон 8 (48534) 24980,  gyamugkh@yandex.ru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авила ведения реестров объектов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2.1.Основными целями учета объектов и ведение реестров объектов незавершенного строительства являютс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ыявление фактического наличия объектов незавершенного строительств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рганизация учета объектов, приведение учетных данных в соответствие с их фактическими параметрам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ыявление заказчиков и (или) правообладателей объектов незавершенного строительств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дготовка данных для принятия решений о возможных вариантах использования объектов незавершенного строительства (завершение строительства, консервация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2.Учет объектов сопровождается присвоением объекту реестрового номера, который имеет </w:t>
      </w:r>
      <w:r>
        <w:rPr>
          <w:sz w:val="28"/>
          <w:szCs w:val="26"/>
          <w:lang w:eastAsia="ru-RU"/>
        </w:rPr>
        <w:t>структуру</w:t>
      </w:r>
      <w:r>
        <w:rPr>
          <w:sz w:val="26"/>
          <w:szCs w:val="26"/>
          <w:lang w:eastAsia="ru-RU"/>
        </w:rPr>
        <w:t xml:space="preserve"> А-Б-В-Г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- номер субъекта Российской Федерации, на территории которого расположен объект незавершенного строительства (двухзначный)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Б - регистрационный номер, присвоенный муниципальному образованию, на территории которого расположен объект незавершенного строительства (шестизначный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- порядковый номер объекта незавершенного строительства, присвоенный уполномоченным органом (двухзначный);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Г – планируемый год окончания строительства объекта, который в последующем признан незавершенным (полностью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Составные части номера отделяются друг от друга знаком «-» . Цифровые индексы обозначаются арабскими цифрам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Учет объектов осуществляется в разных реестрах: реестр зарегистрированных объектов незавершенного строительства (Приложение 1 к Порядку), реестр незарегистрированных объектов незавершенного строительства (Приложение 2 к Порядку)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Ведение реестров осуществляется на основании карты сведений об объектах, которые подлежат актуализации по мере изменения фактических данных об объектах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Карта сведений заполняется отдельно по каждому объекту незавершенного строительства в двух экземплярах и включает следующую информацию (Приложение 3 к Порядку)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именование объекта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ип и  назначение объекта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казчик или правообладатель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ощность объекта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- число, месяц и год фактического прекращения строительства и количества лет, в течение которых велось строительство объекта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ектная стоимость объекта согласно проектной документации, размер средств, выделенных из бюджетов бюджетной системы Российской Федерации на их строительство, и размер освоенных при строительстве средств из бюджетов бюджетной системы Российской Федерации согласно документам бухгалтерского учета либо иным подтверждающим документам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дложения о дальнейшем использовании объекта (возобновление строительства, передача другим субъектам хозяйственной деятельности, отчуждение из областной/муниципальной собственности) с их кратким обоснованием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2.5.Неотъемлемой частью реестра являются документы, подтверждающие сведения, содержащиеся в картах сведений об объекте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ПЗУ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акт выбора земельного участка;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разрешение на строительство;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- правоустанавливающие документы на земельный участок (право собственности или договор безвозмездного срочного пользования)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ектно-сметная документация на объект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- выписка из бюджета, подтверждающая размер средств, выделенных из бюджетов бюджетной системы Российской Федерации на строительство объекта.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внесения в реестры сведений об объекте заказчик/правообладатель объекта направляет в уполномоченный орган карты сведений об объекте по установленной форме, а также документы, подтверждающие данные сведения, в течение 14 дней с момента выявления объекта или изменения его фактических данны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ет объектов и внесение в карты сведений об объектах новой информации могут осуществляться также по результатам документальных и/или выездных проверок заказчика, правообладателя или уполномоченного органа.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1 к Порядку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7"/>
        <w:gridCol w:w="1134"/>
        <w:gridCol w:w="1418"/>
        <w:gridCol w:w="1417"/>
        <w:gridCol w:w="1276"/>
        <w:gridCol w:w="1201"/>
        <w:gridCol w:w="1417"/>
        <w:gridCol w:w="1418"/>
        <w:gridCol w:w="1559"/>
        <w:gridCol w:w="1843"/>
      </w:tblGrid>
      <w:tr>
        <w:trPr>
          <w:trHeight w:val="37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8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естр зарегистрированных объектов незавершенного строительства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бъекта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знач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авооблад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щность объекта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о, месяц и год фактического прекращения строительств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лет, в течение которых велось строительство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ектная стоимость здания или сооружения, 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средств, выделенных из бюджетов бюджетной системы РФ, 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мер освоенных при строительстве средств из бюджетов бюджетной системы РФ, млн. руб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ложения о дальнейшем использовании объекта незавершенного строительства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 к Порядку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7"/>
        <w:gridCol w:w="1134"/>
        <w:gridCol w:w="1418"/>
        <w:gridCol w:w="1417"/>
        <w:gridCol w:w="1276"/>
        <w:gridCol w:w="1201"/>
        <w:gridCol w:w="1417"/>
        <w:gridCol w:w="1418"/>
        <w:gridCol w:w="1559"/>
        <w:gridCol w:w="1843"/>
      </w:tblGrid>
      <w:tr>
        <w:trPr>
          <w:trHeight w:val="37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8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естр незарегистрированных объектов незавершенного строительства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бъекта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знач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авооблад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щность объекта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о, месяц и год фактического прекращения строительств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лет, в течение которых велось строительство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ектная стоимость здания или сооружения, 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средств, выделенных из бюджетов бюджетной системы РФ, 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мер освоенных при строительстве средств из бюджетов бюджетной системы РФ, млн. руб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ложения о дальнейшем использовании объекта незавершенного строительства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3 к Порядку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ДАНИЕ, СООРУЖЕНИЕ, ОБЪЕКТ НЕЗАВЕРШЕННОГ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ТРОИТЕЛЬСТВА ИЛИ ЕДИНЫЙ НЕДВИЖИМЫЙ КОМПЛЕКС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0" w:name="P353"/>
      <w:bookmarkEnd w:id="0"/>
      <w:r>
        <w:rPr>
          <w:rFonts w:cs="Times New Roman;Times New Roman" w:ascii="Times New Roman;Times New Roman" w:hAnsi="Times New Roman;Times New Roman"/>
        </w:rPr>
        <w:t>Вид 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(здание, сооружение, объект незавершенного строительства или едины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>недвижимый комплекс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дастровый (условный) номер _____________________ от "__" ________ _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мер регистрац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ва собственности Российской Федерации _____________ от "__" ____ _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ва ________________________________________________ от "__" ____ _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(наименование иного вещного прав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рес (местоположение) 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1" w:name="P370"/>
      <w:bookmarkEnd w:id="1"/>
      <w:r>
        <w:rPr>
          <w:rFonts w:cs="Times New Roman;Times New Roman" w:ascii="Times New Roman;Times New Roman" w:hAnsi="Times New Roman;Times New Roman"/>
        </w:rPr>
        <w:t>Наименование 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2" w:name="P374"/>
      <w:bookmarkEnd w:id="2"/>
      <w:r>
        <w:rPr>
          <w:rFonts w:cs="Times New Roman;Times New Roman" w:ascii="Times New Roman;Times New Roman" w:hAnsi="Times New Roman;Times New Roman"/>
        </w:rPr>
        <w:t>Назначение 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3" w:name="P386"/>
      <w:bookmarkEnd w:id="3"/>
      <w:r>
        <w:rPr>
          <w:rFonts w:cs="Times New Roman;Times New Roman" w:ascii="Times New Roman;Times New Roman" w:hAnsi="Times New Roman;Times New Roman"/>
        </w:rPr>
        <w:t>Правообладатель 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4" w:name="P396"/>
      <w:bookmarkEnd w:id="4"/>
      <w:r>
        <w:rPr>
          <w:rFonts w:cs="Times New Roman;Times New Roman" w:ascii="Times New Roman;Times New Roman" w:hAnsi="Times New Roman;Times New Roman"/>
        </w:rPr>
        <w:t>Общая площадь (кв. м) ________________ Протяженность (м) 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 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(наименование иных параметр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с единицами измер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5" w:name="P400"/>
      <w:bookmarkEnd w:id="5"/>
      <w:r>
        <w:rPr>
          <w:rFonts w:cs="Times New Roman;Times New Roman" w:ascii="Times New Roman;Times New Roman" w:hAnsi="Times New Roman;Times New Roman"/>
        </w:rPr>
        <w:t>Этажность __________________________ Подземная этажность 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6" w:name="P401"/>
      <w:bookmarkEnd w:id="6"/>
      <w:r>
        <w:rPr>
          <w:rFonts w:cs="Times New Roman;Times New Roman" w:ascii="Times New Roman;Times New Roman" w:hAnsi="Times New Roman;Times New Roman"/>
        </w:rPr>
        <w:t>Инвентарный номер __________________ Инвентарный номер, литер 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7" w:name="P402"/>
      <w:bookmarkEnd w:id="7"/>
      <w:r>
        <w:rPr>
          <w:rFonts w:cs="Times New Roman;Times New Roman" w:ascii="Times New Roman;Times New Roman" w:hAnsi="Times New Roman;Times New Roman"/>
        </w:rPr>
        <w:t>Дата ввода в эксплуатацию 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8" w:name="P404"/>
      <w:bookmarkEnd w:id="8"/>
      <w:r>
        <w:rPr>
          <w:rFonts w:cs="Times New Roman;Times New Roman" w:ascii="Times New Roman;Times New Roman" w:hAnsi="Times New Roman;Times New Roman"/>
        </w:rPr>
        <w:t>Дата фактического прекращения        Срок строительств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роительства                 ______                    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9" w:name="P407"/>
      <w:bookmarkEnd w:id="9"/>
      <w:r>
        <w:rPr>
          <w:rFonts w:cs="Times New Roman;Times New Roman" w:ascii="Times New Roman;Times New Roman" w:hAnsi="Times New Roman;Times New Roman"/>
        </w:rPr>
        <w:t>Степень завершенности строительства (процентов) 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10" w:name="P409"/>
      <w:bookmarkEnd w:id="10"/>
      <w:r>
        <w:rPr>
          <w:rFonts w:cs="Times New Roman;Times New Roman" w:ascii="Times New Roman;Times New Roman" w:hAnsi="Times New Roman;Times New Roman"/>
        </w:rPr>
        <w:t>Предложения от "__" ________ ____ г. по дальнейшему использованию 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11" w:name="P411"/>
      <w:bookmarkEnd w:id="11"/>
      <w:r>
        <w:rPr>
          <w:rFonts w:cs="Times New Roman;Times New Roman" w:ascii="Times New Roman;Times New Roman" w:hAnsi="Times New Roman;Times New Roman"/>
        </w:rPr>
        <w:t>Стоимость (рублей)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воначальная 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алансовая 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сстановительная 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таточная 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>(наименование иного вида стоимост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ная 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редств, выделенных из федерального бюджета, 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военных средств федерального бюджета 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12" w:name="P425"/>
      <w:bookmarkEnd w:id="12"/>
      <w:r>
        <w:rPr>
          <w:rFonts w:cs="Times New Roman;Times New Roman" w:ascii="Times New Roman;Times New Roman" w:hAnsi="Times New Roman;Times New Roman"/>
        </w:rPr>
        <w:t>Категория историко-культурного значения 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гистрационный номер объекта культурного наследия 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13" w:name="P429"/>
      <w:bookmarkEnd w:id="13"/>
      <w:r>
        <w:rPr>
          <w:rFonts w:cs="Times New Roman;Times New Roman" w:ascii="Times New Roman;Times New Roman" w:hAnsi="Times New Roman;Times New Roman"/>
        </w:rPr>
        <w:t>Документы - основания ограничения оборота _________________________________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Western">
    <w:name w:val="western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Western1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4:00Z</dcterms:created>
  <dc:creator>Тигина Г. Г.</dc:creator>
  <dc:description/>
  <cp:keywords/>
  <dc:language>en-US</dc:language>
  <cp:lastModifiedBy>Smto_3</cp:lastModifiedBy>
  <cp:lastPrinted>2017-06-08T11:43:00Z</cp:lastPrinted>
  <dcterms:modified xsi:type="dcterms:W3CDTF">2017-06-08T08:44:00Z</dcterms:modified>
  <cp:revision>2</cp:revision>
  <dc:subject/>
  <dc:title>Проект</dc:title>
</cp:coreProperties>
</file>