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20510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социально-экономического развит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3-2016 годы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Собранием представителей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2.2013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основных разработчиков Программы социально- экономического развития Гаврилов-Ямского муниципального района Ярославской области на 2013-2016 годы - ООО «ЯрТПП Сервис», руководствуясь Федеральным законом от 06.10.2003г. №131-Ф3 «Об общих принципах организации местного самоуправления в Российской Федерации», Постановлением Губернатора Ярославской области от 22.06.2007г. № 572 «О стратегии социально- экономического развития Ярославской области до 2030 года», статьями 16 и 22 Устава Гаврилов-Ямского муниципального района, 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ограмму социально-экономического развития Гаврилов-Ямского муниципального района Ярославской области на 2013-2016 годы (Приложение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2. Решение опубликовать в районной массовой газете «Гаврилов-Ямский вестник» и разместить его на официальном сайте Администрации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Н.И.Бир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аврилов-Ямского </w:t>
      </w:r>
    </w:p>
    <w:p>
      <w:pPr>
        <w:pStyle w:val="TextBody"/>
        <w:rPr/>
      </w:pPr>
      <w:r>
        <w:rPr>
          <w:szCs w:val="28"/>
        </w:rPr>
        <w:t xml:space="preserve">муниципального района                                       </w:t>
        <w:tab/>
        <w:tab/>
        <w:t>А.Н. Артемич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8.02.2013 </w:t>
        <w:tab/>
        <w:t>№ 1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06:00Z</dcterms:created>
  <dc:creator>Пользователь7</dc:creator>
  <dc:description/>
  <cp:keywords/>
  <dc:language>en-US</dc:language>
  <cp:lastModifiedBy>Smto_3</cp:lastModifiedBy>
  <cp:lastPrinted>2013-03-01T12:38:00Z</cp:lastPrinted>
  <dcterms:modified xsi:type="dcterms:W3CDTF">2013-03-05T06:06:00Z</dcterms:modified>
  <cp:revision>2</cp:revision>
  <dc:subject/>
  <dc:title/>
</cp:coreProperties>
</file>