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  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от 29.12.2018 № 1550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организационно-штатными изменениями в Администрации Гаврилов-Ямского муниципального района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врилов-Ямского муниципального района от 29.12.2018 № 1550  «О создании общественной комиссии по реализации </w:t>
      </w:r>
      <w:r>
        <w:rPr>
          <w:rFonts w:cs="Times New Roman" w:ascii="Times New Roman" w:hAnsi="Times New Roman"/>
          <w:bCs/>
          <w:sz w:val="28"/>
          <w:szCs w:val="28"/>
        </w:rPr>
        <w:t>губернаторского проекта «Решаем вместе!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1 в новой редакции (Приложение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 xml:space="preserve">            А.А. Ком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5.2019  № 54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ственной комиссии </w:t>
      </w:r>
      <w:r>
        <w:rPr>
          <w:bCs/>
          <w:sz w:val="28"/>
          <w:szCs w:val="28"/>
        </w:rPr>
        <w:t>по реализации губернаторского проекта «Решаем вместе!»</w:t>
      </w:r>
      <w:r>
        <w:rPr>
          <w:rFonts w:cs="Arial"/>
          <w:sz w:val="28"/>
          <w:szCs w:val="28"/>
          <w:lang w:eastAsia="ru-RU"/>
        </w:rPr>
        <w:t xml:space="preserve"> на территории Гаврилов-Ям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ров А.А. –  Глава Администрации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ганов В.Н. –  заместитель Главы Администрации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ва Н.С. – начальник Управления культуры, туризма, спорта и молодежной политики Администрации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рук Н.И. – депутат Ярославской областной Думы шестого созыв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к Н.А. – руководитель местного исполнительного комитета Гаврилов-Ямского местного отделения ВПП «Единая Росс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зиков А.П. –  Глава Шопшинского сельского поселения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естков А.Б. – председатель Общественной палаты городского поселения Гаврилов-Ям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селева Т.Ю.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ин М.С. – Глава Заячье-Холм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зилов А.А. – Председатель Муниципального Совета городского поселения Гаврилов-Я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щев В.Н. – председатель правления ТСЖ «Восход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 – Глава Митин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вецов Д.Б. – председатель Общественной палаты Гаврилов-Ямского муниципального района (по согласованию);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геичев А.Б. – Председатель Собрания представителей Гаврилов-Ям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– Глава  городского поселения Гаврилов-Ям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 С.В. – директор ООО «Управляющая жилищная компан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мет Г.Г. – Глава Великосельского сельского поселен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2:00Z</dcterms:created>
  <dc:creator>Анатолий</dc:creator>
  <dc:description/>
  <dc:language>en-US</dc:language>
  <cp:lastModifiedBy>smto_3</cp:lastModifiedBy>
  <cp:lastPrinted>2019-05-21T12:02:00Z</cp:lastPrinted>
  <dcterms:modified xsi:type="dcterms:W3CDTF">2019-05-21T09:02:00Z</dcterms:modified>
  <cp:revision>2</cp:revision>
  <dc:subject/>
  <dc:title/>
</cp:coreProperties>
</file>