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0505</wp:posOffset>
            </wp:positionH>
            <wp:positionV relativeFrom="paragraph">
              <wp:posOffset>952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АДМИНИСТРАЦИЯ ГАВРИЛОВ-ЯМСКОГО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11.2022   № 871</w:t>
      </w:r>
    </w:p>
    <w:p>
      <w:pPr>
        <w:pStyle w:val="Normal"/>
        <w:rPr/>
      </w:pPr>
      <w:r>
        <w:rPr/>
        <w:t xml:space="preserve">    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Гаврилов-Ямского муниципального района от 04.09.2018 № 1024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6 марта 2006 года </w:t>
        <w:br/>
        <w:t>№ 35-Ф3 «О противодействии терроризму», постановлением Правительства Российской Федерации от 25 марта 2015 года № 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войсками национальной гвардии Российской Федерации, и форм паспортов безопасности таких мест и объектов (территорий)», на основании актов обследования и категорирования от 14.10.2022, в целях обеспечения антитеррористической защищенности мест массового пребывания людей, руководствуясь статьей 26 Устава Гаврилов-Ямского муниципального района Ярославской области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/>
      </w:pPr>
      <w:r>
        <w:rPr>
          <w:sz w:val="28"/>
          <w:szCs w:val="28"/>
        </w:rPr>
        <w:t>1. Внести изменение в Приложение к постановлению Администрации Гаврилов-Ямского муниципального района от 04.09.2018 № 1024 «Об утверждении перечня мест массового пребывания людей», изложив его в новой редакции (Приложение)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3. </w:t>
      </w:r>
      <w:r>
        <w:rPr>
          <w:color w:val="000000"/>
          <w:sz w:val="28"/>
          <w:szCs w:val="28"/>
          <w:lang w:eastAsia="ar-SA"/>
        </w:rPr>
        <w:t>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 Постановление вступает в силу с момента подпис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67"/>
      </w:tblGrid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 Гаврилов-Ямского муниципального района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 Сергеичев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uppressAutoHyphens w:val="true"/>
        <w:ind w:left="48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к постановлению Администрации Гаврилов-Ямского муниципального района</w:t>
      </w:r>
    </w:p>
    <w:p>
      <w:pPr>
        <w:pStyle w:val="Normal"/>
        <w:suppressAutoHyphens w:val="true"/>
        <w:ind w:left="482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07.11.2022   № 871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ст массового пребывания людей</w:t>
      </w:r>
    </w:p>
    <w:p>
      <w:pPr>
        <w:pStyle w:val="Normal"/>
        <w:jc w:val="center"/>
        <w:rPr/>
      </w:pPr>
      <w:r>
        <w:rPr>
          <w:sz w:val="28"/>
          <w:szCs w:val="28"/>
        </w:rPr>
        <w:t>на территории Гаврилов-Ям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4311"/>
        <w:gridCol w:w="1831"/>
        <w:gridCol w:w="2385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организации (места массового пребывания людей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постоянного состав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переменного состава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та массового пребывания люде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атегории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Городской парк городского поселения Гаврилов-Ям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аврилов-Ям, ул. Советская 2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Советская площадь городского поселения Гаврилов-Ям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аврилов-Ям, ул. Советская,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та массового пребывания людей 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категория</w:t>
            </w:r>
          </w:p>
        </w:tc>
      </w:tr>
      <w:tr>
        <w:trPr>
          <w:trHeight w:val="140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Ямская» (Ежедневный базар) г. Гаврилов-Ям, </w:t>
              <w:br/>
              <w:t>ул. Кирова, д.5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</w:tbl>
    <w:p>
      <w:pPr>
        <w:pStyle w:val="Normal"/>
        <w:rPr>
          <w:sz w:val="18"/>
          <w:szCs w:val="28"/>
          <w:u w:val="single"/>
        </w:rPr>
      </w:pPr>
      <w:r>
        <w:rPr>
          <w:sz w:val="18"/>
          <w:szCs w:val="28"/>
          <w:u w:val="single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851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106BBE"/>
    </w:rPr>
  </w:style>
  <w:style w:type="character" w:styleId="Itemtext">
    <w:name w:val="itemtext"/>
    <w:basedOn w:val="Style12"/>
    <w:qFormat/>
    <w:rPr/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5:47:00Z</dcterms:created>
  <dc:creator>1</dc:creator>
  <dc:description/>
  <dc:language>en-US</dc:language>
  <cp:lastModifiedBy>smto_3</cp:lastModifiedBy>
  <cp:lastPrinted>2022-11-07T08:46:00Z</cp:lastPrinted>
  <dcterms:modified xsi:type="dcterms:W3CDTF">2022-11-07T05:47:00Z</dcterms:modified>
  <cp:revision>3</cp:revision>
  <dc:subject/>
  <dc:title>Проект</dc:title>
</cp:coreProperties>
</file>