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88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2   №  9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разрешений на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жилищного строи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27 июля 2010 г. № 210-ФЗ</w:t>
        <w:br/>
        <w:t xml:space="preserve"> «Об организации предоставления государственных и муниципальных услуг»,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статьей 27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«Выдача разрешений на предоставление земельных участков для индивидуального жилищного строительства»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Н.И. Б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08"/>
          <w:tab w:val="left" w:pos="588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5880" w:leader="none"/>
        </w:tabs>
        <w:spacing w:before="0" w:after="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040"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к постановлению</w:t>
      </w:r>
    </w:p>
    <w:p>
      <w:pPr>
        <w:pStyle w:val="Normal"/>
        <w:autoSpaceDE w:val="false"/>
        <w:ind w:left="5040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Администрации Гаврилов-Ямского муниципального района </w:t>
      </w:r>
    </w:p>
    <w:p>
      <w:pPr>
        <w:pStyle w:val="Normal"/>
        <w:autoSpaceDE w:val="false"/>
        <w:ind w:left="5040" w:hanging="0"/>
        <w:jc w:val="right"/>
        <w:rPr>
          <w:sz w:val="26"/>
          <w:szCs w:val="28"/>
        </w:rPr>
      </w:pPr>
      <w:r>
        <w:rPr>
          <w:sz w:val="26"/>
          <w:szCs w:val="28"/>
        </w:rPr>
        <w:t>от 29.06.2012  № 946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Администраци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 – Ямского муниципального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айона от 14.02.2013 № 2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по исполнению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ыдача разрешений на предоставление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дивидуального жилищного строительства»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 (далее – муниципальная услуга),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писание заявителей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ителями являются граждане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юридические лиц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, действующие в силу полномочий, основанных на доверенности.</w:t>
      </w:r>
    </w:p>
    <w:p>
      <w:pPr>
        <w:pStyle w:val="WWHeading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WWHeading"/>
        <w:ind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Порядок информирования о муниципальной  услуге. </w:t>
      </w:r>
    </w:p>
    <w:p>
      <w:pPr>
        <w:pStyle w:val="WWHeading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1.Информацию о порядке предоставления муниципальной услуги   можно получить по месту нахождения Управления по имущественным и земельным отношениям Администрации Гаврилов-Ямского муниципального района (далее –Управление)</w:t>
      </w:r>
    </w:p>
    <w:p>
      <w:pPr>
        <w:pStyle w:val="WWHeading"/>
        <w:ind w:right="-1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о адресу: 152240, Ярославская область, г. Гаврилов-Ям, ул. Советская, д.51 в рабочее время;</w:t>
      </w:r>
    </w:p>
    <w:p>
      <w:pPr>
        <w:pStyle w:val="WWHeading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телефон/факс: (485 34) 2-34-96.</w:t>
      </w:r>
    </w:p>
    <w:p>
      <w:pPr>
        <w:pStyle w:val="WWHeading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посредством электронной почты: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ozo</w:t>
      </w:r>
      <w:r>
        <w:rPr>
          <w:rFonts w:cs="Times New Roman" w:ascii="Times New Roman" w:hAnsi="Times New Roman"/>
          <w:b w:val="false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gavyam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yar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</w:p>
    <w:p>
      <w:pPr>
        <w:pStyle w:val="WWHeading"/>
        <w:ind w:right="-1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на официальном сайте Администрации: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avya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ремя работ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недельник </w:t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торник </w:t>
        <w:tab/>
        <w:tab/>
        <w:tab/>
        <w:t>8.00 – 17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еда </w:t>
        <w:tab/>
        <w:tab/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тверг </w:t>
        <w:tab/>
        <w:tab/>
        <w:tab/>
        <w:t xml:space="preserve">8.00 – 17.0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ятница </w:t>
        <w:tab/>
        <w:tab/>
        <w:tab/>
        <w:t>8.00 – 12.00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ые дн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3.2. В помещении  Управления на информационном стенде, на официальном сайте администрации  в сети Интернет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avy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формация о порядке предоставления услуги в текстовом виде и в виде блок-схемы, отображающей алгоритм прохождения административных процедур (Приложение 2  к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форма заявления на предоставление земельных участков  в собственность и аренду для индивидуального жилищного строительства (Приложение 1 к Административному регламент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местонахождении, почтовом адресе, официальном адресе электронной почты, номерах телефона и факса управления, агент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контактных телефонах (в том числе для консультаций по вопросам предоставления муниципальной услуги и получения информации заявителями о ходе предоставления муниципальной услуг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рафик работы управления и график работы с заявител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</w:t>
      </w:r>
      <w:r>
        <w:rPr>
          <w:color w:val="000000"/>
          <w:sz w:val="26"/>
          <w:szCs w:val="26"/>
        </w:rPr>
        <w:t>Информация о процедуре предоставления муниципальной  услуги предоставляется специалистами управления, за которыми соответствующая обязанность закреплена должностной инструкцией, по устному или письменному обращ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вет на устное обращение предоставляется незамедлительно после обращения. Ответ на письменное обращение (или обращение, полученное посредством электронной почты) направляется по почте (или электронной почте) в срок, не превышающий 30 календарных дней с момента регистрации письменного обращения в Управле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ступившим запросом предоставляется следующая информация о процедуре предоставления муниципальной 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авовых актах, регламентирующих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еречне документов, представление которых необходимо для предоставления муниципальной услуги.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4. В любое время с момента приёма документов до получения результатов муниципальной услуги заявитель имеет право на получение сведений о ходе предоставления муниципальной  услуги по письменному обращению, телефону, электронной почте или лично.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5. Приём и консультирование (лично или по телефону) должны проводиться корректно и внимательно по отношению к заявителям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– Выдача разрешений на предоставление земельных участков для индивидуального жилищного строи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Управлением по имущественным и земельным отношениям Администрации Гаврилов-Ямского муниципального района (далее - Управление).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right="-1" w:firstLine="6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 Результатом предоставления муниципальной  услуги является:</w:t>
      </w:r>
    </w:p>
    <w:p>
      <w:pPr>
        <w:pStyle w:val="WWHeading"/>
        <w:ind w:right="-1" w:firstLine="6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нятие решения о предоставлении земельного участка в собственность;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инятие решения о предоставлении земельного участка в аренду;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каз в предоставлении земельного участка для индивидуального жилищного строительства.</w:t>
      </w:r>
    </w:p>
    <w:p>
      <w:pPr>
        <w:pStyle w:val="WWHeading"/>
        <w:ind w:right="-1" w:firstLine="6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3.1 Процедура предоставления услуги завершается путем направления (выдачи) заявителю: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ешения о предоставлении земельного участка для индивидуального жилищного строительства (принятие постановления, заключение договора аренды, заключение договора купли-продажи земельного участка);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ведомление  об отказе в предоставлении муниципальной услуги (с указанием оснований такого отказа).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Управление, не вправе требовать от заявителя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.</w:t>
      </w:r>
    </w:p>
    <w:p>
      <w:pPr>
        <w:pStyle w:val="WWHeading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color w:val="4F81BD"/>
          <w:sz w:val="26"/>
          <w:szCs w:val="26"/>
        </w:rPr>
        <w:t>(п. 2.3. пп. 2.3.1. в редакции постановления Администрации Гаврилов – Ямского муниципального района от 14.02.2013 № 205)</w:t>
      </w:r>
    </w:p>
    <w:p>
      <w:pPr>
        <w:pStyle w:val="Normal"/>
        <w:jc w:val="both"/>
        <w:rPr>
          <w:rFonts w:eastAsia="Times New Roman"/>
          <w:color w:val="4F81BD"/>
          <w:sz w:val="26"/>
          <w:szCs w:val="26"/>
        </w:rPr>
      </w:pPr>
      <w:r>
        <w:rPr>
          <w:rFonts w:eastAsia="Times New Roman"/>
          <w:color w:val="4F81BD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4. Муниципальная  услуга предоставляется при личном присутствии заявителя – очная форма (заявление на заключение договора и документы, указанные в подпункте 2.7.1 пункта 2.7 раздела 2 Административного регламента, подаются лично заявителем или через законного представителя), либо без личного присутствия заявителя (законного представителя) – заочная форма (направляется в адрес Управления почтовым отправлением с описью вложения прилагаемых документов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WWHeading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Сроки предоставления муниципальной услуги составляет не более 90 дней со дня поступления заявления. На период оформления кадастрового паспорта срок течения административной процедуры прерыв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ая услуга предоставляется Управлением по имущественным и земельным отношениям Администрации Гаврилов-Ямского муниципального района по адресу: </w:t>
      </w:r>
      <w:r>
        <w:rPr>
          <w:b/>
          <w:sz w:val="26"/>
          <w:szCs w:val="26"/>
        </w:rPr>
        <w:t>152240, Ярославская обл., г. Гаврилов-Ям, ул. Кирова, д. 1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oz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avya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ya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Управления </w:t>
      </w:r>
      <w:r>
        <w:rPr>
          <w:b/>
          <w:sz w:val="26"/>
          <w:szCs w:val="26"/>
        </w:rPr>
        <w:t>отдел по земельным отношениям</w:t>
      </w:r>
      <w:r>
        <w:rPr>
          <w:sz w:val="26"/>
          <w:szCs w:val="26"/>
        </w:rPr>
        <w:t xml:space="preserve"> ведет прием граждан и юридических лиц в соответствии со следующим графико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недельник </w:t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торник </w:t>
        <w:tab/>
        <w:tab/>
        <w:t>8.00 – 17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еда </w:t>
        <w:tab/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тверг </w:t>
        <w:tab/>
        <w:tab/>
        <w:t xml:space="preserve">8.00 – 17.0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ятница </w:t>
        <w:tab/>
        <w:tab/>
        <w:t>8.00 – 12.00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ремя прохождения отдельных административных процедур составляет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и проверка заявления и приложенных к нему документов, оформление договора аренды или письменного мотивированного уведомления об отказе в заключение договора аренды – 26 календарных дней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дписание договора аренды или письменного мотивированного уведомления об отказе в заключение договора аренды Председателем КУМИ – 1 рабочий день;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дача договора аренды или письменного мотивированного уведомления об отказе в заключение договора аренды – 1 рабочих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6. Правовые основы предоставления муниципальной услуги (Федеральные законы, постановления Правительства РФ, Законы Ярославской области, постановления Правительства Ярославской области, нормативно-правовые акты органов местного самоуправления Гаврилов-Ямского муниципального района и т.д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Гражданский </w:t>
      </w:r>
      <w:hyperlink r:id="rId5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Градостроительный </w:t>
      </w:r>
      <w:hyperlink r:id="rId6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Земельный </w:t>
      </w:r>
      <w:r>
        <w:rPr>
          <w:sz w:val="26"/>
          <w:szCs w:val="26"/>
          <w:u w:val="single"/>
        </w:rPr>
        <w:t>кодекс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Федеральный </w:t>
      </w: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5 октября 2001 года № 137-ФЗ "О введении в действие Земельного кодекса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Федеральный </w:t>
      </w:r>
      <w:hyperlink r:id="rId8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декабря 2001 года № 178-ФЗ "О приватизации государственного и муниципального имущества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18 июня 2001 года № 78-ФЗ "О землеустройстве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1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24 июля 2007 года № 221-ФЗ "О государственном кадастре недвижимости";</w:t>
      </w:r>
    </w:p>
    <w:p>
      <w:pPr>
        <w:pStyle w:val="13"/>
        <w:ind w:firstLine="567"/>
        <w:rPr/>
      </w:pPr>
      <w:r>
        <w:rPr/>
        <w:t xml:space="preserve">-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июля 1997 года № 122-ФЗ "О государственной регистрации прав на недвижимое имущество и сделок с ним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Федеральный закон от 27.07.2010 №210-ФЗ «Об организации предоставления государственных и муниципальных услуг»</w:t>
      </w:r>
    </w:p>
    <w:p>
      <w:pPr>
        <w:pStyle w:val="13"/>
        <w:ind w:firstLine="567"/>
        <w:rPr/>
      </w:pPr>
      <w:r>
        <w:rPr/>
        <w:t>-Постановление Правительства ЯО от 20.09.2011 № 702-п «</w:t>
      </w:r>
      <w:r>
        <w:rPr>
          <w:iCs/>
        </w:rPr>
        <w:t>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»</w:t>
      </w:r>
      <w:r>
        <w:rPr/>
        <w:t>;</w:t>
      </w:r>
    </w:p>
    <w:p>
      <w:pPr>
        <w:pStyle w:val="13"/>
        <w:ind w:firstLine="567"/>
        <w:rPr/>
      </w:pPr>
      <w:r>
        <w:rPr/>
        <w:t>- Устав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ложение о порядке предоставления земельных участков на территории Гаврилов-Ямского муниципального района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Административный регламент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7.В целях получения муниципальной услуги заявитель предоставляет в администрацию заявление с указ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фамилии, имени, отчества (при смене фамилии, имени, отчества дополнительно указываются дата соответствующего изменения и предыдущие фамилия, имя, отчество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 регистрации (прожива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визитов документа, удостоверяющего лич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лаемого местонахождения земельного участка и одной из предлагаемого целей его использования (для индивидуального жилищного строительств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а электронной поч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 уведомления о результатах рассмотрения заявления (если в заявлении отсутствуют соответствующие сведения, решение о результатах рассмотрения заявление направляется по адресу, указанному в заявлении о предоставлении земельного участка, заказным письмом с уведомлением  о вручен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1. Документы, предоставляемые лично заявител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, или выписка из единого государственного реестра юридических лиц;</w:t>
      </w:r>
    </w:p>
    <w:p>
      <w:pPr>
        <w:pStyle w:val="TextBas"/>
        <w:widowControl w:val="false"/>
        <w:ind w:firstLine="540"/>
        <w:rPr>
          <w:color w:val="000000"/>
        </w:rPr>
      </w:pPr>
      <w:r>
        <w:rPr>
          <w:color w:val="000000"/>
        </w:rPr>
        <w:t>- доверенность на представителя, оформленная в соответствии с требованиями действующего законодательств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7.2.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надлежащее оформление зая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соответствие приложенных к заявлению документов, указанных в заяв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соответствие копий документов их оригинал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личие запретов, арестов на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участок изъят или ограничен в 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 xml:space="preserve">- испрашиваемый земельный участок в соответствии с нормами действующего законодательства, градостроительными регламентами не может использоваться для заявленных ц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документов не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рицательное заключение органов архитектуры и градостроительства по вопросу размещения указанного объекта на данном земель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документов, необходимых для принятия 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участок относится к землям, ограниченным в оборот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ый участок зарезервирован для государствен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утствие документов, необходимых для выполнения административной процед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тсутствие сформированного земельного участка, прошедшего государственный кадастров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2.10. Порядок, размер и основания взимания платы, за предоставление муниципальной услуги и способы ее взимания. </w:t>
      </w:r>
    </w:p>
    <w:p>
      <w:pPr>
        <w:pStyle w:val="Consnormal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бесплатно. </w:t>
      </w:r>
    </w:p>
    <w:p>
      <w:pPr>
        <w:pStyle w:val="Consnormal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1. Прием граждан ведется по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2. Максимальное время ожидания устанавли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череди при подаче документов – 30 мину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жидании в очереди на получение результата предоставления муниципальной услуги – 30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12.1.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1. Помещения для предоставления муниципальной услуги должны размещаться не выше четвертого э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2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4. Помещение ожидания в очереди на предоставление или получение документов оборудуе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5. Места для заполнения запросов (заявлений) о предоставлении муниципальной услуги оборудуются стульями, столами и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6. 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зцы заполнения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а, пред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 нахождени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 официального Интернет-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ные номера и электронн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1. Информация о порядке предоставления муниципальной услуги является открытой,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2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Гаврилов-Ямского муниципального района, издания информационных материалов (брошюр, буклетов), непосредственно в помеще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айт    Администрации – </w:t>
      </w:r>
      <w:hyperlink r:id="rId1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avya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тактный  телефон/факс:   </w:t>
      </w:r>
      <w:r>
        <w:rPr>
          <w:b/>
          <w:sz w:val="26"/>
          <w:szCs w:val="26"/>
        </w:rPr>
        <w:t>(485 34) 2-34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4.3. Граждане имеют право в часы приема населения обратиться для получения информации о порядке и сроках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по электронной почте или через Интернет-сайт предоставляется в режиме вопросов-ответов каждому заявителю, задавшему вопрос, не позднее 6-ти рабочих дней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4.4. Консультирование получателей муниципальной услуги о порядке ее предоставления проводится в соответствии с графиком работы (подпункт 3 пункта 2.4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5. Показателем качества муниципальной услуги является отсутствие жалоб по данной услу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АДМИНИСТРАТИВНЫЕ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 xml:space="preserve">- рассмотрение и проверка заявления и приложенных к нему док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>- рассмотрение заявления и принятие решения Коми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готовка и публикация информационного сообщения либо </w:t>
      </w:r>
      <w:r>
        <w:rPr>
          <w:bCs/>
          <w:color w:val="000000"/>
          <w:sz w:val="26"/>
          <w:szCs w:val="26"/>
        </w:rPr>
        <w:t>обеспечение проведения торгов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еспечени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ведения</w:t>
      </w:r>
      <w:r>
        <w:rPr>
          <w:color w:val="000000"/>
          <w:sz w:val="26"/>
          <w:szCs w:val="26"/>
        </w:rPr>
        <w:t xml:space="preserve"> оценки рыночной стоимости земельного участка, либо права на заключение договора аренды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bCs/>
          <w:color w:val="000000"/>
          <w:sz w:val="26"/>
          <w:szCs w:val="26"/>
        </w:rPr>
        <w:t>- подготовка договора купли-продажи, договора аренды земельного участк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 xml:space="preserve">- подписание договора </w:t>
      </w:r>
      <w:r>
        <w:rPr>
          <w:bCs/>
          <w:color w:val="000000"/>
          <w:sz w:val="26"/>
          <w:szCs w:val="26"/>
        </w:rPr>
        <w:t xml:space="preserve">купли-продажи, договора аренды </w:t>
      </w:r>
      <w:r>
        <w:rPr>
          <w:color w:val="000000"/>
          <w:sz w:val="26"/>
          <w:szCs w:val="26"/>
        </w:rPr>
        <w:t xml:space="preserve">или письменного мотивированного уведомления об отказе в </w:t>
      </w:r>
      <w:r>
        <w:rPr>
          <w:bCs/>
          <w:color w:val="000000"/>
          <w:sz w:val="26"/>
          <w:szCs w:val="26"/>
        </w:rPr>
        <w:t xml:space="preserve">купли-продажи, аренды </w:t>
      </w:r>
      <w:r>
        <w:rPr>
          <w:color w:val="000000"/>
          <w:sz w:val="26"/>
          <w:szCs w:val="26"/>
        </w:rPr>
        <w:t>должностным лицом;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- выдача договора </w:t>
      </w:r>
      <w:r>
        <w:rPr>
          <w:bCs/>
          <w:color w:val="000000"/>
          <w:sz w:val="26"/>
          <w:szCs w:val="26"/>
        </w:rPr>
        <w:t>купли-продажи, договора аренды</w:t>
      </w:r>
      <w:r>
        <w:rPr>
          <w:color w:val="000000"/>
          <w:sz w:val="26"/>
          <w:szCs w:val="26"/>
        </w:rPr>
        <w:t xml:space="preserve"> или письменного мотивированного уведомления об отказе в заключение договора </w:t>
      </w:r>
      <w:r>
        <w:rPr>
          <w:bCs/>
          <w:color w:val="000000"/>
          <w:sz w:val="26"/>
          <w:szCs w:val="26"/>
        </w:rPr>
        <w:t>купли-продажи, договора аренды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Последовательность административных процедур предоставления муниципальной услуги приведена в блок-схеме (приложение 2).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в Администрацию Гаврилов-Ямского муниципального района с заявлением в соответствии с пунктом 2.7 настояще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Ответственными за выполнение административной процедуры является специалист общего отдела Администрации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Заявление предоставляется заявителем в канцелярию Администрации муниципального района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Копии документов предоставляются одновременно с оригиналами в Отдел по земельным отношения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Специалист общего отдела Администрации муниципального рай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специалист общего отдела Администрации муниципального района возвращает документы и разъясняет причину возвра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 xml:space="preserve"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специалист общего отдела Администрации муниципального района принимает заявление и копии документов, прилагаемые к заявлению. В этот же рабочий день сотрудник Администрации регистрирует заявление и передает его на рассмотрение Главе Администрации Гаврилов-Ямского муниципального рай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 xml:space="preserve">Глава Администрации муниципального района в течение 1 рабочего дня налагает резолюцию о рассмотрении заявления и подготовке результата предоставления муниципальной услуги и возвращает обратно в общий отдел Администрации муниципального района для передачи в Управ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4. Датой приема документов, необходимых для предоставления муниципальной услуги, является дата их регистрации в журнале приема документов в общем отделе Администрации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6"/>
          <w:szCs w:val="26"/>
        </w:rPr>
        <w:t>3.4.1.Основанием для начала административной процедуры является получение начальником отдела по земельным отношениям от начальника Управл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начальник отдела и специалист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6"/>
          <w:szCs w:val="26"/>
        </w:rPr>
        <w:t>3.4.2.Начальник отдела в течение 1 рабочего дня рассматривает заявление и налагает резолюцию специалисту отдела о рассмотрении заявления и подготовке результата предоставления муниципальной услуги, после чего передает заявление специалисту отдела, ответственному за процедуру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6"/>
          <w:szCs w:val="26"/>
        </w:rPr>
        <w:t>3.4.3.Специалист отдела в течение 1 рабочего дня проводит проверку наличия документов, предусмотренных пунктом 2.7 настояще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6"/>
          <w:szCs w:val="26"/>
        </w:rPr>
        <w:t>При необходимости для предоставления муниципальной услуги запрашивает недостающие документы в рамках межведомственного взаимодействии в течение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оснований для отказа специалист передает документы начальнику отдела для рассмотрения Комиссией по вопросам землепользования и осуществления градостроительной деятельности на территории Гаврилов-Ямского муниципального район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4. Комиссия, рассматрев предложение по размещению земельного участка для индивидуального жилищного строительства, принимает решение о предоставлении или отказе в предоставлении земельного участка, устанавливает порядок предоставления земельного участка, вид права на предоставляемый земельный участок; принимает решение о проведении торгов по продаже земельного участка либо права на заключение договора аренды земельного участка или предоставлении земельного участка без торгов по результатам публикации информационного сообщения о возможном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заседания комиссии по вопросам землепользования и осуществления градостроительной деятельност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5. По результатам решения комиссии по вопросам землепользования и осуществления градостроительной деятельности секретарь комиссии направляет заявителю выписку из протокол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осуществляет подготовку документов для реализации принятого решения или мотивированного отказа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В случае принятия Комиссией решения о предоставлении земельного участка с проведением торгов Управление проводит сбор технических условий и согласований от эксплуатирующих инженерные сети организаций и органов государственного надзора, разрабатывает соответствующие градостроительные условия, направляет документы для выполнения геодезических работ и для оформления межевого плана предполагаемого к застройке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7. Управление на основании оформленного межевого плана готовит проект постановления об утверждении границ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8. После принятия постановления Управ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становку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стоимости земельного участка или права на заключение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(далее - комиссия по торгам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готовит информационное сообщение о проведении аукциона, которое не менее чем за 30 дней до дня проведения аукциона опубликовывается и размещается на официальном сайте Правительства Российской Федерации </w:t>
      </w:r>
      <w:r>
        <w:rPr>
          <w:b/>
          <w:sz w:val="26"/>
          <w:szCs w:val="26"/>
        </w:rPr>
        <w:t>http://torgi.gov.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торги (конкурс, аукцион) по продаже земельного участка или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9. В случае принятия решения комиссией по землепользованию и застройке о предоставлении земельного участка без проведения торгов Управление информирует заявителя о размещении публикаци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по истечении месяца со дня опубликования сообщения о приеме заявлений о предоставлении в аренду земельного участка заявления не поступили, Управление готовит решение о предоставлении такого земельного участка для жилищного строительства в аренду гражданину, обратившемуся с заявлением. Заявитель самостоятельно за свой счет обеспечивает проведение кадастровых работ по земельному участку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поступления заявления о предоставлении в аренду такого земельного участка </w:t>
      </w:r>
      <w:r>
        <w:rPr>
          <w:sz w:val="26"/>
          <w:szCs w:val="26"/>
        </w:rPr>
        <w:t xml:space="preserve">Управление готовит документы для организации и </w:t>
      </w:r>
      <w:r>
        <w:rPr>
          <w:color w:val="000000"/>
          <w:sz w:val="26"/>
          <w:szCs w:val="26"/>
        </w:rPr>
        <w:t>проведения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0. На период формирования земельного участка и прохождения его кадастрового учета срок выполнения муниципальной услуги прерыва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4.11. При предоставлении земельного участка в аренду Управление готовит проект постановления о предоставлении земельного участка. После подписания постановления специалист управления оформляет проект договора аренды, рассчитывает сумму годовой арендной платы за пользование земельным участ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2. Документы, подготовленные в результате оказания муниципальной услуги, выдаются (направляются) заявителю или его уполномоченному представителю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3. Решение о предоставлении земельного участка на праве собственности, в аренду принимается в месячный срок со дня поступления в Управление заявления с приложением к нему необходимых документов. В месячный срок с даты принятия решения о предоставлении земельного участка Управление осуществляет подготовку проекта договора купли-продажи или договора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 купли-продажи или договор аренды с приложениями передается заявителю для его подписания, после чего регистрируется в электронной базе по учету договоров и выдается заявителю под роспис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Управлением не ранее 10 дней со дня опубликования результатов торгов и не позднее 20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торгов по продаже земельных участков или продаже права на заключение договора аренды земельного участка для индивидуального жилищного строительства несостоявшимися по причине участия в них менее двух участников договор купли-продажи или договор аренды с единственным участником торгов заключается в течение 10 дней со дня публикации результатов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4. В целях обеспечения предоставления муниципальной услуги допускается направление документов (информации) в органы, учреждения и организации, участвующие в предоставлении муниципальной услуги, с использованием средств телефонной связи, электронного информирования, а также иным способом, позволяющим осуществлять передачу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5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, подготовленные документы направляю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6. В процессе оказания муниципальной услуги работники Управления обеспечиваю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– текущий контроль) осуществляется Главой Администрации Гаврилов-Ямского муниципального района, первым заместителем Главы Администрации Гаврилов-Ямского муниципального района –  начальником Управления по имущественным и земельным отношениям, лицами ответственными за организацию работы по предоставлению муниципальной услуги –  ежедневно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соблюдением последовательности административных процедур, установленных Административным регламентом, и за принятием решений при предоставлении муниципальной услуги осуществляется соответствующим должностным лицом, ответственным за оказание услуги, на каждом из этапов предоставления услуги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оверка полноты и качества предоставления муниципальной услуги осуществляется на основании распоряжения Главы Администрации Гаврилов-Ямского муниципального района. </w:t>
      </w:r>
    </w:p>
    <w:p>
      <w:pPr>
        <w:pStyle w:val="A"/>
        <w:rPr/>
      </w:pPr>
      <w:r>
        <w:rPr>
          <w:rFonts w:cs="Times New Roman" w:ascii="Times New Roman" w:hAnsi="Times New Roman"/>
          <w:sz w:val="26"/>
          <w:szCs w:val="26"/>
        </w:rPr>
        <w:t>4.5. Проверки могут быть плановыми и внеплановыми. Плановые проверки полноты и качества предоставления муниципальной услуги проводятся не чаще одного раза в год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Внеплановые проверки проводятся на основании распоряжения Главы Администрации Гаврилов-Ямского муниципального района.</w:t>
      </w:r>
    </w:p>
    <w:p>
      <w:pPr>
        <w:pStyle w:val="A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Times New Roman"/>
          <w:color w:val="4F81BD"/>
          <w:sz w:val="26"/>
          <w:szCs w:val="26"/>
        </w:rPr>
        <w:t>(раздел V. в редакции постановления Администрации Гаврилов – Ямского муниципального района от 14.02.2013 № 205)</w:t>
      </w:r>
    </w:p>
    <w:p>
      <w:pPr>
        <w:pStyle w:val="Normal"/>
        <w:autoSpaceDE w:val="false"/>
        <w:jc w:val="both"/>
        <w:rPr>
          <w:rFonts w:eastAsia="Times New Roman"/>
          <w:color w:val="4F81BD"/>
          <w:sz w:val="26"/>
          <w:szCs w:val="26"/>
        </w:rPr>
      </w:pPr>
      <w:r>
        <w:rPr>
          <w:rFonts w:eastAsia="Times New Roman"/>
          <w:color w:val="4F81BD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br w:type="page"/>
      </w:r>
    </w:p>
    <w:p>
      <w:pPr>
        <w:pStyle w:val="Normal"/>
        <w:ind w:left="5811" w:firstLine="56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811" w:firstLine="561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103" w:hanging="0"/>
        <w:rPr/>
      </w:pPr>
      <w:r>
        <w:rPr/>
        <w:t xml:space="preserve">Главе Администрации Гаврилов-Ямского муниципального района         </w:t>
      </w:r>
    </w:p>
    <w:p>
      <w:pPr>
        <w:pStyle w:val="Normal"/>
        <w:spacing w:lineRule="auto" w:line="288"/>
        <w:ind w:left="5103" w:hanging="0"/>
        <w:rPr/>
      </w:pPr>
      <w:r>
        <w:rPr/>
        <w:t>Бируку Н.И.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/>
      </w:pPr>
      <w:r>
        <w:rPr/>
        <w:t>Заявитель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Паспорт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Адрес регистрации: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Телефон: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заявление</w:t>
      </w:r>
    </w:p>
    <w:p>
      <w:pPr>
        <w:pStyle w:val="Normal"/>
        <w:ind w:right="-159" w:firstLine="709"/>
        <w:jc w:val="both"/>
        <w:rPr/>
      </w:pPr>
      <w:r>
        <w:rPr/>
        <w:t xml:space="preserve">Прошу предоставить в ________________________ земельный участок ориентировочной площадью ________ кв. м, находящийся по адресу: Ярославская область, Гаврилов-Ямский район, ________________________________________________ сельский округ,   ___________________________________________________ для индивидуального 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селенный пункт, улица, номер дома)</w:t>
      </w:r>
    </w:p>
    <w:p>
      <w:pPr>
        <w:pStyle w:val="Normal"/>
        <w:spacing w:lineRule="auto" w:line="360"/>
        <w:ind w:right="-159" w:hanging="0"/>
        <w:jc w:val="both"/>
        <w:rPr/>
      </w:pPr>
      <w:r>
        <w:rPr/>
        <w:t>жилищного строительства.</w:t>
      </w:r>
    </w:p>
    <w:p>
      <w:pPr>
        <w:pStyle w:val="Normal"/>
        <w:spacing w:lineRule="auto" w:line="360"/>
        <w:ind w:right="-159"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доверенность на право представлять интересы юридического (физического) лица (при обращении уполномоченного представителя юридического лица с точным указанием полномочий) на ___ л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видетельство о постановке на учет в налоговом органе в качестве юридического лица (предпринимателя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иказ о назначении руководителя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пия Устава на ___ л;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оригинал(ы) кадастрового паспорта земельного участка </w:t>
      </w:r>
      <w:hyperlink r:id="rId13">
        <w:r>
          <w:rPr>
            <w:rStyle w:val="InternetLink"/>
            <w:sz w:val="20"/>
            <w:szCs w:val="20"/>
          </w:rPr>
          <w:t>формы В1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В2</w:t>
        </w:r>
      </w:hyperlink>
      <w:r>
        <w:rPr>
          <w:sz w:val="20"/>
          <w:szCs w:val="20"/>
        </w:rPr>
        <w:t xml:space="preserve">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 о предоставлении земельного участка на ___ 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_______ 201__г. 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дата)                                                        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требованиями статьи 9 федерального закона от 27.07.06г. «О персональных данных» № 152-ФЗ, подтверждаю свое согласие на обработку Управлению по имущественным и земельным отношениям администрации Гаврилов-Ямского муниципального района, юридический адрес: 152240, Ярославская обл., г. Гаврилов-Ям, ул. Советская, д.51, моих персональных данных, включающих: фамилию, имя, отчество, пол, дату рождения, адрес проживания, контактный телефон, в целях оформления правовых документов на землю, своевременного и правильного начисления платежей.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е по имущественным и земельным отношениям администрации Гаврилов-Ямского муниципального район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подпись субъекта персональных данных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- СХЕМ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ыдача разрешений на предоставление земельных участков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услуги в Администрацию (Управление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3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8pt" to="14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и регистрация заявления с документ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4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18pt" to="14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оведение правовой экспертиз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4pt" to="147.6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заявления с документам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780"/>
        <w:gridCol w:w="720"/>
        <w:gridCol w:w="2160"/>
      </w:tblGrid>
      <w:tr>
        <w:trPr>
          <w:trHeight w:val="9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386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1.8pt" to="138.55pt,3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сн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каза в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55pt" to="219.55pt,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емельного участка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923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9pt" to="48.6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2160"/>
      </w:tblGrid>
      <w:tr>
        <w:trPr>
          <w:trHeight w:val="955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4005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4.65pt" to="57.6pt,5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382905</wp:posOffset>
                      </wp:positionV>
                      <wp:extent cx="0" cy="228600"/>
                      <wp:effectExtent l="38100" t="0" r="387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0.15pt" to="246.6pt,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ринятие решения Комиссией по землепользованию и вопросам градостроительства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одготовка проекта ОТКАЗ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оставлении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3060"/>
      </w:tblGrid>
      <w:tr>
        <w:trPr>
          <w:trHeight w:val="90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ТОР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убликация информации о свободном земельном участке на праве аренд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зете и на сайт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51130</wp:posOffset>
                      </wp:positionV>
                      <wp:extent cx="457200" cy="45720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1.9pt" to="147.5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ОРГ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6680</wp:posOffset>
                      </wp:positionV>
                      <wp:extent cx="800100" cy="800100"/>
                      <wp:effectExtent l="3810" t="381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4pt" to="210.55pt,7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 продаже земельного участка или права на заключение договора аренды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342900" cy="228600"/>
                      <wp:effectExtent l="3175" t="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pt" to="84.55pt,2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НА ТОРГА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520"/>
        <w:gridCol w:w="540"/>
        <w:gridCol w:w="3420"/>
      </w:tblGrid>
      <w:tr>
        <w:trPr>
          <w:trHeight w:val="13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18pt" to="48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ЕТ ДРУГИХ ЗАЯВЛЕН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дней со дня публикации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ЕЩЕ ЗАЯ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30 дн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публикации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ОР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даже земельного участка или права на заключение договора аренды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2880"/>
      </w:tblGrid>
      <w:tr>
        <w:trPr>
          <w:trHeight w:val="270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18pt" to="4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Кадастровые работы, проведение кадастрового учета земельного участка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18pt" to="23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дписание протокола торгов 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0" r="387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-18pt" to="23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Подготовка постановления Администрации о предоставлении земельного участка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685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.55pt" to="234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71500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45pt" to="57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9563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6.9pt" to="84.6pt,7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Заключение договора аренды земельного участка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342900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27pt" to="66.6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дписание догов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ли-прод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7480</wp:posOffset>
                      </wp:positionV>
                      <wp:extent cx="571500" cy="342900"/>
                      <wp:effectExtent l="635" t="4445" r="254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4pt" to="48.55pt,3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купли-продажи права на заключение договора аренды зем.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4500"/>
      </w:tblGrid>
      <w:tr>
        <w:trPr>
          <w:trHeight w:val="10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323215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5.45pt" to="201.55pt,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ыдача документов на земельный участок заявителю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299720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-23.6pt" to="138.6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аключение договора аренд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7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" TargetMode="External"/><Relationship Id="rId4" Type="http://schemas.openxmlformats.org/officeDocument/2006/relationships/hyperlink" Target="http://gavyam.ru/" TargetMode="External"/><Relationship Id="rId5" Type="http://schemas.openxmlformats.org/officeDocument/2006/relationships/hyperlink" Target="consultantplus://offline/main?base=LAW;n=112770;fld=134" TargetMode="External"/><Relationship Id="rId6" Type="http://schemas.openxmlformats.org/officeDocument/2006/relationships/hyperlink" Target="consultantplus://offline/main?base=LAW;n=113349;fld=134" TargetMode="External"/><Relationship Id="rId7" Type="http://schemas.openxmlformats.org/officeDocument/2006/relationships/hyperlink" Target="consultantplus://offline/main?base=LAW;n=111919;fld=134" TargetMode="External"/><Relationship Id="rId8" Type="http://schemas.openxmlformats.org/officeDocument/2006/relationships/hyperlink" Target="consultantplus://offline/main?base=LAW;n=107141;fld=134" TargetMode="External"/><Relationship Id="rId9" Type="http://schemas.openxmlformats.org/officeDocument/2006/relationships/hyperlink" Target="consultantplus://offline/main?base=LAW;n=78820;fld=134" TargetMode="External"/><Relationship Id="rId10" Type="http://schemas.openxmlformats.org/officeDocument/2006/relationships/hyperlink" Target="consultantplus://offline/main?base=LAW;n=95309;fld=134" TargetMode="External"/><Relationship Id="rId11" Type="http://schemas.openxmlformats.org/officeDocument/2006/relationships/hyperlink" Target="consultantplus://offline/main?base=LAW;n=111921;fld=134" TargetMode="External"/><Relationship Id="rId12" Type="http://schemas.openxmlformats.org/officeDocument/2006/relationships/hyperlink" Target="http://gavyam.ru/" TargetMode="External"/><Relationship Id="rId13" Type="http://schemas.openxmlformats.org/officeDocument/2006/relationships/hyperlink" Target="consultantplus://offline/main?base=LAW;n=32435;fld=134;dst=100139" TargetMode="External"/><Relationship Id="rId14" Type="http://schemas.openxmlformats.org/officeDocument/2006/relationships/hyperlink" Target="consultantplus://offline/main?base=LAW;n=32435;fld=134;dst=1001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5:00Z</dcterms:created>
  <dc:creator>Admin</dc:creator>
  <dc:description/>
  <dc:language>en-US</dc:language>
  <cp:lastModifiedBy>user</cp:lastModifiedBy>
  <cp:lastPrinted>2012-06-29T12:06:00Z</cp:lastPrinted>
  <dcterms:modified xsi:type="dcterms:W3CDTF">2015-02-13T10:42:00Z</dcterms:modified>
  <cp:revision>3</cp:revision>
  <dc:subject/>
  <dc:title>Проект</dc:title>
</cp:coreProperties>
</file>