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12.2016   № 143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2.2016 №109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требованиями Федерального закона от 12.02.1998     № 28-ФЗ "О гражданской обороне"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района от 09.02. 2016 №109 "Об утверждении Положения об организации и ведении гражданской обороны в Гаврилов-Ямском муниципальном районе" следующие изменен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Второй абзац пункта 8 Положения изложить в следующей редакции: "В состав спасательной службы входят органы управления, силы и средства ГО, предназначенные для проведения мероприятий по ГО, всестороннего обеспечения действий аварийно-спасательных формир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ештатных формирований по обеспечению выполнения мероприятий по гражданской обороне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"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Второй абзац подпункта 16.6 пункта 16 изложить в следующей редакции: "создание, оснащение и подготовка нештатных аварийно-спасательных формир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О в установленном порядке;"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Перечень дополнить разделом 5 следующего содержания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5"/>
        <w:gridCol w:w="3318"/>
        <w:gridCol w:w="36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оповещ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"Многофункциональный центр управления Гаврилов-Ямского муниципального района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петчеры (МКУ "Многофункциональный центр управления Гаврилов-Ямского муниципального района")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опубликовать в печати и разместить на официальном сайте Администрации муниципального район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sz w:val="5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Название"/>
    <w:basedOn w:val="Normal"/>
    <w:qFormat/>
    <w:pPr>
      <w:widowControl/>
      <w:autoSpaceDE w:val="true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2:00Z</dcterms:created>
  <dc:creator>OMPGO_1</dc:creator>
  <dc:description/>
  <dc:language>en-US</dc:language>
  <cp:lastModifiedBy>Smto_3</cp:lastModifiedBy>
  <cp:lastPrinted>2016-12-05T13:01:00Z</cp:lastPrinted>
  <dcterms:modified xsi:type="dcterms:W3CDTF">2016-12-28T07:12:00Z</dcterms:modified>
  <cp:revision>2</cp:revision>
  <dc:subject/>
  <dc:title/>
</cp:coreProperties>
</file>