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врилов-Я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12.20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 целевую </w:t>
      </w:r>
    </w:p>
    <w:p>
      <w:pPr>
        <w:pStyle w:val="Normal"/>
        <w:rPr/>
      </w:pPr>
      <w:r>
        <w:rPr>
          <w:sz w:val="28"/>
          <w:szCs w:val="28"/>
        </w:rPr>
        <w:t>программу «Развитие системы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аврилов-Ямского муниципального района» на 2020 – 2024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редств областного бюджета, а также в соответствии с решением Собрания представителей Гаврилов-Ямского муниципального района №130 от 16.12.2021г. «О внесении изменений в решение Собрания представителей Гаврилов-Ямского муниципального района от 17.12.2020г. №74 «О бюджете Гаврилов – Ямского муниципального района на 2021 год и на плановый период 2022-2023 годов», руководствуясь статьей 26 Устава Гаврилов-Ямского муниципального района Ярославской области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ведомственную  целевую программу «Развитие системы мер социальной поддержки населения Гаврилов-Ямского муниципального района» на 2020 – 2024 г.г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Читать ведомственную  целевую программу «Развитие системы мер социальной поддержки населения Гаврилов-Ямского муниципального района» на 2020– 2024 г.г. в новой редакции (приложение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Приказ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СЗНиТ:                                               О.Н. Гаврилова</w:t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7:00Z</dcterms:created>
  <dc:creator>1</dc:creator>
  <dc:description/>
  <cp:keywords/>
  <dc:language>en-US</dc:language>
  <cp:lastModifiedBy>karpovskaiy</cp:lastModifiedBy>
  <cp:lastPrinted>2021-12-30T11:20:00Z</cp:lastPrinted>
  <dcterms:modified xsi:type="dcterms:W3CDTF">2021-12-30T08:21:00Z</dcterms:modified>
  <cp:revision>10</cp:revision>
  <dc:subject/>
  <dc:title>Администрация Гаврилов-Ямского</dc:title>
</cp:coreProperties>
</file>