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4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О внесении изменения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в постановление Собрания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представителей Гаврилов-Ямского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от 24.05.2012 № 16 </w:t>
      </w:r>
    </w:p>
    <w:p>
      <w:pPr>
        <w:pStyle w:val="Heading"/>
        <w:keepNext w:val="tru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</w:t>
      </w:r>
    </w:p>
    <w:p>
      <w:pPr>
        <w:pStyle w:val="Style11"/>
        <w:keepNext w:val="true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ind w:firstLine="567"/>
        <w:rPr>
          <w:sz w:val="28"/>
        </w:rPr>
      </w:pPr>
      <w:r>
        <w:rPr>
          <w:sz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в Регламент работы Собрания представителей Гаврилов-Ямского муниципального района, утвержденный постановлением Собрания представителей Гаврилов-Ямского муниципального района от 24.05.2012            № 16 «Об утверждении Регламента работы Собрания представителей Гаврилов-Ямского муниципального района» изменение:</w:t>
      </w:r>
    </w:p>
    <w:p>
      <w:pPr>
        <w:pStyle w:val="Normal"/>
        <w:keepNext w:val="true"/>
        <w:ind w:firstLine="426"/>
        <w:jc w:val="both"/>
        <w:rPr>
          <w:sz w:val="28"/>
        </w:rPr>
      </w:pPr>
      <w:r>
        <w:rPr>
          <w:sz w:val="28"/>
        </w:rPr>
        <w:t xml:space="preserve">- статью 20 раздела 5 Регламента дополнить пунктом 25 следующего содержания: 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</w:rPr>
        <w:t>«25. Собрание представителей вправе отклонить представленный проект решения, постановления. Данное решение принимается в том случае, если депутаты Собрания представителей или постоянные комиссии Собрания представителей считают неверной концепцию представленного проекта решения, постановления, и оформляется постановлением Собрания представителей. Отклоненный проект решения, постановления может быть вынесен в Собрание представителей вторично только в случае, если изменились условия, послужившие причиной отклонения проекта.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комиссию по этике и регламенту.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остановление вступает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ей Гаврилов – Ямского </w:t>
      </w:r>
    </w:p>
    <w:p>
      <w:pPr>
        <w:pStyle w:val="Normal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>А.Н. Артеми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Tip">
    <w:name w:val="tip__мс_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5:00Z</dcterms:created>
  <dc:creator>User</dc:creator>
  <dc:description/>
  <cp:keywords/>
  <dc:language>en-US</dc:language>
  <cp:lastModifiedBy>Пользователь7</cp:lastModifiedBy>
  <cp:lastPrinted>2014-01-20T09:32:00Z</cp:lastPrinted>
  <dcterms:modified xsi:type="dcterms:W3CDTF">2014-01-20T07:09:00Z</dcterms:modified>
  <cp:revision>6</cp:revision>
  <dc:subject/>
  <dc:title>РАСПОРЯЖЕНИЕ</dc:title>
</cp:coreProperties>
</file>