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7    № 1444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ов </w:t>
      </w:r>
      <w:bookmarkStart w:id="0" w:name="_Hlk501381959"/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школьным образовательным </w:t>
      </w:r>
      <w:r>
        <w:rPr>
          <w:rFonts w:cs="Times New Roman" w:ascii="Times New Roman" w:hAnsi="Times New Roman"/>
          <w:sz w:val="28"/>
          <w:szCs w:val="28"/>
        </w:rPr>
        <w:t>некоммерческим организациям (за исключением субсидий муниципальным учреждениям)</w:t>
      </w:r>
      <w:bookmarkEnd w:id="0"/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78.1.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Ф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ст.26 Устава Гаврилов-Ямского муниципального района,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_Hlk501720012"/>
      <w:r>
        <w:rPr>
          <w:rFonts w:cs="Times New Roman" w:ascii="Times New Roman" w:hAnsi="Times New Roman"/>
          <w:sz w:val="28"/>
          <w:szCs w:val="28"/>
        </w:rPr>
        <w:t>Порядок предоставления субсидии из бюджета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ым образовательным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(за исключением субсидий муниципальным учреждения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казание услуг по организации образовательного процесса </w:t>
      </w:r>
      <w:bookmarkEnd w:id="1"/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bookmarkStart w:id="2" w:name="_Hlk501720918"/>
      <w:r>
        <w:rPr>
          <w:rFonts w:cs="Times New Roman" w:ascii="Times New Roman" w:hAnsi="Times New Roman"/>
          <w:sz w:val="28"/>
          <w:szCs w:val="28"/>
        </w:rPr>
        <w:t>Порядок предоставления субсидии из бюджета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ым образовательным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(за исключением субсидий муниципальным учреждениям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казание услуг по присмотру и уходу за детьми </w:t>
      </w:r>
      <w:bookmarkEnd w:id="2"/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аврилов-Ямского муниципального района от 30.12.2013 № 1961 «О предоставлении субсидии юридическим лицам (за исключением субсидий государственным (муниципальным) учреждениям), предоставляющим услугу по дошкольному образованию детей из бюджета Гаврилов-Ямского муниципального района»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-Ямского муниципального района от 29.12.2014 № 1953 «О предоставлении субсидии некоммерческим организациям (не являющимися образовательными учреждениями), организующим присмотр и уход за детьми в образовательных организациях из бюджета Гаврилов-Ям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В.И. Серебря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25.12.2017  № 144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из бюджета Гаврилов-Ямского муниципальн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ошкольным образователь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м организация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исключением субсидий муниципальным учреждениям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оказание услуг по организации образовательного процес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предоставления субсидии из бюджета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ым образовательным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(за исключением субсидии муниципальным учреждениям) </w:t>
      </w:r>
      <w:r>
        <w:rPr>
          <w:rFonts w:cs="Times New Roman" w:ascii="Times New Roman" w:hAnsi="Times New Roman"/>
          <w:bCs/>
          <w:sz w:val="28"/>
          <w:szCs w:val="28"/>
        </w:rPr>
        <w:t>на оказание услуг по организации образовательного процесса (далее-субсид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Цель предоставления субсидии - финансовое обеспечение расходов дошкольных образовательных некоммерческих организаций (не являющихся муниципальными учреждениями) Гаврилов-Ямского муниципального района, связанных с предоставлением муниципальных услуг по организации образовательного процес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Гаврилов-Ямского муниципального района, до которого в соответствии с бюджетным законодательством Российской Федерации как Получателю бюджетных средств доводятся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является Управление образования Администрации Гаврилов-Ямского муниципального района (далее - Главный распоряди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из бюджета Гаврилов-Ямского муниципального района в пределах лимитов бюджетных обязательств, доведенных в установленном порядке Главному распорядителю средств на предоставление субсид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ые образовательны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 (за исключением муниципальных учреждени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е основные общеобразовательные программы дошкольного образования в группах 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>, зарегистрированные в качестве юридического лица и осуществляющие свою деятельность на территории Гаврилов-Ямского муниципального района (далее – Получатель субсиди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едоставление субсидии Получателю субсидии обеспечивается в соответствии с </w:t>
      </w:r>
      <w:bookmarkStart w:id="3" w:name="_Hlk501705962"/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Гаврилов-Ямского муниципального района о бюджете муниципального района на соответствующий финансовый год и плановый период</w:t>
      </w:r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Предоставление субсидии осуществляется на основании соглашения (заключенного на 1 финансовый год) по форме, утвержденной Управлением финансов Администрации Гаврилов-Ямского муниципального района, заключ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ем субсидии с Главным распорядителем в соответствии с целями и условиями предоставления субсидии из бюджета Гаврилов-Ям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предоставляемых Получателем субсидии Главному распорядителю для получения субсид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предоставление субсидии с указанием численности детей на начало финансового года, в котором планируется предоставление субсидии (форма заявки устанавливается Главным распоряд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юридического лица (копия приказа о назначении на должность), в соответствии с которым должностное лицо обладает правом действовать от имени юридического лица без довер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4" w:name="_Hlk501554993"/>
      <w:bookmarkStart w:id="5" w:name="_Hlk501554656"/>
      <w:r>
        <w:rPr>
          <w:rFonts w:cs="Times New Roman" w:ascii="Times New Roman" w:hAnsi="Times New Roman"/>
          <w:sz w:val="28"/>
          <w:szCs w:val="28"/>
        </w:rPr>
        <w:t xml:space="preserve">справка из налогового органа об отсутствии задолженностей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о налогам и сборам; </w:t>
      </w:r>
      <w:bookmarkEnd w:id="4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ипового договора об образовании по образовательной программе дошкольного образования  с родителями (законными представителями) несовершеннолетнего ли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лицензии на право осуществления образовательной деятельности по образовательным программам дошкольного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bookmarkStart w:id="6" w:name="_Hlk501720361"/>
      <w:r>
        <w:rPr>
          <w:rFonts w:cs="Times New Roman" w:ascii="Times New Roman" w:hAnsi="Times New Roman"/>
          <w:sz w:val="28"/>
          <w:szCs w:val="28"/>
        </w:rPr>
        <w:t>копия выписки из Единого государственного реестра юридических лиц</w:t>
      </w:r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3.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ядок предоставления и сроки рассмотр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Получатель субсидии предоставляет Главному распорядителю документы, указанные в п.2.2. настоящего Порядка не позднее первого декабря года, предшествующего году получ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Главный распорядитель осуществляет проверку представляемых Получателем субсидии документов в течение 7 рабочих дней со дня их пол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</w:t>
      </w:r>
      <w:bookmarkStart w:id="7" w:name="_Hlk501784499"/>
      <w:r>
        <w:rPr>
          <w:rFonts w:cs="Times New Roman" w:ascii="Times New Roman" w:hAnsi="Times New Roman"/>
          <w:sz w:val="28"/>
          <w:szCs w:val="28"/>
        </w:rPr>
        <w:t>По результатам проверки документов Главным распорядителем принимается решение о соответствии (несоответствии) Получателя субсидии условиям и требованиям, установленным настоящим Порядком. В случае положительного решения, с Получателем субсидии заключается соглашение о предоставлении субсидии.</w:t>
      </w:r>
      <w:bookmarkEnd w:id="7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Получателю субсидии в предоставлении субсидии является несоответствие его требованиям, установленным настоящим Порядк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настоящим Порядком или непредставление (предо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(отсутствие) финансовых средств у Главного распорядителя для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р субсидии определяется исходя из объема доведенных до Главного распорядителя средств бюджета Гаврилов-Ямского муниципального района в соответствии с действующими нормативно правовыми актами, регулирующими нормативы затрат на </w:t>
      </w:r>
      <w:r>
        <w:rPr>
          <w:rFonts w:cs="Times New Roman" w:ascii="Times New Roman" w:hAnsi="Times New Roman"/>
          <w:bCs/>
          <w:sz w:val="28"/>
          <w:szCs w:val="28"/>
        </w:rPr>
        <w:t>оказание услуг по организации образовательного процесса в дошкольных образовательных учреждениях (организаци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Главный распорядитель принимает в одностороннем порядке решение об изменении размера субсидии (уведомив о своем решении Получателя субсидии не менее чем за 7 рабочих дней, направив в его адрес письменное уведомление и изменения к действующему соглашению о предоставлении субсидии для подписания) в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ьшения Главному распорядителю средств ранее доведенных лимитов бюджетных обязательств на предоставление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сновании информации и предложений, направленных Получателем субсидии (уменьшение размера субсидии, а также увеличение размера субсидии при наличии неиспользованных лимитов бюджетных обязательств, и при условии представления Получателем субсидии информации, содержащей финансово-экономическое обоснование данного измен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 Условия и порядок заключения между Главным распорядителем и Получателем субсидии соглашения о предоставлении субсидии из бюджета Гаврилов-Ям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7.1. </w:t>
      </w:r>
      <w:bookmarkStart w:id="8" w:name="_Hlk501784565"/>
      <w:r>
        <w:rPr>
          <w:rFonts w:cs="Times New Roman" w:ascii="Times New Roman" w:hAnsi="Times New Roman"/>
          <w:bCs/>
          <w:sz w:val="28"/>
          <w:szCs w:val="28"/>
        </w:rPr>
        <w:t>При условии соответствия Получателя субсидии требованиям, определенным настоящим Порядком, Главным распорядителем заключается с ним соглашение о предоставлении субсид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течение 5 рабочих дней со дня принятия Решения Собрания представителей Гаврилов-Ямского муниципального района о бюджете муниципального района на соответствующий финансовый год и плановый период.</w:t>
      </w:r>
      <w:bookmarkEnd w:id="8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, которым должны соответствовать Получатели субсид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деятельности по реализации основных общеобразовательных программ дошкольного образования в группах общеразвивающей направленности и предоставление услуг в соответствии с лицензией на право осуществления образовательной деятельности по образовательным программам дошкольного образов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услуг самостоятельно, без привлечения сторонн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бюджет Гаврилов-Ямского муниципального района субсидии (-ий), бюджетных инвестиций, предоставленных в том числе в соответствии с иными правовыми актами, и иной просроченной задолженности перед бюджетом Гаврилов-Я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находиться в процессе реорганизации, ликвидации, банкрот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bookmarkStart w:id="9" w:name="_Hlk501641868"/>
      <w:r>
        <w:rPr>
          <w:rFonts w:cs="Times New Roman" w:ascii="Times New Roman" w:hAnsi="Times New Roman"/>
          <w:sz w:val="28"/>
          <w:szCs w:val="28"/>
        </w:rPr>
        <w:t>Показателем результативности использования субсидии является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объем предоставляемых услуг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ой организации, которым оказывается услуга по организации образовательного процесса в дошкольной образовательной </w:t>
      </w:r>
      <w:bookmarkStart w:id="10" w:name="_Hlk501286686"/>
      <w:r>
        <w:rPr>
          <w:rFonts w:cs="Times New Roman" w:ascii="Times New Roman" w:hAnsi="Times New Roman"/>
          <w:sz w:val="28"/>
          <w:szCs w:val="28"/>
        </w:rPr>
        <w:t>организации (</w:t>
      </w:r>
      <w:bookmarkStart w:id="11" w:name="_Hlk501720746"/>
      <w:r>
        <w:rPr>
          <w:rFonts w:cs="Times New Roman" w:ascii="Times New Roman" w:hAnsi="Times New Roman"/>
          <w:sz w:val="28"/>
          <w:szCs w:val="28"/>
        </w:rPr>
        <w:t>расчетный и плановый показатель в соответствии с указанным в заявке получателем субсидии количеством детей на начало финансового года, в котором планируется предоставление субсидии -100%)</w:t>
      </w:r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2" w:name="_Hlk501642070"/>
      <w:r>
        <w:rPr>
          <w:rFonts w:cs="Times New Roman" w:ascii="Times New Roman" w:hAnsi="Times New Roman"/>
          <w:sz w:val="28"/>
          <w:szCs w:val="28"/>
        </w:rPr>
        <w:t>Допустимые (возможные) отклонения по годовому показателю от установленного показател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– 1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исление субсидии осуществляется по платежным реквизитам Получателя   субсидии в пределах кассового плана исполнения бюджета муниципального района в соответствии с графиком, содержащимся в соглашении, не реже 1 раза в квартал в сумме, не превышаю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 процентов годового размера субсидии в течение I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0 процентов (до 65 процентов – в случае перечисления субсидии, процесс оказания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5 процентов годового размера субсидии в течение 9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отчетн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олучатель субсидии предоставляет Главному распорядителю не позднее 5 числа месяца, следующего за отчетным квартал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ежеквартальный отчет о достижении значений показателей результативности </w:t>
      </w:r>
      <w:bookmarkStart w:id="13" w:name="_Hlk501556821"/>
      <w:r>
        <w:rPr>
          <w:rFonts w:cs="Times New Roman" w:ascii="Times New Roman" w:hAnsi="Times New Roman"/>
          <w:bCs/>
          <w:sz w:val="28"/>
          <w:szCs w:val="28"/>
        </w:rPr>
        <w:t>по форме, установленной соглашением о предоставлении субсиди</w:t>
      </w:r>
      <w:bookmarkEnd w:id="13"/>
      <w:r>
        <w:rPr>
          <w:rFonts w:cs="Times New Roman" w:ascii="Times New Roman" w:hAnsi="Times New Roman"/>
          <w:bCs/>
          <w:sz w:val="28"/>
          <w:szCs w:val="28"/>
        </w:rPr>
        <w:t>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квартальный отчет о расходах, источником финансового обеспечения которых являются средства субсидии, по форме, установленной соглашением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Главный распорядитель осуществляет оценку достижения Получателем субсидии показателей результативности   использования   субсидии   на   основании отчета о достижении значений показателей результатив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Контроль целевого и эффективного использования средств субсидии осуществляется органом муниципального финансового контроля Гаврилов-Ямского муниципального района, Главным распорядителем, как уполномоченным органом внутреннего финансового контроля, путем проведения плановых и внеплановых проверок соблюдения Получателями субсидии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 случае не достижения показателей результативности Получателем субсидии (с учетом установленных отклонений от данных показателей), Главный распорядитель осуществляет перерасчет субсидии в сторону уменьшения, в соответствии с действующими нормативно правовыми актами, регулирующими нормативы затрат на оказание услуг по присмотру и уходу за детьми и по организации образовательного процесса в дошкольных образовательных учреждениях (организациях) за период, в котором показатели результативности не достигалис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Неиспользованный остаток субсидии возвращается Получателем субсидии в доход бюджета Гаврилов-Ямского муниципального района в срок до 20 числа января месяца года, следующего за годом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В случае установления факта нецелевого расходования бюджетных средств, Получатель субсидии возвращает в бюджет Гаврилов-Ямского муниципального района всю сумму субсидии, используемую не по целевому назначению, в течение 10 рабочих дней с момента получения требования от Главного распорядителя с указанием суммы возвра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5. </w:t>
      </w:r>
      <w:bookmarkStart w:id="14" w:name="_Hlk501786893"/>
      <w:r>
        <w:rPr>
          <w:rFonts w:cs="Times New Roman" w:ascii="Times New Roman" w:hAnsi="Times New Roman"/>
          <w:bCs/>
          <w:sz w:val="28"/>
          <w:szCs w:val="28"/>
        </w:rPr>
        <w:t>В случае нарушений Получателем субсидии условий и требований, установленных при предоставлении субсидии, выявленных по фактам проверок, проведенных органом муниципального финансового контроля Гаврилов-Ямского муниципального района, Главным распорядителем, как уполномоченным органом внутреннего финансового контроля, в том числе указания в документах (отчетности) недостоверных сведений, Главный распорядитель приостанавливает предоставление субсидии (с обязательным уведомлением Получателя субсидии не позднее 3 рабочих дней с даты принятия решения о приостановлении) до полного устранения Получателем субсидии выявленных нарушений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4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ребования к соглашению 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Предоставление субсидии в течение финансового года осуществляется на основании соглашения о предоставлении из бюджета Гаврилов-Ямского муниципального района субсидии некоммерческой организации в соответствии с пунктом 2 статьи 78.1 Бюджетного кодекса Российской Федерации в соответствии с типовой формой, утверждённой приказом Управления финансов администрации Гаврилов-Ямского муниципального района от 17.11.2017. №46 «Об утверждении типовой формы соглашения (договор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из бюджета Гаврилов-Ямского муниципального района субсидии некоммерческим организациям, не являющимся муниципальными учреждениями»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12.2017  №  1444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из бюджета Гаврилов-Ямского муниципального райо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ошкольным образователь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коммерческим организац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исключением субсидий муниципальным учреждениям)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оказание услуг по присмотру и уходу за деть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условия предоставления субсидии из бюджета Гаврилов-Я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ольным образовательным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м организациям (за исключением субсидий муниципальным учреждениям) </w:t>
      </w:r>
      <w:r>
        <w:rPr>
          <w:rFonts w:cs="Times New Roman" w:ascii="Times New Roman" w:hAnsi="Times New Roman"/>
          <w:bCs/>
          <w:sz w:val="28"/>
          <w:szCs w:val="28"/>
        </w:rPr>
        <w:t>на оказание услуг по присмотру и уходу за детьми и по организации образовательного процесса (далее-субсид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Цель предоставления субсидии - финансовое обеспечение расходов дошкольных образовательных некоммерческих организаций (не являющихся муниципальными учреждениями) Гаврилов-Ямского муниципального района, связанных с предоставлением муниципальных услуг по присмотру и уходу за деть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Гаврилов-Ямского муниципального района до которого в соответствии с бюджетным законодательством Российской Федерации как Получателю бюджетных средств доводятся в установленном порядке лимиты бюджетных обязательств на предоставление субсидии на соответствующий финансовый год (соответствующий финансовый год и плановый период) является Управление образования Администрации Гаврилов-Ямского муниципального района (далее - Главный распоряди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из бюджета Гаврилов-Ямского муниципального района в пределах лимитов бюджетных обязательств, доведенных в установленном порядке Главному распорядителю средств на предоставление субсид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субсидии я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школьные образовательные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ие организации (за исключением муниципальных учреждений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щие присмотр и уход за детьми, осваивающими программы дошкольного образования в группах общеразвивающей направленности</w:t>
      </w:r>
      <w:r>
        <w:rPr>
          <w:rFonts w:cs="Times New Roman" w:ascii="Times New Roman" w:hAnsi="Times New Roman"/>
          <w:sz w:val="28"/>
          <w:szCs w:val="28"/>
        </w:rPr>
        <w:t>, зарегистрированные в качестве юридического лица и осуществляющие свою деятельность на территории Гаврилов-Ямского муниципального района (далее – Получатель субсид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Получателю субсидии обеспечивается в соответствии с решением Собрания представителей Гаврилов-Ямского муниципального района о бюджете муниципального района на соответствующий финансовый год и плановый пери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Предоставление субсидии осуществляется на основании соглашения (заключенного на 1 финансовый год) по форме, утвержденной Управлением финансов Администрации Гаврилов-Ямского муниципального района, заключенного Получателем субсидии с Главным распорядителем в соответствии с целями и условиями предоставления субсидии из бюджета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ень документов, предоставляемых Получателем субсидии Главному распорядителю для получения субсид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предоставление субсидии с указанием численности детей на начало финансового года, в котором планируется предоставление субсидии (форма заявки устанавливается Главным распоряд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става образовательной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юридического лица (копия приказа о назначении на должность), в соответствии с которым должностное лицо обладает правом действовать от имени юридического лица без доверен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а из налогового органа об отсутствии задолженностей по налогам и сборам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ипового договора об образовании по образовательной программе дошкольного образования с родителями (законными представителями) несовершеннолетнего лица;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выписки из Единого государственного реестра юридических лиц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ядок предоставления и сроки рассмотр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Получатель субсидии предоставляет Главному распорядителю документы, указанные в п.2.2. настоящего Порядка не позднее первого декабря года, предшествующего году получ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Главный распорядитель осуществляет проверку представляемых Получателем субсидии документов в течение 7 рабочих дней со дня их пол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результатам проверки документов Главным распорядителем принимается решение о соответствии (несоответствии) Получателя субсидии условиям и требованиям, установленным настоящим Порядком. В случае положительного решения, с Получателем субсидии заключается соглашение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тказа Получателю субсидии в предоставлении субсидии является несоответствие его требованиям, установленным настоящим Порядк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настоящим Порядком или непредставление (предоставление не в полном объеме) указанных докумен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(отсутствие) финансовых средств у Главного распорядителя для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азмер субсидии определяется исходя из объема доведенных до Главного распорядителя средств бюджета Гаврилов-Ямского муниципального района в соответствии с действующими нормативно правовыми актами, регулирующими нормативы затрат на </w:t>
      </w:r>
      <w:r>
        <w:rPr>
          <w:rFonts w:cs="Times New Roman" w:ascii="Times New Roman" w:hAnsi="Times New Roman"/>
          <w:bCs/>
          <w:sz w:val="28"/>
          <w:szCs w:val="28"/>
        </w:rPr>
        <w:t>оказание услуг по присмотру и уходу за детьми в дошкольных образовательных учреждениях (организациях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 Главный распорядитель принимает в одностороннем порядке решение об изменении размера субсидии (уведомив о своем решении Получателя субсидии не менее чем за 7 рабочих дней, направив в его адрес письменное уведомление и изменения к действующему соглашению о предоставлении субсидии для подписания) в случая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меньшения Главному распорядителю средств ранее доведенных лимитов бюджетных обязательств на предоставление субсид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на основании информации и предложений, направленных Получателем субсидии (уменьшение размера субсидии, а также увеличение размера субсидии при наличии неиспользованных лимитов бюджетных обязательств, и при условии представления Получателем субсидии информации, содержащей финансово-экономическое обоснование данного изменения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Условия и порядок заключения между Главным распорядителем и Получателем субсидии соглашения о предоставлении субсидии из бюджета Гаврилов-Ям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При условии соответствия Получателя субсидии требованиям, определенным настоящим Порядком, Главным распорядителем заключается с ним соглашение о предоставлении субсидии в течение 5 рабочих дней со дня принятия Решения Собрания представителей Гаврилов-Ямского муниципального района о бюджете муниципального района на соответствующи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Требования, которым должны соответствовать Получатели субсид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деятельности по присмотру и уходу за детьми, осваивающими программы дошкольного образования в группах общеразвивающей направл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услуг самостоятельно, без привлечения сторонних организа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задолженности по возврату в бюджет Гаврилов-Ямского муниципального района субсидии (-ий), бюджетных инвестиций, предоставленных в том числе в соответствии с иными правовыми актами, и иной просроченной задолженности перед бюджетом Гаврилов-Ям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ь субсидии не должен находиться в процессе реорганизации, ликвидации, банкрот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казателем результативности использования субсидии является объем предоставляемых услуг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, которым предоставляется услуга по присмотру и уходу в дошкольном образовательном учреждении (расчетный и плановый показатель в соответствии с указанным в заявке получателем субсидии количеством детей на начало финансового года, в котором планируется предоставление субсидии - 100%). Допустимые (возможные) отклонения от установленного показателя -10%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15" w:name="_Hlk501784804"/>
      <w:r>
        <w:rPr>
          <w:rFonts w:cs="Times New Roman" w:ascii="Times New Roman" w:hAnsi="Times New Roman"/>
          <w:sz w:val="28"/>
          <w:szCs w:val="28"/>
        </w:rPr>
        <w:t>Перечисление субсидии осуществляется по платежным реквизитам Получателя   субсидии в пределах кассового плана исполнения бюджета муниципального района в соответствии с графиком, содержащимся в соглашении, не реже 1 раза в квартал в сумме, не превышающей: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5 процентов годового размера субсидии в течение I кварт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0 процентов (до 65 процентов – в случае перечисления субсидии, процесс оказания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75 процентов годового размера субсидии в течение 9 месяце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отчетно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олучатель субсидии предоставляет Главному распорядителю не позднее 5 числа месяца, следующего за отчетным квартало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ежеквартальный отчет о достижении значений показателей результативности по форме, установленной соглашением о предоставлении субсид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квартальный отчет о расходах, источником финансового обеспечения которых являются средства субсидии, по форме, установленной соглашением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Главный распорядитель осуществляет оценку достижения Получателем субсидии показателей результативности   использования   субсидии   на   основании отчета о достижении значений показателей результативност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Контроль целевого и эффективного использования средств субсидии осуществляется </w:t>
      </w:r>
      <w:bookmarkStart w:id="16" w:name="_Hlk501785500"/>
      <w:r>
        <w:rPr>
          <w:rFonts w:cs="Times New Roman" w:ascii="Times New Roman" w:hAnsi="Times New Roman"/>
          <w:bCs/>
          <w:sz w:val="28"/>
          <w:szCs w:val="28"/>
        </w:rPr>
        <w:t>органом муниципального финансового контроля Гаврилов-Ямского муниципального района, Главным распорядителем, как уполномоченным органом внутреннего финансового контроля</w:t>
      </w:r>
      <w:bookmarkEnd w:id="16"/>
      <w:r>
        <w:rPr>
          <w:rFonts w:cs="Times New Roman" w:ascii="Times New Roman" w:hAnsi="Times New Roman"/>
          <w:bCs/>
          <w:sz w:val="28"/>
          <w:szCs w:val="28"/>
        </w:rPr>
        <w:t xml:space="preserve"> путем проведения плановых и внеплановых проверок соблюдения Получателями субсидии условий, целей и порядка предоставления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В случае не достижения показателей результативности Получателем субсидии (с учетом установленных отклонений от данных показателей), Главный распорядитель осуществляет перерасчет субсидии в сторону уменьшения в соответствии с действующими нормативно правовыми актами, регулирующими нормативы затрат на оказание услуг по присмотру и уходу за детьми и по организации образовательного процесса в дошкольных образовательных учреждениях (организациях) за период, в котором показатели результативности не достигалис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Неиспользованный остаток субсидии возвращается Получателем субсидии в доход бюджета Гаврилов-Ямского муниципального района в срок до 20 числа января месяца года, следующего за годом предоставления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 В случае установления факта нецелевого расходования бюджетных средств, Получатель субсидии возвращает в бюджет Гаврилов-Ямского муниципального района всю сумму субсидии, используемую не по целевому назначению в течение 10 рабочих дней с момента получения требования от Главного распорядителя с указанием суммы возврата.</w:t>
      </w:r>
    </w:p>
    <w:p>
      <w:pPr>
        <w:pStyle w:val="ConsPlusNormal"/>
        <w:ind w:firstLine="567"/>
        <w:jc w:val="both"/>
        <w:rPr/>
      </w:pPr>
      <w:bookmarkStart w:id="17" w:name="_Hlk501785643"/>
      <w:r>
        <w:rPr>
          <w:rFonts w:cs="Times New Roman" w:ascii="Times New Roman" w:hAnsi="Times New Roman"/>
          <w:bCs/>
          <w:sz w:val="28"/>
          <w:szCs w:val="28"/>
        </w:rPr>
        <w:t>4.5.</w:t>
      </w:r>
      <w:r>
        <w:rPr>
          <w:rFonts w:eastAsia="Calibri" w:cs="Times New Roman"/>
          <w:szCs w:val="22"/>
          <w:lang w:eastAsia="en-US"/>
        </w:rPr>
        <w:t xml:space="preserve"> </w:t>
      </w:r>
      <w:bookmarkEnd w:id="17"/>
      <w:r>
        <w:rPr>
          <w:rFonts w:cs="Times New Roman" w:ascii="Times New Roman" w:hAnsi="Times New Roman"/>
          <w:bCs/>
          <w:sz w:val="28"/>
          <w:szCs w:val="28"/>
        </w:rPr>
        <w:t>В случае нарушений Получателем субсидии условий и требований, установленных при предоставлении субсидии, выявленных по фактам проверок, проведенных органом муниципального финансового контроля Гаврилов-Ямского муниципального района, Главным распорядителем, как уполномоченным органом внутреннего финансового контроля, в том числе указания в документах (отчетности) недостоверных сведений, Главный распорядитель приостанавливает предоставление субсидии (с обязательным уведомлением Получателя субсидии не позднее 3 рабочих дней с даты принятия решения о приостановлении) до полного устранения Получателем субсидии выявленных наруш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ребования к соглашению на предоставление субсиди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1. Предоставление субсидии в течение финансового года осуществляется на основании соглашения о предоставлении из бюджета Гаврилов-Ямского муниципального района субсидии некоммерческой организации в соответствии с пунктом 2 статьи 78.1 Бюджетного кодекса Российской Федерации в соответствии с типовой формой, утверждённой приказом Управления финансов администрации Гаврилов-Ямского муниципального района от 17.11.2017. №46 «Об утверждении типовой формы соглашения (договор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из бюджета Гаврилов-Ямского муниципального района субсидии некоммерческим организациям, не являющимся муниципальными учреждениями»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6:00Z</dcterms:created>
  <dc:creator>Самарина О.В.</dc:creator>
  <dc:description/>
  <cp:keywords/>
  <dc:language>en-US</dc:language>
  <cp:lastModifiedBy>Smto_3</cp:lastModifiedBy>
  <cp:lastPrinted>2017-12-26T11:35:00Z</cp:lastPrinted>
  <dcterms:modified xsi:type="dcterms:W3CDTF">2017-12-26T09:42:00Z</dcterms:modified>
  <cp:revision>3</cp:revision>
  <dc:subject/>
  <dc:title/>
</cp:coreProperties>
</file>