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19   № 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 орган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по проведению экспертной оценки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3 Федерального закона от 24.07.1998 № 124-ФЗ «Об основных гарантиях прав ребёнка в Российской Федерации», пунктом 1.2.2.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Ярославской области или муниципальной собственностью, а также о реорганизации или ликвидации государственных организаций Ярославской области, муниципальных организаций, образующих социальную инфраструктуру для детей, либо заключения государственной или муниципальной организацией, образующей социальную инфраструктуру для детей, договора аренды, договора безвозмездного пользования в отношении закреплённых за ней объектов собственности, в сфере образования, утверждённого приказом Департамента образования Ярославской области от 28.09.2018 № 24-нп, статьями 26, 31 и 41 Устава Гаврилов-Ямского муниципального района, Положением о порядке управления и распоряжения имуществом, находяще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, в целях недопущения ухудшения качества обеспечения образования, воспитания, развития, отдыха и оздоровления детей в муниципальных образовательных организациях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уполномоченным органом по проведению экспертной оценки последствий заключения муниципальными образовательными учреждениями Гаврилов-Ямского муниципального района договоров аренды, договоров безвозмездного пользования в отношении закреплённого за ними недвижимого имущества Управление образования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обязательным условием получения согласия собственника на заключение муниципальными образовательными учреждениями Гаврилов-Ямского муниципального района договоров аренды, договоров безвозмездного пользования в отношении закреплённого за ними недвижимого имущества является получение учреждением в установленном порядке положительного экспертного заключения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Управлению образования (начальник управления А.Ю. Романю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Утвердить состав комиссии по проведению экспертной оцен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Положение о порядке проведения экспертной оценки последствий заключения муниципальными образовательными учреждениями Гаврилов-Ямского муниципального района договоров аренды, договоров безвозмездного пользования в отношении закреплённого за ними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0:00Z</dcterms:created>
  <dc:creator>.</dc:creator>
  <dc:description/>
  <dc:language>en-US</dc:language>
  <cp:lastModifiedBy>Smto_3</cp:lastModifiedBy>
  <cp:lastPrinted>2019-02-07T11:29:00Z</cp:lastPrinted>
  <dcterms:modified xsi:type="dcterms:W3CDTF">2019-02-07T07:30:00Z</dcterms:modified>
  <cp:revision>2</cp:revision>
  <dc:subject/>
  <dc:title>Проект</dc:title>
</cp:coreProperties>
</file>