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4.03.2013   № 335</w:t>
      </w:r>
    </w:p>
    <w:p>
      <w:pPr>
        <w:pStyle w:val="TextBodyIndent"/>
        <w:keepNext w:val="true"/>
        <w:keepLines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>Об условиях приватизации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6"/>
          <w:szCs w:val="26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 22.11.2012 № 27 «Об утверждении прогнозного плана (программы) приватизации муниципального имущества Гаврилов-Ямского муниципального района на 2013 год», отчетом об оценке № 12692-О ЗАО «Ярославский центр недвижимости», статьями 29 и 41 Устава Гаврилов-Ямского муниципального района, а также в связи с тем, что ранее назначенный аукцион по продаже муниципального имущества признан несостоявшимися ввиду отсутствия заявок на участие в продажах,</w:t>
      </w:r>
    </w:p>
    <w:p>
      <w:pPr>
        <w:pStyle w:val="2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6"/>
          <w:szCs w:val="26"/>
        </w:rPr>
        <w:t>Приватизировать путем продажи посредством публичного предложения единым лотом с открытой формой подачи предложений о цене и составу участников нежилые здания бывшей Великосельской больницы с земельным участком, в том числе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>- нежилое здание (отделение сестринского ухода), общей площадью 501,4 кв.м, инв. №147, Лит.А, расположенное по адресу: Ярославская область, Гаврилов-Ямский район, Великосельский  с/о с.Великое, ул.1-я Красная, д. 37, являющееся памятником истории и культуры и обремененное охранным обязательством собственника объекта культурного наследия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>- нежилое здание (врачебная амбулатория), общей площадью 223,5 кв.м, инв. №147, Лит.Б, расположенное по адресу: Ярославская область, Гаврилов-Ямский район,  Великосельский  с/о с.Великое, ул.1-я Красная, д. 37, строение 1, являющееся памятником истории и культуры и обремененное охранным обязательством собственника объекта культурного наследия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>- нежилое здание (пищеблок) общей площадью 76,5 кв.м, инв. №147, Лит.В,В1, расположенное по адресу: Ярославская область, Гаврилов-Ямский район,  Великосельский  с/о с.Великое, ул.1-я Красная, д. 37, строение 2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>- нежилое здание (архив) общей площадью 14,6 кв.м, инв. №147, Лит.Д, расположенное по адресу: Ярославская область, Гаврилов-Ямский район, Великосельский  с/о с.Великое, ул.1-я Красная, д. 37, строение 3, являющееся памятником истории и культуры и обремененное охранным обязательством собственника объекта культурного наследия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>- нежилое здание (овощехранилище) общей площадью 42,9 кв.м, инв. №147, Лит.Ж, расположенное по адресу: Ярославская область, Гаврилов-Ямский район, Великосельский с/о с.Великое, ул.1-я Красная, д. 37, строение 4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>- нежилое здание (котельная-гараж) общей площадью 198,1 кв.м, инв. №147, Лит.К,К1,К2, расположенное по адресу: Ярославская область, Гаврилов-Ямский район,  Великосельский  с/о с.Великое, ул.1-я Красная, д. 37, строение 5, являющееся памятником истории и культуры и обремененное охранным обязательством собственника объекта культурного наследия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>Одновременно с нежилыми зданиями подлежит продаже право собственности на земельный участок для эксплуатации зданий больницы общей площадью 17217 кв.м, категория земель: земли населенных пунктов, расположенного по адресу: Ярославская область, Гаврилов-Ямский район, Великосельский с/о с.Великое, ул.1-я Красная, д. 37, строение 1,2,3,4,5,6,7, являющегося объектом культурного наследия и обремененного охранным обязательством на участок земли историко-культурного назначения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чальную цену продажи имущества, указанного в пункте 1 настоящего постановления, ("цену первоначального предложения") - 1 620 000    (Один миллион шестьсот двадцать тысяч) рублей, в т.ч. НДС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>- величину снижения цены первоначального предложения ("шаг понижения") - 30 000 (Тридцать тысяч) рублей, в т.ч. НДС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- величину повышения цены в случае перехода к проведению аукциона с повышением цены ("шаг аукциона") – 5 000 (Пять тысяч) рублей, в т.ч. НДС;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>- минимальную цену предложения, по которой может быть продано имущество ("цену отсечения") - 1 500 000  (Один миллион пятьсот тысяч)  рублей, в т.ч. НДС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начить продавцом муниципального имущества Управление по имущественным и земельным отношениям Администрации Гаврилов-Ямского муниципального района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4. Считать утратившим силу постановление Администрации Гаврилов-Ямского муниципального района от 14.01.2013 № 23 «Об условиях приватизации муниципального имущества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5. Контроль за исполнением постановления возложить на первого заместителя Главы Администрации муниципального района - начальника Управления по имущественным и земельным отношениям Серебрякова В.И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 момента подписания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keepNext w:val="true"/>
        <w:keepLines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keepNext w:val="true"/>
        <w:keepLines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keepNext w:val="true"/>
        <w:keepLines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Indent"/>
        <w:keepNext w:val="true"/>
        <w:keepLines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</w:t>
        <w:tab/>
        <w:t>Н.И.Бирук</w:t>
      </w:r>
    </w:p>
    <w:p>
      <w:pPr>
        <w:pStyle w:val="Normal"/>
        <w:keepNext w:val="true"/>
        <w:keepLines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2:00Z</dcterms:created>
  <dc:creator>Косоурова Е Л</dc:creator>
  <dc:description/>
  <cp:keywords/>
  <dc:language>en-US</dc:language>
  <cp:lastModifiedBy>Пользователь7</cp:lastModifiedBy>
  <cp:lastPrinted>2013-03-04T11:02:00Z</cp:lastPrinted>
  <dcterms:modified xsi:type="dcterms:W3CDTF">2013-03-07T06:46:00Z</dcterms:modified>
  <cp:revision>4</cp:revision>
  <dc:subject/>
  <dc:title> </dc:title>
</cp:coreProperties>
</file>