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 № 1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 в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организациях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Законом Ярославской области от 19.12.2008 № 65-з «Социальный кодекс Ярославской области»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/>
      </w:pPr>
      <w:r>
        <w:rPr>
          <w:sz w:val="28"/>
          <w:szCs w:val="28"/>
        </w:rPr>
        <w:t xml:space="preserve">1. Установить стоимость питания для детей дошкольного возраста в образовательных организациях Гаврилов-Ямского муниципального района, реализующих основную образовательную программу дошкольного образования, в размере: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/>
      </w:pPr>
      <w:r>
        <w:rPr>
          <w:sz w:val="28"/>
          <w:szCs w:val="28"/>
        </w:rPr>
        <w:t>- 130 рублей в день в группах общеразвивающей направленности с 10-часовым пребыванием детей;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/>
      </w:pPr>
      <w:r>
        <w:rPr>
          <w:sz w:val="28"/>
          <w:szCs w:val="28"/>
        </w:rPr>
        <w:t>- 155 рублей в день в группах компенсирующей направленности с 10-часовым пребыванием детей и группах круглосуточного пребывания детей;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35 рублей в день в группах кратковременного пребывания детей (до 5 часов в д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100% платы, взимаемой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 направляется на возмещение стоимости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аврилов-Ямского муниципального района от 26.01.2015 № 95 «Об установлении стоимости питания детей дошкольного возраста в муниципальных образовательных организациях, реализующих основную образовательную программу дошкольного образования», от 06.04.2016 № 342 «О внесении дополнений в отдельные нормативно-правовые акты Администрации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01.01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А. З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0:00Z</dcterms:created>
  <dc:creator>spec01</dc:creator>
  <dc:description/>
  <cp:keywords/>
  <dc:language>en-US</dc:language>
  <cp:lastModifiedBy>Smto_3</cp:lastModifiedBy>
  <cp:lastPrinted>2018-12-04T11:16:00Z</cp:lastPrinted>
  <dcterms:modified xsi:type="dcterms:W3CDTF">2018-12-04T08:00:00Z</dcterms:modified>
  <cp:revision>3</cp:revision>
  <dc:subject/>
  <dc:title/>
</cp:coreProperties>
</file>