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оглашения о передаче полномочий для решения вопросов местного значения между органами местного самоуправления городского поселения Гаврилов-Ям и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17.1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глашение о передаче полномочий для решения вопросов местного значения между органами местного самоуправления городского поселения Гаврилов-Ям и  Гаврилов-Ям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муниципального района </w:t>
        <w:tab/>
        <w:t xml:space="preserve">                А.Н. Артем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2.2015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___  2015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7» декабря 2015 № 51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едаче полномочий между  органами местного самоуправления городского поселения Гаврилов-Ям и 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 Администрация городского поселения Гаврилов-Ям (именуемое в дальнейшем - «Поселение»), в лице Главы  Администрации поселения Тощигина Александра Николаевича, действующего на основании Устава, и Администрация Гаврилов-Ямского муниципального района (именуемый в дальнейшем - «Район»), в лице Главы Администрации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1.1 Поселение передает, а Район принимает и осуществляет полномочия,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перечисленные в пункте 2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1.2. Передача полномочий производится в интересах населения городского поселения Гаврилов-Я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с учетом возможности эффективного их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осуществления Администрацией 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1.3. Для осуществления полномочий Поселение из своего бюдж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унктом 4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2. Перечень полномочий, подлежащих передач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еление передает Району осуществление полномочий по следующи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опросам местного знач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айон имеет пра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4. Порядок предоставления финансовых средств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-74" w:firstLine="851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4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предусмотренных   пунктом   2   настоящего   Соглашения,   предоставляются 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>Поселением Району в фор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346" w:before="0" w:after="0"/>
        <w:ind w:right="-71" w:firstLine="851"/>
        <w:jc w:val="both"/>
        <w:rPr>
          <w:rFonts w:ascii="Times New Roman" w:hAnsi="Times New Roman" w:eastAsia="Times New Roman" w:cs="Times New Roman"/>
          <w:color w:val="FF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4.2. Объё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, предоставляемых из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бюджета П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оселения в бюджет Р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айона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для осуществления полномочий, предусмотренных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color w:val="FF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осуществлением полномочий</w:t>
      </w:r>
    </w:p>
    <w:p>
      <w:pPr>
        <w:pStyle w:val="Normal"/>
        <w:shd w:fill="FFFFFF" w:val="clear"/>
        <w:spacing w:lineRule="auto" w:line="240" w:before="0" w:after="0"/>
        <w:ind w:right="2"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5.1. Представительный орган Поселения осуществляет контроль за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исполнением,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5.2. При обнаружении фактов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еосуществления) Администрацией муниципального  района переданных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ей полномочий, Муниципальный Совет Поселения назначает комиссию дл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составления соответствующего протокола (акта). Район должен быть письменно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ведомлен об этом не позднее, чем за 3 дня до начала работы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соответствующей комиссии, и имеет право направить своих представителей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для участия в работе комиссии.</w:t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6.1. Настоящее Соглашение вступает в силу с 01.01.2016 года и действует  до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31 декабря 2016 года.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второй стороны не менее  чем за 1 месяц.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7.2. Установление факта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еосуществления) Администрацией Гаврилов-Ямского муниципального района переданных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ему полномочий является основанием для одностороннего расторж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глашения. Расторжение Соглашения влечет за собой возврат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Соглашения о расторжении или получения письменного уведомления о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расторжении Соглашения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8.1. Настоящее соглашение составлено в двух экземплярах - по одному для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каждой из сторон имеющих одинаковую юридическую силу.</w:t>
      </w:r>
    </w:p>
    <w:p>
      <w:pPr>
        <w:pStyle w:val="Normal"/>
        <w:shd w:fill="FFFFFF" w:val="clear"/>
        <w:spacing w:lineRule="exact" w:line="317" w:before="0" w:after="0"/>
        <w:ind w:right="9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8.2. Изменения и дополнения к настоящему соглашению должны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8.3. Все споры и разногласия, возникающие из данного соглашения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одлежат разрешению в порядке, установленном действующим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законодательством.</w:t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011"/>
        <w:gridCol w:w="528"/>
        <w:gridCol w:w="23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-Я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А.Н. Тощиг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В.И. Серебря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Соглашению о передаче полномоч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твержденные решением Муниципального Совета городского поселения Гаврилов-Ям  № ____      от ___________2015г.  и решением Собрания представителей Гаврилов-Ямского муниципального района  № 51 от «17» декабря 2015г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518"/>
              <w:gridCol w:w="143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Наименование полномочий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rFonts w:eastAsia="Arial Unicode MS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4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ascii="Times New Roman" w:hAnsi="Times New Roman" w:eastAsia="Arial Unicode MS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ИТОГО: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7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аврилов-Ям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___________ А.Н. Тощигин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лава Администрации Гаврилов-Ямского  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________В.И. Серебряков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User</dc:creator>
  <dc:description/>
  <cp:keywords/>
  <dc:language>en-US</dc:language>
  <cp:lastModifiedBy>Smto_3</cp:lastModifiedBy>
  <cp:lastPrinted>2015-12-21T10:58:00Z</cp:lastPrinted>
  <dcterms:modified xsi:type="dcterms:W3CDTF">2015-12-22T08:09:00Z</dcterms:modified>
  <cp:revision>5</cp:revision>
  <dc:subject/>
  <dc:title/>
</cp:coreProperties>
</file>