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Heading4"/>
        <w:keepLines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>25.12.2014 № 65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keepLines/>
        <w:jc w:val="left"/>
        <w:rPr>
          <w:szCs w:val="26"/>
        </w:rPr>
      </w:pPr>
      <w:r>
        <w:rPr>
          <w:szCs w:val="26"/>
        </w:rPr>
        <w:t xml:space="preserve">Об утверждении плана работы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Собрания представителей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аврилов-Ямского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keepNext w:val="true"/>
        <w:keepLines/>
        <w:rPr/>
      </w:pPr>
      <w:r>
        <w:rPr>
          <w:sz w:val="28"/>
        </w:rPr>
        <w:t>на 2015 год</w:t>
      </w:r>
    </w:p>
    <w:p>
      <w:pPr>
        <w:pStyle w:val="Normal"/>
        <w:keepNext w:val="true"/>
        <w:keepLines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keepNext w:val="true"/>
        <w:keepLines/>
        <w:rPr/>
      </w:pPr>
      <w:r>
        <w:rPr/>
        <w:t>Утвердить план работы Собрания представителей Гаврилов-Ямского муниципального района на 2015 год (Приложение).</w:t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муниципального района</w:t>
        <w:tab/>
        <w:tab/>
        <w:tab/>
        <w:tab/>
        <w:tab/>
        <w:t xml:space="preserve">            А.Н.Артемичев</w:t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Направить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в дело-2</w:t>
      </w:r>
    </w:p>
    <w:p>
      <w:pPr>
        <w:pStyle w:val="Normal"/>
        <w:keepNext w:val="true"/>
        <w:keepLines/>
        <w:rPr/>
      </w:pPr>
      <w:r>
        <w:rPr/>
        <w:t>Подколзиной Е.О.</w:t>
      </w:r>
    </w:p>
    <w:p>
      <w:pPr>
        <w:pStyle w:val="Normal"/>
        <w:keepNext w:val="true"/>
        <w:keepLines/>
        <w:rPr/>
      </w:pPr>
      <w:r>
        <w:rPr/>
        <w:t>депутатам СП - 16</w:t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5812" w:hanging="0"/>
        <w:rPr/>
      </w:pPr>
      <w:r>
        <w:rPr/>
      </w:r>
    </w:p>
    <w:p>
      <w:pPr>
        <w:pStyle w:val="Normal"/>
        <w:keepNext w:val="true"/>
        <w:keepLines/>
        <w:ind w:left="6237" w:hanging="0"/>
        <w:rPr/>
      </w:pPr>
      <w:r>
        <w:rPr/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6237" w:hanging="0"/>
        <w:rPr/>
      </w:pPr>
      <w:r>
        <w:rPr/>
        <w:t>от 25.12.2014  №   65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ЛАН  РАБОТЫ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брания представителей Гаврилов-Ямского муниципального района на 2015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плане работы Контрольно-счетной комиссии Гаврилов-Ямского муниципального района на 2015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информация о работе ОМВД по Гаврилов-Ямскому району Ярославской области за 2014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Артемичев А.Н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управляющий делами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3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Собрания представителей о работе Собрания представителей Гаврилов-Ямского муниципального района за 201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тчет генерального директора ОАО «Ресурс» об итогах работы ОАО «Ресурс» за 2014 год и первый квартал 201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4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1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внесении изменений в бюджет  муниципального района на 2015 год и плановый период 2016-2017 годов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15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1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информация о работе ОМВД по Гаврилов-Ямскому району Ярославской области за 1 полугодие 2015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22.10.201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Гаврилов-Ямского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15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4. Об утверждении прогнозного плана (программы) приватизации муниципального имущества Гаврилов-Ямского муниципального района на 2016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16 год и плановый период 2017-2018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бюджет Гаврилов-Ямского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/>
              <w:t>3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2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4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5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6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8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10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.12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ышева О.И., председатель комиссии по  осуществлению социальной полит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Козлов И.В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Юрина И.Ю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 xml:space="preserve">Цой В.В., председатель комиссии по регламенту и этике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1:00Z</dcterms:created>
  <dc:creator>Тигина Г. Г.</dc:creator>
  <dc:description/>
  <cp:keywords/>
  <dc:language>en-US</dc:language>
  <cp:lastModifiedBy>Пользователь7</cp:lastModifiedBy>
  <cp:lastPrinted>2014-12-25T12:54:00Z</cp:lastPrinted>
  <dcterms:modified xsi:type="dcterms:W3CDTF">2014-12-25T09:54:00Z</dcterms:modified>
  <cp:revision>4</cp:revision>
  <dc:subject/>
  <dc:title>проект</dc:title>
</cp:coreProperties>
</file>