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05.2019   № 945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лана мероприятий («дорожной карты»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Улучшение инвестиционного климата в Гаврилов-Ямском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м районе с учетом внедрения целевой модел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Получение разрешения на строительство и территориальное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ание» на 2019-2021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исполнения постановления Правительства Ярославской области от 21.02.2017 № 142-п «О планах мероприятий («дорожных картах»)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»,  руководствуясь статьей 26 Устава Гаврилов-Ям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Утвердить План мероприятий («дорожную карту») «Улучшение инвестиционного климата в Гаврилов-Ямском муниципальном районе с учетом внедрения целевой модели «Получение разрешения на строительство и территориальное планирование» на 2019-2021 годы (Приложени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Рекомендовать органам местного самоуправления поселений муниципального района организовать работу по достижению целевых значений показателей, включенных в План мероприятий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постановления возложить на заместителя Главы  Администрации Гаврилов-Ямского муниципального района Таганова В.Н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А.А.Комаров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Гаврилов-Ямского 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5.2019  № 945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«дорожная карта») «Улучшение инвестиционного климата в Гаврилов-Ямском муниципальном районе с учетом внедрения целевой модели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лучение разрешения на строительство и территориальное планирование</w:t>
      </w:r>
      <w:r>
        <w:rPr>
          <w:rFonts w:cs="Times New Roman" w:ascii="Times New Roman" w:hAnsi="Times New Roman"/>
          <w:b/>
          <w:sz w:val="26"/>
          <w:szCs w:val="26"/>
        </w:rPr>
        <w:t>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42"/>
        <w:gridCol w:w="1559"/>
        <w:gridCol w:w="3544"/>
        <w:gridCol w:w="3969"/>
        <w:gridCol w:w="1134"/>
        <w:gridCol w:w="1134"/>
        <w:gridCol w:w="1134"/>
        <w:gridCol w:w="1134"/>
        <w:gridCol w:w="1134"/>
      </w:tblGrid>
      <w:tr>
        <w:trPr>
          <w:trHeight w:val="97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(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е степень достижения результ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этап реализации</w:t>
            </w:r>
          </w:p>
        </w:tc>
      </w:tr>
      <w:tr>
        <w:trPr>
          <w:trHeight w:val="5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июля 201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учение разрешения на строительство</w:t>
            </w:r>
          </w:p>
        </w:tc>
      </w:tr>
      <w:tr>
        <w:trPr>
          <w:trHeight w:val="16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 Получение ГПЗУ</w:t>
            </w:r>
          </w:p>
        </w:tc>
      </w:tr>
      <w:tr>
        <w:trPr>
          <w:trHeight w:val="11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rPr>
                <w:color w:val="000000"/>
                <w:sz w:val="22"/>
                <w:szCs w:val="22"/>
              </w:rPr>
            </w:pPr>
            <w:r>
              <w:rPr/>
              <w:t>Получение ГП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окращение сроков предоставления муниципальных услуг по выдаче ГП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,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, 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муниципальных услуг по выдаче ГПЗУ в электронном ви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ГПЗУ в электронном ви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sz w:val="24"/>
                <w:szCs w:val="24"/>
              </w:rPr>
              <w:t>доля муниципальных услуг, предоставленных в электронном виде, в общем количестве предоставленных муниципальных услуг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, ГП</w:t>
            </w:r>
          </w:p>
        </w:tc>
      </w:tr>
      <w:tr>
        <w:trPr>
          <w:trHeight w:val="19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предоставле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по выдаче ГПЗУ по принципу «одного окна» в МФ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едоставления муниципальных услуг по выдаче ГПЗУ по принципу «одного окна» в МФ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, предоставленных в МФЦ, в общем количестве предоставле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, ГП, МФЦ</w:t>
            </w:r>
          </w:p>
        </w:tc>
      </w:tr>
      <w:tr>
        <w:trPr>
          <w:trHeight w:val="216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 Получение разрешения на 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получения разрешения на 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,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,  Г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предоставления </w:t>
              <w:br/>
              <w:t>муниципальных услуг по выдаче разрешения на строительство в электронном ви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разрешения на строительство в электронном ви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енных в электронном виде, в общем количестве предоставленных муниципальных услуг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,  Г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предоставления </w:t>
              <w:br/>
              <w:t>муниципальных услуг по выдаче разрешения на строительство по принципу «одного окна» в МФ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по выдаче разрешения на строительство по принципу «одного окна» в МФ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енных в МФЦ, в общем количестве предоставленных муниципальных услуг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,  ГП, МФЦ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 Проведение дополнительных процеду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ополнительных процедур, связанных с особенностью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оличества дополнительных процедур, предусмотренных исчерпывающим перечнем процедур в сфере жилищного строительства, утвержденным постановлением Правительства Российской Федерации от 30 апреля 2014 г. № 403 «Об исчерпывающем перечне процедур в сфере жилищного строительства», и сроков их про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рохождения процедур,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,  ГП, СП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4. Обеспечивающие фак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4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ффективность регионального проектного офиса в сфере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эффективности деятельности органов исполнительной власти Ярославской области, ОМСУ в сфере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удовлетворенности заявителей качеством предоставленных услуг в сфере строительства в рамках Национального рейтинга состояния инвестиционного климата в субъектах Российской Федерации, средний балл оценки (из 5 возмож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,  Г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</w:rPr>
        <w:t>Список используемых сок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Р – Администрация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П – Администрация городского поселения Гаврилов-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- сельские поселения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ГИЗО – Управление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ConsPlus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ФЦ – многофункциональный центр предоставления государственных и муниципальных услуг</w:t>
      </w:r>
    </w:p>
    <w:p>
      <w:pPr>
        <w:pStyle w:val="Normal"/>
        <w:spacing w:before="0" w:after="1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7:00Z</dcterms:created>
  <dc:creator>Шибанов Никита Викторович</dc:creator>
  <dc:description/>
  <dc:language>en-US</dc:language>
  <cp:lastModifiedBy>smto_3</cp:lastModifiedBy>
  <cp:lastPrinted>2019-08-28T10:06:00Z</cp:lastPrinted>
  <dcterms:modified xsi:type="dcterms:W3CDTF">2019-08-28T07:07:00Z</dcterms:modified>
  <cp:revision>2</cp:revision>
  <dc:subject/>
  <dc:title/>
</cp:coreProperties>
</file>