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ект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ДМИНИСТРАЦИЯ  МИТИНСКОГО СЕЛЬСКОГО ПОСЕЛЕНИЯ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0000 г.                                                                  №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ит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№ 65 от 09.06.201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01-ФЗ «Об организации предоставления государственных и муниципальных услуг», постановлением Администрации Митинского сельского поселения № 60 от 28.09.2011 г. «Об утверждении Порядка разработки и утверждения административных регламентов предоставления муниципальных услуг администрацией Митинского сельского поселения», постановлением администрации Митинского сельского поселения № 65 от 09.06.2012 «Об утверждении</w:t>
        <w:tab/>
        <w:t>административного регламента предоставления муниципальной услуги 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, протестом прокуратуры Гаврилов – Ямского района от 03.09.2012 № 7-3/2012, заключением № 38/2012 управления по вопросам местного самоуправления Правительства области, статьей 27 Устава Ми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риложение, утвержденное постановлением администрации Митинского сельского поселения № 65 от 09.06.2012 «Об утверждении</w:t>
        <w:tab/>
        <w:t>административного регламента предоставления муниципальной услуги  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 следующие изменения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в пункте 2.4. административного регламента слова «48 дней» заменить на «45 дней»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.6. раздела 2 регламента изложить в следующей редакц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«2.6. В целях получения муниципальной услуги заявитель в администрацию представляет документ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.6. 1.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администрацию Митинского сельского поселения, осуществляющую перевод помещений, представляе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воде помещени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         (подлинники или засвидетельствованные в нотариальном порядке копии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дминистрации не вправе требовать представление других документов, кроме указанных выше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 (при непредставлении заявителем подлежат запросу в рамках межведомственного информационного взаимодействия):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»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- п.п. 3.1.5 п.3.1 раздел 3 изложить в следующей редакции: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«3.1.5.Подготовка уведомления о переводе (отказе в переводе) жилого (нежилого) помещения в нежилое (жилое) помещение, выдача заявителю указанного уведомления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е позднее чем через три рабочих дня со дня принятия одного из решений выдает или направляет по адресу, указанному в заявлении, заявителю документ, подтверждающий принятие одного из решений»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п.п.3.1.6 п. 3.1 раздела 3 абзац 3 исключить;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п.п. 1.4.5 п.1.4. раздела 1 5 и 6 абзац исключить;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п.2.5 раздела 2 название документа «Закон о порядке рассмотрения обращения граждан Российской Федерации от 2 мая 2006 г. № 59-ФЗ»  -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раздел 5 читать в новой редакции (Прилож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оролева О.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районной газете «Гаврилов – Ямский вестник», разместить на официальном сайте Гаврилов – Ямского муниципального района в сети Интер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:                                               О.Б. Коро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т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 муниципальную услугу, должностного лица, предоставляющего муниципальную услугу  или муниципального служащег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  <w:sz w:val="28"/>
          <w:szCs w:val="28"/>
        </w:rPr>
        <w:t>Заявитель может обратиться с жалобой, в том числе в следующих случаях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администрации Митинского сельского поселения для предоставления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администрации Митинского сельского поселения для предоставления муниципальной услуги, у заявителя;</w:t>
        <w:b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 администрации Митинского сельского поселения;</w:t>
        <w:br/>
        <w:t>6) отказ органа, предоставляющего муниципальную услугу, должностного лиц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5.2</w:t>
      </w:r>
      <w:r>
        <w:rPr>
          <w:iCs/>
          <w:color w:val="333333"/>
          <w:sz w:val="28"/>
          <w:szCs w:val="28"/>
        </w:rPr>
        <w:t>. Общие требования к порядку подачи и рассмотрения жалобы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2.1. Заявитель подает жалобу в письменной форме на бумажном носителе или в электронной форме в  администрацию Митинского сельского поселения. Жалобы на решения, принятые заместителем главы администрации, подаются  Главе Митинского сельского поселения. </w:t>
        <w:br/>
        <w:t>5.2.2. Жалоба может быть направлена по почте, с использованием информационно-телекоммуникационной сети "Интернет", официального сайта Гаврилов – Ямского муниципального района, Единого портала  а также может быть принята при личном приеме заявителя.</w:t>
        <w:br/>
        <w:t>5.2.3..Жалоба должна содержать:</w:t>
        <w:br/>
        <w:t>1) наименование отдела, предоставляющего муниципальную услугу, должностного лица отдела или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изационного отдела администрации, должностного лица, предоставляющего муниципальную услугу, или муниципального служащего;</w:t>
        <w:br/>
        <w:t>4) доводы, на основании которых заявитель не согласен с решением и действием (бездействием) организационного отдела администрации предоставляющего муниципальную услугу, должностного лица отдел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  <w:sz w:val="28"/>
          <w:szCs w:val="28"/>
        </w:rPr>
        <w:t xml:space="preserve">5.2.4. Прием жалоб  осуществляется заместителем главы администрации Митинского сельского поселения с понедельника по четверг с 8.00 до 17.12, в пятницу с 8.00 до 16.12, обед с 12.00 до 13.48 по адресу: Ярославская область Гаврилов – Ямский район с. Митино, ул. Клубная д.1, т/факс (48534)34-1-18, адрес электронной почты </w:t>
      </w:r>
      <w:r>
        <w:rPr>
          <w:color w:val="333333"/>
          <w:sz w:val="28"/>
          <w:szCs w:val="28"/>
          <w:lang w:val="en-US"/>
        </w:rPr>
        <w:t>admmitino</w:t>
      </w:r>
      <w:r>
        <w:rPr>
          <w:color w:val="333333"/>
          <w:sz w:val="28"/>
          <w:szCs w:val="28"/>
        </w:rPr>
        <w:t>@</w:t>
      </w:r>
      <w:r>
        <w:rPr>
          <w:color w:val="333333"/>
          <w:sz w:val="28"/>
          <w:szCs w:val="28"/>
          <w:lang w:val="en-US"/>
        </w:rPr>
        <w:t>yandex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.</w:t>
        <w:br/>
        <w:t>5.2.5. Жалоба, поступившая в  администрацию Мити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<w:br/>
        <w:t>5.2.6. По результатам рассмотрения жалобы заместитель главы администрации Митинского сельского поселения, предоставляющий муниципальную услугу, принимает одно из следующих решений:</w:t>
        <w:br/>
        <w:t>1) удовлетворяет жалобу, в том числе в форме отмены принятого решения, исправления допущенных организационным отделом администрации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администрации Митинского сельского поселения, а также в иных формах;</w:t>
        <w:br/>
        <w:t>2) отказывает в удовлетворении жалобы.</w:t>
        <w:br/>
        <w:t>5.2.7. Не позднее дня, следующего за днем принятия решения, указанного в пункте 5.2.6. подраздела 5.2 данного раздела Административного регламента, заявителю в письменной форме и (или)  в электронной форме (по желанию заявителя) направляется мотивированный ответ о результатах рассмотрения жалобы.</w:t>
        <w:br/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<w:b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5:00Z</dcterms:created>
  <dc:creator>Валера</dc:creator>
  <dc:description/>
  <cp:keywords/>
  <dc:language>en-US</dc:language>
  <cp:lastModifiedBy>Митино</cp:lastModifiedBy>
  <cp:lastPrinted>2012-06-13T08:36:00Z</cp:lastPrinted>
  <dcterms:modified xsi:type="dcterms:W3CDTF">2012-06-13T04:38:00Z</dcterms:modified>
  <cp:revision>5</cp:revision>
  <dc:subject/>
  <dc:title>П О С Т А Н О В Л Е Н И Е</dc:title>
</cp:coreProperties>
</file>