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2245</wp:posOffset>
            </wp:positionH>
            <wp:positionV relativeFrom="paragraph">
              <wp:posOffset>-182880</wp:posOffset>
            </wp:positionV>
            <wp:extent cx="560070" cy="6324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ект       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АВРИЛОВ-ЯМСКОГО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.__.2012  №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целевой программы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лодежь» на 2013- 2014 гг.</w:t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spacing w:lineRule="atLeas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№ 131-ФЗ              «Об общих принципах организации местного самоуправления в Российской Федерации», законом Ярославской области от 11 октября 2006г. № 65-а “О молодежной политике”, руководствуясь статьей  27   Устава Гаврилов-Ямского  муниципального района, </w:t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МУНИЦИПАЛЬНОГО РАЙОНА ПОСТАНОВЛЯЕТ:</w:t>
      </w:r>
    </w:p>
    <w:p>
      <w:pPr>
        <w:pStyle w:val="Style19"/>
        <w:numPr>
          <w:ilvl w:val="0"/>
          <w:numId w:val="4"/>
        </w:numPr>
        <w:spacing w:lineRule="atLeast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 муниципальную целевую программу «Молодежь» на 2013- 2014 гг. (Приложение).</w:t>
      </w:r>
    </w:p>
    <w:p>
      <w:pPr>
        <w:pStyle w:val="Style19"/>
        <w:numPr>
          <w:ilvl w:val="0"/>
          <w:numId w:val="2"/>
        </w:numPr>
        <w:spacing w:lineRule="atLeast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финансов Администрации Гаврилов-Ямского  муниципального района (начальник Баранова Е.В.) предусмотреть с учетом возможности бюджета на  2013-2014 гг.  выделение средств на реализацию мероприятий программы.</w:t>
      </w:r>
    </w:p>
    <w:p>
      <w:pPr>
        <w:pStyle w:val="Style19"/>
        <w:numPr>
          <w:ilvl w:val="0"/>
          <w:numId w:val="2"/>
        </w:numPr>
        <w:spacing w:lineRule="atLeast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публиковать в районной газете «Гаврилов-Ямский вестник»  и на официальном сайте Администрации муниципального района.</w:t>
      </w:r>
    </w:p>
    <w:p>
      <w:pPr>
        <w:pStyle w:val="Style19"/>
        <w:numPr>
          <w:ilvl w:val="0"/>
          <w:numId w:val="2"/>
        </w:numPr>
        <w:spacing w:lineRule="atLeast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муниципального района Забаева А.А.</w:t>
      </w:r>
    </w:p>
    <w:p>
      <w:pPr>
        <w:pStyle w:val="Style19"/>
        <w:numPr>
          <w:ilvl w:val="0"/>
          <w:numId w:val="2"/>
        </w:numPr>
        <w:spacing w:lineRule="atLeast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>Н.И.Бирук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74" w:right="680" w:gutter="0" w:header="0" w:top="96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гласовано: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cap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ститель 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ы Администрации</w:t>
      </w:r>
    </w:p>
    <w:p>
      <w:pPr>
        <w:pStyle w:val="Normal"/>
        <w:suppressAutoHyphens w:val="tru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ого района </w:t>
        <w:tab/>
        <w:tab/>
        <w:tab/>
        <w:tab/>
        <w:tab/>
        <w:t>А. А.Забаев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«____»________________2012 г.</w:t>
        <w:tab/>
        <w:tab/>
        <w:tab/>
        <w:tab/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чальник Управления 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инансов</w:t>
        <w:tab/>
        <w:tab/>
        <w:tab/>
        <w:tab/>
        <w:tab/>
        <w:tab/>
        <w:tab/>
        <w:tab/>
        <w:t>Е.В.Баранова</w:t>
      </w:r>
    </w:p>
    <w:p>
      <w:pPr>
        <w:pStyle w:val="Normal"/>
        <w:suppressAutoHyphens w:val="tru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____»________________2012 г.</w:t>
        <w:tab/>
        <w:tab/>
        <w:tab/>
        <w:tab/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правляющий делами</w:t>
        <w:tab/>
        <w:tab/>
        <w:tab/>
        <w:tab/>
        <w:tab/>
        <w:tab/>
        <w:t>М.Ю.Ширшина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____»________________2012 г.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чальник Управления культуры, туризма,</w:t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порта и молодёжной политики</w:t>
        <w:tab/>
        <w:tab/>
        <w:tab/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____»________________2012 г.</w:t>
        <w:tab/>
        <w:tab/>
        <w:tab/>
        <w:tab/>
        <w:t>Г.Н.Билялова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ачальник юридического отдела</w:t>
        <w:tab/>
        <w:tab/>
        <w:tab/>
        <w:tab/>
        <w:t>А.С.Горшков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____»________________2012 г.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сполнитель:</w:t>
        <w:tab/>
        <w:tab/>
        <w:tab/>
        <w:tab/>
        <w:tab/>
        <w:tab/>
        <w:tab/>
        <w:t>А.В.Кузнецова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____»________________2012 г.</w:t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править:</w:t>
      </w:r>
    </w:p>
    <w:p>
      <w:pPr>
        <w:pStyle w:val="Normal"/>
        <w:suppressAutoHyphens w:val="true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Дело - 3 экз.</w:t>
      </w:r>
    </w:p>
    <w:p>
      <w:pPr>
        <w:pStyle w:val="Normal"/>
        <w:suppressAutoHyphens w:val="true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БУК МЦРБ – 1 экз.</w:t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 «Молодёжный центр»– 1 экз.</w:t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БУ ЦНТ – 1 экз.</w:t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правление КТС и МП – 2 экз.</w:t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правление образования - 1 экз.</w:t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правление финансов – 1 экз.</w:t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caps/>
          <w:sz w:val="28"/>
          <w:szCs w:val="28"/>
          <w:lang w:eastAsia="ar-SA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46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spacing w:lineRule="atLeast" w:line="240" w:before="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-Ямского муниципального района</w:t>
      </w:r>
    </w:p>
    <w:p>
      <w:pPr>
        <w:pStyle w:val="Normal"/>
        <w:spacing w:lineRule="atLeast" w:line="240" w:before="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 2012 № ____</w:t>
      </w:r>
    </w:p>
    <w:p>
      <w:pPr>
        <w:pStyle w:val="ConsPlusNormal"/>
        <w:widowControl/>
        <w:spacing w:lineRule="atLeas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АВРИЛОВ-ЯМСКАЯ   МУНИЦИПАЛЬНАЯ 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ЛЕВАЯ ПРОГРАММА                                                                                                                                "МОЛОДЕЖЬ" </w:t>
      </w:r>
    </w:p>
    <w:p>
      <w:pPr>
        <w:pStyle w:val="ConsPlusTitle"/>
        <w:widowControl/>
        <w:spacing w:lineRule="atLeas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 2013- 2014  ГОДЫ</w:t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ект)</w:t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74" w:right="680" w:gutter="0" w:header="0" w:top="964" w:footer="0" w:bottom="90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2" w:type="dxa"/>
        <w:jc w:val="left"/>
        <w:tblInd w:w="-57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67"/>
        <w:gridCol w:w="5655"/>
      </w:tblGrid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целевая программа «Молодежь» на 2013-2014 годы (далее - Программа)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ание для разработки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Ярославской области  от 11.10.2006 № 65-з «О молодежной политике»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й  заказчик Программы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аврилов-Ямского муниципального район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чик Программы 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культуры, туризма, спорта и молодежной политики Администрации Гаврилов-Ямского муниципального район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ители Программы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культуры, туризма, спорта и молодежной политики Администрации Гаврилов-Ямского муниципального района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У “Молодежный центр”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ординатор Программы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культуры, туризма, спорта и молодежной политики Администрации Гаврилов-Ямского муниципального района.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наиболее полного участия мол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 в социально-экономической, политической и культурной жизни общества.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4 годы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сумма Программы –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132.63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реализуется за счет средств бюджета муниципального район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5.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, в т.ч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3 год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7,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 год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8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 областного бюджет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86.73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ыс.рублей,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3 год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88,7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 год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97,96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за исполнением Программы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Гаврилов-Ямского муниципального района Забаев А.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8534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6 51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ожидаемые результаты Программы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ширение спектра молодёжных социально-значимых инициатив;</w:t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информацией, необходимой для реализации программ молодёжной политики,  всех субъектов этой деятельности;</w:t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качественного уровня мероприятий молодёжной политики;</w:t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ёжи, принявшей участие в районных мероприятиях по различным направлениям молодёжной политики – не менее 6,2 тысяч человек в год;</w:t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молодёжных программ, поддержанных на конкурсной основе - не менее 7 в год;</w:t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подростков, молодых люд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олодых сем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получивших социальные услуги – не мен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яч человек в год;</w:t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информационных и методических материалов по различным направлениям государственной молодёжной политики – не менее 12 в год;</w:t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специалистов, прошедших подготовку (переподготовку) в сфере работы с молодёжью - 6 человек в год.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spacing w:lineRule="atLeast" w:line="240"/>
              <w:ind w:left="3420" w:hanging="3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лиц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контактов                                 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ялова Галина Николаевна, начальник Управления культуры, туризма, спорта и молодежной политики  Администрации муниципального района,  тел. - (48534) 2 97 42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Анна Вячеславовна, заместитель начальника  Управления культуры, туризма, спорта и молодежной политики, тел. -  (48534) 2 36 51   </w:t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ПОТРЕБНОСТЬ В РЕСУРСАХ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268"/>
        <w:gridCol w:w="1134"/>
        <w:gridCol w:w="1275"/>
        <w:gridCol w:w="1272"/>
      </w:tblGrid>
      <w:tr>
        <w:trPr>
          <w:trHeight w:val="360" w:hRule="atLeast"/>
          <w:cantSplit w:val="true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ь </w:t>
            </w:r>
          </w:p>
        </w:tc>
      </w:tr>
      <w:tr>
        <w:trPr>
          <w:trHeight w:val="195" w:hRule="atLeast"/>
          <w:cantSplit w:val="true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 ресур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ресур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есурсы: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муниципального района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17.67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8,9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8,77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16.962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9,0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7,96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34.632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7.9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6.73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иды ресурсов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формационные, природные и другие в зависимости от особенностей программ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. СОДЕРЖАНИЕ ПРОБЛЕМЫ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Муниципальная целевая программа «Молодёжь» на 2013-2014 гг. разработана во исполнение Закона Ярославской области от 11.10.2006 № 65-з «О молодёжной политике»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грамма является продолжением системы мер реализации государственной молодёжной политики, направленной на формирование, развитие и укрепление правовых, экономических и организационных условий для гражданского становления, эффективной социализации и самореализации молодых граждан, развития личности, поддержки молодежных общественных объединений, в целях повышения социального благополучия.  </w:t>
      </w:r>
    </w:p>
    <w:p>
      <w:pPr>
        <w:pStyle w:val="TextBodyIndent"/>
        <w:spacing w:lineRule="atLeast" w:line="240"/>
        <w:ind w:left="0" w:firstLine="900"/>
        <w:rPr>
          <w:szCs w:val="24"/>
        </w:rPr>
      </w:pPr>
      <w:r>
        <w:rPr>
          <w:szCs w:val="24"/>
        </w:rPr>
        <w:t>Программа реализуется в отношении: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spacing w:lineRule="atLeast" w:line="240"/>
        <w:ind w:firstLine="900"/>
        <w:rPr/>
      </w:pPr>
      <w:r>
        <w:rPr>
          <w:szCs w:val="24"/>
        </w:rPr>
        <w:t>- граждан Ярославского муниципального района в возрасте от 14 до 30 лет;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spacing w:lineRule="atLeast" w:line="240"/>
        <w:ind w:firstLine="900"/>
        <w:rPr>
          <w:b/>
          <w:b/>
          <w:szCs w:val="24"/>
        </w:rPr>
      </w:pPr>
      <w:r>
        <w:rPr>
          <w:szCs w:val="24"/>
        </w:rPr>
        <w:t xml:space="preserve">- молодых семей. Молодой семьей считается семья в первые 3 года после заключения брака (в случае рождения детей - без ограничения срока продолжительности брака) при условии, если один из супругов не достиг 36-летнего  возраста, неполных семей с детьми, в которых мать или отец не достиг 36-летнего возраста; 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spacing w:lineRule="atLeast" w:line="240"/>
        <w:ind w:firstLine="900"/>
        <w:rPr>
          <w:b/>
          <w:b/>
          <w:szCs w:val="24"/>
        </w:rPr>
      </w:pPr>
      <w:r>
        <w:rPr>
          <w:szCs w:val="24"/>
        </w:rPr>
        <w:t>- молодёжных и детских общественных организаций и объединений.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spacing w:lineRule="atLeast" w:line="240"/>
        <w:ind w:firstLine="900"/>
        <w:jc w:val="left"/>
        <w:rPr>
          <w:b/>
          <w:b/>
          <w:szCs w:val="24"/>
        </w:rPr>
      </w:pPr>
      <w:r>
        <w:rPr>
          <w:szCs w:val="24"/>
        </w:rPr>
        <w:t>На территории Гаврилов-Ямского муниципального района проживает  5774 человек в возраст от 14 до 30 лет.</w:t>
      </w:r>
      <w:r>
        <w:rPr>
          <w:b/>
          <w:szCs w:val="24"/>
        </w:rPr>
        <w:t xml:space="preserve"> </w:t>
      </w:r>
      <w:r>
        <w:rPr>
          <w:szCs w:val="24"/>
        </w:rPr>
        <w:t>Молодёжь принадлежит к различным категориям населения, среди них - рабочие, учащиеся, безработные, военнослужащие, молодые семьи, сироты, инвалиды и др. В работе с такими группами, необходимо учитывать интересы каждого индивидуума. Лишь небольшая часть молодых людей сумела «найти себя» в новых рыночных условиях. Основной же массе   с трудом удается  адаптироваться к нынешней ситуации. Падает социальный статус молодёжи, снижается ее доступ к образованию и культурным ценностям.</w:t>
      </w:r>
    </w:p>
    <w:p>
      <w:pPr>
        <w:pStyle w:val="TextBody"/>
        <w:spacing w:lineRule="atLeast" w:line="240"/>
        <w:ind w:firstLine="900"/>
        <w:jc w:val="left"/>
        <w:rPr>
          <w:szCs w:val="24"/>
        </w:rPr>
      </w:pPr>
      <w:r>
        <w:rPr>
          <w:szCs w:val="24"/>
        </w:rPr>
        <w:t>В тяжелых условиях оказываются молодые семьи. Безысходность молодых  людей при решении жилищных и финансовых проблем приводит,  в первую очередь, к снижению рождаемости и разводам. Система социальных льгот и выплат для семей с детьми не соответствует темпам роста стоимости жизни.</w:t>
      </w:r>
    </w:p>
    <w:p>
      <w:pPr>
        <w:pStyle w:val="ConsPlusNormal"/>
        <w:widowControl/>
        <w:tabs>
          <w:tab w:val="clear" w:pos="708"/>
          <w:tab w:val="left" w:pos="8647" w:leader="none"/>
        </w:tabs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оследние годы количество расторгнутых браков увеличива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 2011 году было заключено 187 браков, расторгнуто - 105 (в 2010 году 167 и 87 соответственно). </w:t>
      </w:r>
    </w:p>
    <w:p>
      <w:pPr>
        <w:pStyle w:val="ConsPlusNormal"/>
        <w:widowControl/>
        <w:spacing w:lineRule="atLeast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нции сокращенного воспроизводства населения могут быть преодолены только в случае изменения демографического поведения молодого покол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2011 год родилось 294 ребенка (в 2010 году – 282). Продуманная и реалистичная политика в отношении семьи, расширение экономической поддержки молодых семей и, в частности, помощь в приобретении и строительстве жилья могут наиболее серьезным образом повлиять на репродуктивное поведение молодежи.</w:t>
      </w:r>
    </w:p>
    <w:p>
      <w:pPr>
        <w:pStyle w:val="TextBody"/>
        <w:spacing w:lineRule="atLeast" w:line="240"/>
        <w:ind w:firstLine="900"/>
        <w:jc w:val="left"/>
        <w:rPr/>
      </w:pPr>
      <w:r>
        <w:rPr>
          <w:szCs w:val="24"/>
        </w:rPr>
        <w:t xml:space="preserve">По состоянию на 2 квартал 2012 года в органах системы профилактики правонарушений  состоит 32 семьи ( в которых воспитываются 58 детей)  и 42 несовершеннолетних, находящихся в социально-опасном положении. Проживание детей в таких семьях нередко становится опасным для жизни, здоровья и нравственности ребенка.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острилась проблема социальной защищенности молодёжи в сфере труда. Качественным признаком современного рынка труда является структурная безработица, когда ищущие работу  по уровню квалификации и опыту не соответствуют изменившемуся спросу. Ориентация значительного количества выпускников школ  на получение высшего профессионального образования и миграция населения в город создают диспропорцию на рынке труда. Таким образом, важнейшим направлением государственной политики по снижению напряженности рынка труда, увеличению возможностей трудоустройства и творческой самореализации молодежи является работа по профессиональной ориентации подрастающего поколения, содействие занятости молодых граждан, в т.ч. сезонной занятости подростков и студенческой молодёжи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реди молодёжи сохраняется высокая опасность заражения заболеванием ВИЧ-инфекцией и вирусными гепатитами. Развитие болезней, связанных с зависимостью от психоактивных веществ (ПАВ), несет угрозу не только для соматического и психического, но и для социального здоровья нации. Употребление пива, табака, алкоголя становится нормой жизни для большинства молодых групп населения. Необходимо формировать  у молодежи потребность в здоровом образе жизни и физическом совершенстве, внедрять физическую культуру и спорт в режим учебы, труда  и отдыха, развивать сеть физкультурно-оздоровительных и спортивных объединений и объектов, расширять оздоровительную и профилактическую работу с детьми, подростками и молодёжью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иболее  тяжелым представляется экономическое положение молодежи, отсюда большинство проблем. Повышение цен, снижение уровня жизни, отсутствие рабочих мест, сложность в получении жилья, экономическая ситуация в стране – все это невольно толкает их либо в теневой бизнес, либо в криминальную сферу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дним из приоритетных направлений молодежной политики является поддержка молодежных и детских общественных объединений: р</w:t>
      </w:r>
      <w:r>
        <w:rPr>
          <w:rFonts w:cs="Times New Roman" w:ascii="Times New Roman" w:hAnsi="Times New Roman"/>
          <w:color w:val="000000"/>
          <w:sz w:val="24"/>
          <w:szCs w:val="24"/>
        </w:rPr>
        <w:t>азработан пакет документов по мерам и формам поддержки МиДОО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России волонтёрское движение стало зарождаться в конце 80-х годов. В нашем районе волонтерство стало возрождаться совсем недавно. Волонтерами становятся не только школьники, работающая молодёжь, но и люди более старшего возраста. На данный момент волонтерское движение привлекает все новых и  новых участников. Работа и участие в различных акциях и мероприятиях помогут ребятам определиться на жизненном пути,  а в волонтерской книжке будут фиксироваться все добрые дела. Часто волонтерская деятельность —  это возможность проявить и зарекомендовать себя с лучшей стороны, попробовать себя в разных сферах деятельности и определиться с выбором жизненного пути. По состоянию на 01.01.2012 в Гаврилов-Ямском районе выдано 182 личные книжки волонтера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С целью улучшения информационного обмена в молодежной среде Гаврилов-Ямского района создана группа в социальной сети «ВКонтакте» (Молодежный Совет Гаврилов-Ямского муниципального района).  Информацию по молодежной политике получают более 150 человек, и имеют возможность обсуждения самых интересных тем.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проведенные мероприятия освещаются в средствах массовой информации, МУ «Молодежный центр» и Молодежный Совет Гаврилов-Ямского муниципального района эффективно сотрудничает с газетой «Гаврилов-Ямский вестник»,  молодежным порталом Ярославской области, официальным сайтом Гаврилов-Ямского муниципального района.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данных условиях особенно важно активизировать в период  2013-2014 гг. молодёжную политику и социальную поддержку молодых граждан. Важным направлением в работе является приобретение молодёжью жизненного опыта, освоение ими новых социальных ролей. Реализация данного направления осуществляется и через работу муниципального учреждения «Молодёжный  центр» Гаврилов-Ямского  муниципального района. Услугами молодежного центра за 2011 год  воспользовались 5 123 молодых людей Гаврилов-Ямского муниципального района. 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Обоснованность разработки Программы определяется масштабом  и глубиной проблем, с которыми столкнулась молодежь в современных условиях. Программный подход  позволит осуществить координацию мероприятий не только внутри самой Программы, но и увязать ее с мероприятиями смежных программ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ЦЕЛИ И ЗАДАЧИ ПРОГРАММ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Цели и задачи программы разработаны в соответствии со Стратегией государственной молод</w:t>
      </w:r>
      <w:r>
        <w:rPr>
          <w:rFonts w:cs="Times New Roman" w:ascii="Times New Roman" w:hAnsi="Times New Roman"/>
          <w:sz w:val="24"/>
          <w:szCs w:val="24"/>
        </w:rPr>
        <w:t>ё</w:t>
      </w:r>
      <w:r>
        <w:rPr>
          <w:rFonts w:cs="Times New Roman" w:ascii="Times New Roman" w:hAnsi="Times New Roman"/>
          <w:color w:val="000000"/>
          <w:sz w:val="24"/>
          <w:szCs w:val="24"/>
        </w:rPr>
        <w:t>жной политики (утверждена распоряжением Правительства Российской Федерации от 18.12.2006 № 1760-р) и Законом Ярославской области от 11.10.2006  № 65-з «О молод</w:t>
      </w:r>
      <w:r>
        <w:rPr>
          <w:rFonts w:cs="Times New Roman" w:ascii="Times New Roman" w:hAnsi="Times New Roman"/>
          <w:sz w:val="24"/>
          <w:szCs w:val="24"/>
        </w:rPr>
        <w:t>ё</w:t>
      </w:r>
      <w:r>
        <w:rPr>
          <w:rFonts w:cs="Times New Roman" w:ascii="Times New Roman" w:hAnsi="Times New Roman"/>
          <w:color w:val="000000"/>
          <w:sz w:val="24"/>
          <w:szCs w:val="24"/>
        </w:rPr>
        <w:t>жной политике»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 Программы: создание условий для наиболее полного участия молод</w:t>
      </w:r>
      <w:r>
        <w:rPr>
          <w:rFonts w:cs="Times New Roman" w:ascii="Times New Roman" w:hAnsi="Times New Roman"/>
          <w:sz w:val="24"/>
          <w:szCs w:val="24"/>
        </w:rPr>
        <w:t>ё</w:t>
      </w:r>
      <w:r>
        <w:rPr>
          <w:rFonts w:cs="Times New Roman" w:ascii="Times New Roman" w:hAnsi="Times New Roman"/>
          <w:color w:val="000000"/>
          <w:sz w:val="24"/>
          <w:szCs w:val="24"/>
        </w:rPr>
        <w:t>жи в социально-экономической, политической и культурной жизни обществ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и Программы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содействие развитию гражданственности, социальной зрелости молодых граждан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оддержка реализации общественно-полезных инициатив молодёжи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рофилактика асоциальных явлений в молодёжной среде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информационное и научно-методическое обеспечение реализации программ молод</w:t>
      </w:r>
      <w:r>
        <w:rPr>
          <w:rFonts w:cs="Times New Roman" w:ascii="Times New Roman" w:hAnsi="Times New Roman"/>
          <w:sz w:val="24"/>
          <w:szCs w:val="24"/>
        </w:rPr>
        <w:t>ё</w:t>
      </w:r>
      <w:r>
        <w:rPr>
          <w:rFonts w:cs="Times New Roman" w:ascii="Times New Roman" w:hAnsi="Times New Roman"/>
          <w:color w:val="000000"/>
          <w:sz w:val="24"/>
          <w:szCs w:val="24"/>
        </w:rPr>
        <w:t>жной политики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деятельности муниципального учреждения «Молод</w:t>
      </w:r>
      <w:r>
        <w:rPr>
          <w:rFonts w:cs="Times New Roman" w:ascii="Times New Roman" w:hAnsi="Times New Roman"/>
          <w:sz w:val="24"/>
          <w:szCs w:val="24"/>
        </w:rPr>
        <w:t>ё</w:t>
      </w:r>
      <w:r>
        <w:rPr>
          <w:rFonts w:cs="Times New Roman" w:ascii="Times New Roman" w:hAnsi="Times New Roman"/>
          <w:color w:val="000000"/>
          <w:sz w:val="24"/>
          <w:szCs w:val="24"/>
        </w:rPr>
        <w:t>жный центр в части оказания муниципальных услуг.</w:t>
      </w:r>
    </w:p>
    <w:p>
      <w:pPr>
        <w:pStyle w:val="ConsPlusNormal"/>
        <w:widowControl/>
        <w:spacing w:lineRule="atLeast" w:line="24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СРОКИ И ЭТАПЫ РЕАЛИЗАЦИИ ПРОГРАММЫ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tLeast" w:line="24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грамма реализуется в 2013-2014 годах. </w:t>
      </w:r>
    </w:p>
    <w:p>
      <w:pPr>
        <w:pStyle w:val="ConsPlusNormal"/>
        <w:widowControl/>
        <w:spacing w:lineRule="atLeast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УПРАВЛЕНИЕ ПРОГРАММОЙ И КОНТРОЛЬ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ХОДОМ ЕЕ РЕАЛИЗ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за реализацией Программы осуществляется заказчиком – Администрацией Гаврилов-Ямского муниципального района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ение культуры, туризма, спорта и молодёжной политики Администрации Гаврилов-Ямского муниципального района обеспечивает  реализацию Программы, осуществляет координацию деятельности её участников, оценку эффективности Программы, формирует и представляет заказчику отчёт о реализации Программы. 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ение культуры, туризма, спорта и молодёжной политики Администрации Гаврилов-Ямского муниципального района несёт ответственность за своевременность и точность выполнения мероприятий Программы, рациональное использование выделенных бюджетных средств.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рка целевого использования средств бюджета, выделенных на реализацию Программы, осуществляется в соответствии с действующим законодательством. </w:t>
      </w:r>
    </w:p>
    <w:p>
      <w:pPr>
        <w:pStyle w:val="Normal"/>
        <w:spacing w:lineRule="atLeast" w:line="240" w:before="0" w:after="0"/>
        <w:ind w:firstLine="9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90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МЕТОДИКА ОЦЕНКИ ЭКОНОМИЧЕСКОЙ И СОЦИАЛЬНОЙ ЭФФЕКТИВНОСТИ РЕАЛИЗАЦИИ ПРОГРАММЫ</w:t>
      </w:r>
    </w:p>
    <w:p>
      <w:pPr>
        <w:pStyle w:val="Normal"/>
        <w:tabs>
          <w:tab w:val="clear" w:pos="708"/>
          <w:tab w:val="left" w:pos="4152" w:leader="none"/>
        </w:tabs>
        <w:spacing w:lineRule="atLeast" w:line="240" w:before="0" w:after="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ы предполагает достижение следующих результатов:</w:t>
      </w:r>
    </w:p>
    <w:p>
      <w:pPr>
        <w:pStyle w:val="Normal"/>
        <w:tabs>
          <w:tab w:val="clear" w:pos="708"/>
          <w:tab w:val="left" w:pos="33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создание целостной системы взаимоотношений органов власти всех уровней (поселение, район, область) и структур, реализующих программы молодежной политики в Гаврилов-Ямском муниципальном районе, привлечение широких слоев населения, общественных организаций, специализированных клубов и объединений                              к  решению этой задачи;</w:t>
      </w:r>
    </w:p>
    <w:p>
      <w:pPr>
        <w:pStyle w:val="Normal"/>
        <w:tabs>
          <w:tab w:val="clear" w:pos="708"/>
          <w:tab w:val="left" w:pos="330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расширение спектра молодёжных социально-значимых инициатив;</w:t>
      </w:r>
    </w:p>
    <w:p>
      <w:pPr>
        <w:pStyle w:val="Normal"/>
        <w:tabs>
          <w:tab w:val="clear" w:pos="708"/>
          <w:tab w:val="left" w:pos="330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информацией, необходимой для реализации программ молодёжной политики,  всех субъектов этой деятельности;</w:t>
      </w:r>
    </w:p>
    <w:p>
      <w:pPr>
        <w:pStyle w:val="Normal"/>
        <w:tabs>
          <w:tab w:val="clear" w:pos="708"/>
          <w:tab w:val="left" w:pos="330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овышение качественного уровня мероприятий молодёжной политики;</w:t>
      </w:r>
    </w:p>
    <w:p>
      <w:pPr>
        <w:pStyle w:val="ConsPlusNormal"/>
        <w:widowControl/>
        <w:spacing w:lineRule="atLeast" w:line="240"/>
        <w:ind w:left="1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ажнейшими индикаторами и показателями, позволяющими оценить ход реализации Программы, являются:</w:t>
      </w:r>
    </w:p>
    <w:p>
      <w:pPr>
        <w:pStyle w:val="ConsPlusNormal"/>
        <w:widowControl/>
        <w:spacing w:lineRule="atLeast" w:line="24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- охват молодежи районными мероприятиями по различным направлениям молодежной политики - около  12,6 тысяч человек, в том числе: в 2013 году – около 6,2 тысяч человек, в 2014 году – 6,4 тысяч человек;</w:t>
      </w:r>
    </w:p>
    <w:p>
      <w:pPr>
        <w:pStyle w:val="ConsPlusNormal"/>
        <w:widowControl/>
        <w:spacing w:lineRule="atLeast" w:line="24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количество молодежных программ, поддержанных на конкурсной основе - 14, в том числе: в 2013 году –  7, в 2014 году – 7; </w:t>
      </w:r>
    </w:p>
    <w:p>
      <w:pPr>
        <w:pStyle w:val="ConsPlusNonformat"/>
        <w:widowControl/>
        <w:tabs>
          <w:tab w:val="clear" w:pos="708"/>
          <w:tab w:val="left" w:pos="3420" w:leader="none"/>
        </w:tabs>
        <w:spacing w:lineRule="atLeast" w:line="24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- количество услуг, предоставленных подросткам, молодежи и молодым семьям - не менее  10500 человек; в 2013 году – 5200, в 2014 году – 5300;</w:t>
      </w:r>
    </w:p>
    <w:p>
      <w:pPr>
        <w:pStyle w:val="ConsPlusNormal"/>
        <w:widowControl/>
        <w:spacing w:lineRule="atLeast" w:line="24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количество информационных  материалов по различным направлениям государственной  молодежной политики – 25,  в 2013 году – 12, в 2014 году – 13;</w:t>
      </w:r>
    </w:p>
    <w:p>
      <w:pPr>
        <w:pStyle w:val="ConsPlusNormal"/>
        <w:widowControl/>
        <w:spacing w:lineRule="atLeast" w:line="24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-количество специалистов, прошедших подготовку (переподготовку) в сфере работы с     молодежью - 12 человек, в том числе:  в 2013 году – 6 человек, в 2014 году – 6 человек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а эффективности реализации Программы осуществляется заказчиком путем установления степени достижения ожидаемых результатов, а также путем сравнения текущих значений показателей и индикаторов  с их целевыми значениями либо значениями на момент начала реализации Программы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Эффективность реализации Программы с учетом финансирования оценивается путем соотношения степени достижения основных целевых показателей Программы с уровнем ее финансирования с начала реализации. Комплексный показатель эффективности рассчитывается по формуле:</w:t>
      </w:r>
    </w:p>
    <w:p>
      <w:pPr>
        <w:pStyle w:val="Normal"/>
        <w:spacing w:lineRule="atLeast" w:line="240" w:before="0" w:after="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</w:tabs>
        <w:spacing w:lineRule="atLeast" w:line="240"/>
        <w:ind w:firstLine="90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object w:dxaOrig="2240" w:dyaOrig="11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9.6pt;height:74.95pt" filled="f" o:ole="">
            <v:imagedata r:id="rId4" o:title=""/>
          </v:shape>
          <o:OLEObject Type="Embed" ProgID="" ShapeID="ole_rId3" DrawAspect="Content" ObjectID="_100497337" r:id="rId3"/>
        </w:object>
      </w:r>
    </w:p>
    <w:p>
      <w:pPr>
        <w:pStyle w:val="Normal"/>
        <w:spacing w:lineRule="atLeast" w:line="240" w:before="0" w:after="0"/>
        <w:ind w:firstLine="9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: </w:t>
      </w:r>
    </w:p>
    <w:p>
      <w:pPr>
        <w:pStyle w:val="Normal"/>
        <w:spacing w:lineRule="atLeast" w:line="240" w:before="0" w:after="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i план - плановое значение показателя;</w:t>
      </w:r>
    </w:p>
    <w:p>
      <w:pPr>
        <w:pStyle w:val="Normal"/>
        <w:spacing w:lineRule="atLeast" w:line="240" w:before="0" w:after="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i тек - текущее значение показателя;</w:t>
      </w:r>
    </w:p>
    <w:p>
      <w:pPr>
        <w:pStyle w:val="Normal"/>
        <w:spacing w:lineRule="atLeast" w:line="240" w:before="0" w:after="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план - плановая сумма финансирования по Программе;</w:t>
      </w:r>
    </w:p>
    <w:p>
      <w:pPr>
        <w:pStyle w:val="Normal"/>
        <w:spacing w:lineRule="atLeast" w:line="240" w:before="0" w:after="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тек - сумма финансирования на текущую дату;</w:t>
      </w:r>
    </w:p>
    <w:p>
      <w:pPr>
        <w:pStyle w:val="Normal"/>
        <w:spacing w:lineRule="atLeast" w:line="240" w:before="0" w:after="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i - весовой коэффициент параметра.</w:t>
      </w:r>
    </w:p>
    <w:p>
      <w:pPr>
        <w:pStyle w:val="Normal"/>
        <w:spacing w:lineRule="atLeast" w:line="240" w:before="0" w:after="0"/>
        <w:ind w:firstLine="900"/>
        <w:jc w:val="both"/>
        <w:rPr/>
      </w:pPr>
      <w:r>
        <w:rPr/>
        <w:t>При расчете комплексного показателя эффективности используются следующие основные целевые показатели и их весовые коэффициенты: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5"/>
        <w:gridCol w:w="6936"/>
        <w:gridCol w:w="1987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6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ение весового коэффициента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firstLine="53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олодёжи, принявшей участие в районных мероприятиях по различным направлениям молодёжной политики    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2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firstLine="53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олодёжных программ, поддержанных на конкурсной основе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2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firstLine="53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подростков, молодых люд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ых семей, получивших социальные услу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2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firstLine="53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услуг, предоставленных подросткам, молодёжи и молодым семьям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firstLine="53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нформационных и методических материалов по различным направлениям государственной молодёжной политики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1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firstLine="53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пециалистов, прошедших подготовку (переподготовку) в сфере работы с молодёжью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1 </w:t>
            </w:r>
          </w:p>
        </w:tc>
      </w:tr>
      <w:tr>
        <w:trPr/>
        <w:tc>
          <w:tcPr>
            <w:tcW w:w="7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ind w:firstLine="13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 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чении комплексного показателя эффективности  100 процентов и более, эффективность реализации  Программы признается высокой, при значении 90 процентов и менее – низко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РИСКИ ПРОГРАММЫ</w:t>
      </w:r>
    </w:p>
    <w:p>
      <w:pPr>
        <w:pStyle w:val="Normal"/>
        <w:spacing w:lineRule="atLeast" w:line="240" w:before="0" w:after="0"/>
        <w:rPr/>
      </w:pPr>
      <w:r>
        <w:rPr>
          <w:rFonts w:eastAsia="Calibri" w:cs="Calibri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ализация  программных мероприятий связана с определенными рисками (угрозами)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финансирование Программы  не в полном объеме повлечёт за собой невыполнение программных мероприятий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ЧЕНЬ ПРОГРАММНЫХ МЕРОПРИЯТИЙ</w:t>
      </w:r>
    </w:p>
    <w:p>
      <w:pPr>
        <w:pStyle w:val="ConsPlusNormal"/>
        <w:widowControl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294"/>
        <w:gridCol w:w="8"/>
        <w:gridCol w:w="12"/>
        <w:gridCol w:w="316"/>
        <w:gridCol w:w="776"/>
        <w:gridCol w:w="32"/>
        <w:gridCol w:w="10"/>
        <w:gridCol w:w="302"/>
        <w:gridCol w:w="930"/>
        <w:gridCol w:w="32"/>
        <w:gridCol w:w="6"/>
        <w:gridCol w:w="6"/>
        <w:gridCol w:w="216"/>
        <w:gridCol w:w="880"/>
        <w:gridCol w:w="31"/>
        <w:gridCol w:w="6"/>
        <w:gridCol w:w="83"/>
        <w:gridCol w:w="11"/>
        <w:gridCol w:w="1026"/>
        <w:gridCol w:w="1007"/>
        <w:gridCol w:w="284"/>
        <w:gridCol w:w="730"/>
        <w:gridCol w:w="262"/>
      </w:tblGrid>
      <w:tr>
        <w:trPr>
          <w:trHeight w:val="660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-нения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-венный испол-нитель (в установленном порядке)</w:t>
            </w:r>
          </w:p>
        </w:tc>
        <w:tc>
          <w:tcPr>
            <w:tcW w:w="3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в руб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-ник финан-сирова-ния</w:t>
            </w:r>
          </w:p>
        </w:tc>
      </w:tr>
      <w:tr>
        <w:trPr>
          <w:trHeight w:val="57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100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одействие развитию гражданственности, социальной зрелости молодежи.</w:t>
            </w:r>
          </w:p>
        </w:tc>
      </w:tr>
      <w:tr>
        <w:trPr>
          <w:cantSplit w:val="true"/>
        </w:trPr>
        <w:tc>
          <w:tcPr>
            <w:tcW w:w="100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ержка самоопределения молодежи в сфере трудовой деятельности и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го обучения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наний молодежи о сфере трудовой и профессиональной учебной деятельности;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олодежи приемам успешного поведения в трудовой и учебной сфере.</w:t>
            </w:r>
          </w:p>
        </w:tc>
        <w:tc>
          <w:tcPr>
            <w:tcW w:w="1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-го года</w:t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-лист по работе с молоде-жью               МУ “МЦ”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 организации трудовой занятости молодежи (14-17 лет)  на временные рабочие места 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 но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-лист по работе с молоде-жью               МУ “МЦ”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5,924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7,962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7,962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</w:tr>
      <w:tr>
        <w:trPr>
          <w:trHeight w:val="41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.3 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Социальная поддержка пожилых граждан в Ярославской области» в сфере молодежной политики на 2011-2013 гг.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     “МЦ”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808</w:t>
            </w:r>
          </w:p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808</w:t>
            </w:r>
          </w:p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  <w:p>
            <w:pPr>
              <w:pStyle w:val="ConsPlusNormal"/>
              <w:spacing w:lineRule="atLeast" w:line="24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</w:tr>
      <w:tr>
        <w:trPr>
          <w:trHeight w:val="189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ланков трудовых книжек для несовершеннолет-них, трудоустроен-ных на временные рабочие места.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период </w:t>
            </w:r>
          </w:p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“МЦ”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</w:tr>
      <w:tr>
        <w:trPr>
          <w:cantSplit w:val="true"/>
        </w:trPr>
        <w:tc>
          <w:tcPr>
            <w:tcW w:w="90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 Содействие становлению и укреплению молодых семе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-просветительской и коррекционной работы по вопросам подготовки молодежи к семейно-брачным отношениям среди школьников и учащихся средних, технических и высших учебных заведений района.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олодых супругов по вопросам сознательного родительства, обучение навыкам воспитания детей, решение семейных проблем и конфликтов.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МУ “МЦ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конкурсе клубов молодых семей.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формированию и деятельности клуба молодой семьи.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МУ “МЦ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.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екады семьи.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МУ “МЦ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День семьи, любви и верности флеш-моба на улицах города .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МУ “МЦ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100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Патриотическое и гражданское воспитание молодежи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.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азвития подростково- молодежных клубов патриотической направленности.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.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информированию о деятельности лучших патриотических клубов и объединений района  в СМИ.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соревнований допризывной молодежи на Кубок памяти В.В.Крылова.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конкурсе литературно-музыкальных композиций «Я люблю тебя, Россия!».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2013-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й интеллектуальной историко-патриотической игре.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лодежной фотоатаки «Территория победы».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, МУ МЦ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7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конкурсе патриотических клубов и объединений «Юность. Отваг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»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8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слете руководителей и активистов МиДОО патриотической  направленности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фестивале патриотической песни «Красная гвоздика».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100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 Пропаганда здорового образа жизни, занятий спортом и физической культурой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соревновании для старшеклассников «НА СТАРТ!».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4.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туристическом слете-соревновании среди сельских команд «Сельские игры».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4.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 о подростковых и молодежных спортивно-туристических клубах.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конкурса  агитбригад «Будь здоров!».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,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МЦ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5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конкурсе агитбригад «Будь здоров!».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,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МЦ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6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конкурсе дворовых команд «Добавь движения!».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,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 МЦ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100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ддержка реализации общественно-полезных инициатив молодежи.</w:t>
            </w:r>
          </w:p>
        </w:tc>
      </w:tr>
      <w:tr>
        <w:trPr/>
        <w:tc>
          <w:tcPr>
            <w:tcW w:w="100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4924" w:leader="none"/>
              </w:tabs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>2.1. Поддержка деятельности молодежных и детских общественных объединений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ников МиДОО и районного семейного клуба символикой и атрибутикой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естра М и ДОО, пользующихся государственной поддержкой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на конкурсной основе программ и проектов М и ДОО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конкурса «Доброволец года»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,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МЦ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конкурса лидеров М и ДОО “Лидер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”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</w:tr>
      <w:tr>
        <w:trPr>
          <w:trHeight w:val="123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конкурсе лидеров и руководителей М и ДОО “Лидер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”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стивале органов школьного самоуправления, подростковых  объединений в рамках областного конкурса «Я - лидер!» 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8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олодёжных команд в областных, межрегиональных фестивалях, соревнованиях и слетах 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,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МЦ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</w:tr>
      <w:tr>
        <w:trPr>
          <w:trHeight w:val="5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9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фестивале органов ученического самоуправления ССУЗов и ПУ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</w:tr>
      <w:tr>
        <w:trPr>
          <w:trHeight w:val="692" w:hRule="atLeast"/>
        </w:trPr>
        <w:tc>
          <w:tcPr>
            <w:tcW w:w="100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 Содействие инициативным формам молодежного самоуправления, волонтерства и добровольчества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ткрытом областном фестивале добровольческих инициатив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вижение»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,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МЦ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ого Молодежного форума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, ММС,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МЦ 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ластном  Молодежном форуме. 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олонтерской акции «Фото памяти»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, ММС,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МЦ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на конкурсной основе волонтерских программ и проектов М и ДОО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МЦ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базе образовательных учреждений района волонтерских общественных объединений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2013-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МЦ, Управле-ние образования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занятий  по основам создания общественных молодежных объединений  и написанию плана их деятельности.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МЦ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 Поддержка творчества, интеллектуального, духовно-нравственного  развития молодежи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интеллектуальных играх: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старшеклассников,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анд ССУЗов и ПУ,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ющей молодежи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, МУ МЦ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жпоселенческого Дня молодежи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ТС и МП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С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“МЦ”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лагеря молодежного актива район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ТС и МП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С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“МЦ”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.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лагере молодежного актив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.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фестиваля молодежного творчества “Надежда”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.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конкурсах вокалистов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7.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фестивале молодежного творчества “Годы молодые”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8.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молодежном Губернаторском бале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</w:tr>
      <w:tr>
        <w:trPr>
          <w:trHeight w:val="103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9.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естиваля интеллектуальных игр среди молодежи района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учебный год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</w:tr>
      <w:tr>
        <w:trPr>
          <w:trHeight w:val="382" w:hRule="atLeast"/>
        </w:trPr>
        <w:tc>
          <w:tcPr>
            <w:tcW w:w="100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рофилактика асоциальных явлений в молодежной среде.</w:t>
            </w:r>
          </w:p>
        </w:tc>
      </w:tr>
      <w:tr>
        <w:trPr>
          <w:trHeight w:val="544" w:hRule="atLeast"/>
        </w:trPr>
        <w:tc>
          <w:tcPr>
            <w:tcW w:w="100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1.Профилактика алкоголизма, наркомании, токсикомании и вредных привычек в молодежной среде.</w:t>
            </w:r>
          </w:p>
        </w:tc>
      </w:tr>
      <w:tr>
        <w:trPr>
          <w:trHeight w:val="242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рганизация информационно- просветительской и коррекционной работы по вопросам  профилактики употребления психоактивных  веществ и алкоголя.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-лист п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-ной работе с моло-дежью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“МЦ”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конкурсе профилактических программ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направление профилактики зависимостей, вредных привычек в молодежной среде)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гг.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-лист п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-ной работе с молоде-жью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“МЦ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этапе всероссийской акции «Сообщи,  где торгуют смертью»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ноябрь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</w:tr>
      <w:tr>
        <w:trPr>
          <w:cantSplit w:val="true"/>
        </w:trPr>
        <w:tc>
          <w:tcPr>
            <w:tcW w:w="100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 Профилактика безнадзорности, беспризорности, правонарушений и экстремизма среди молодежи.</w:t>
            </w:r>
          </w:p>
        </w:tc>
      </w:tr>
      <w:tr>
        <w:trPr>
          <w:trHeight w:val="90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программ по месту жительств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-листы МУ “МЦ”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о профилактике правонарушений для учеников СОШ город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-листы МУ “МЦ”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ости несовершеннолетних, находящихся в социально-опасном положении и состоящих на разного вида учетах, через устройство на временные рабочие места в круглогодичный и летний период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“МЦ”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 Профилактика  распространения ВИЧ-инфекции, СПИДа среди молодежи.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- просветительской работы по проблемам заболеваний, передающихся половым путем, СПИД, ВИЧ- инфекций, сохранения репродуктивного здоровья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-лист по социаль-ной работе с молоде-жью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“МЦ”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й молодежной профилактической акции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выбираю жизнь”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“МЦ”,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С,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Профилактика правонарушений в Гаврилов-Ямском муниципальном районе»</w:t>
            </w:r>
          </w:p>
        </w:tc>
      </w:tr>
      <w:tr>
        <w:trPr>
          <w:cantSplit w:val="true"/>
        </w:trPr>
        <w:tc>
          <w:tcPr>
            <w:tcW w:w="100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звитие инфраструктуры, информационного и научно-методического обеспечения реализации программ молодежной политики.</w:t>
            </w:r>
          </w:p>
        </w:tc>
      </w:tr>
      <w:tr>
        <w:trPr>
          <w:cantSplit w:val="true"/>
        </w:trPr>
        <w:tc>
          <w:tcPr>
            <w:tcW w:w="100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 Информационное обеспечение реализации программных мероприятий.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:                             - информационной поддержки  реализации программ, мероприятий по работе с детьми и молодежью в СМИ;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а деятельности инфраструктуры молодежной политики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ТС и МП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волонтерского движения (буклеты, баннеры, реклама).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МЦ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</w:tr>
      <w:tr>
        <w:trPr>
          <w:cantSplit w:val="true"/>
        </w:trPr>
        <w:tc>
          <w:tcPr>
            <w:tcW w:w="100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 Научно-методическое обеспечение реализации Программы.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 обучающих семинарах для руководителей и специалистов ОДМ,  МЦ;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ТС и МП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</w:tr>
      <w:tr>
        <w:trPr>
          <w:cantSplit w:val="true"/>
        </w:trPr>
        <w:tc>
          <w:tcPr>
            <w:tcW w:w="100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. Развитие инфраструктуры учреждений молодежной политики, организационной основы реализации программных мероприятий.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й о проведении районных конкурсов, программ и проектов по направлениям программы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ТС и МП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У «Молодежный центр»  для обеспечения реализации программных мероприятий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МЦ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</w:tr>
      <w:tr>
        <w:trPr>
          <w:trHeight w:val="2462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34.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2;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6.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 – ОБ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7.9 - МБ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17.67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8,77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,9 - М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16.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2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7,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 – ОБ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0 - МБ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878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сокращений, использованных в Программе:</w:t>
      </w:r>
    </w:p>
    <w:p>
      <w:pPr>
        <w:pStyle w:val="ConsPlusNormal"/>
        <w:widowControl/>
        <w:spacing w:lineRule="atLeast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КТС и МП  - Управление культуры, туризма, спорта и молодежной политики                                            </w:t>
      </w:r>
    </w:p>
    <w:p>
      <w:pPr>
        <w:pStyle w:val="ConsPlusNormal"/>
        <w:widowControl/>
        <w:spacing w:lineRule="atLeast" w:line="24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МУ МЦ - Муниципальное учреждение “Молодежный центр”</w:t>
      </w:r>
    </w:p>
    <w:p>
      <w:pPr>
        <w:pStyle w:val="ConsPlusNormal"/>
        <w:widowControl/>
        <w:spacing w:lineRule="atLeast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МС – муниципальный Молодежный Совет</w:t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Ш – средняя общеобразовательная школа</w:t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иДОО – молодежные и детские общественные объединения</w:t>
      </w:r>
    </w:p>
    <w:p>
      <w:pPr>
        <w:pStyle w:val="ConsPlusNormal"/>
        <w:widowControl/>
        <w:spacing w:lineRule="atLeas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74" w:right="680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1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03:00Z</dcterms:created>
  <dc:creator>Алена</dc:creator>
  <dc:description/>
  <cp:keywords/>
  <dc:language>en-US</dc:language>
  <cp:lastModifiedBy>auto_2</cp:lastModifiedBy>
  <dcterms:modified xsi:type="dcterms:W3CDTF">2012-10-08T13:00:00Z</dcterms:modified>
  <cp:revision>11</cp:revision>
  <dc:subject/>
  <dc:title/>
</cp:coreProperties>
</file>