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widowControl w:val="false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2.11.2021   № 949</w:t>
      </w:r>
    </w:p>
    <w:p>
      <w:pPr>
        <w:pStyle w:val="311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suppressAutoHyphens w:val="false"/>
        <w:rPr/>
      </w:pPr>
      <w:r>
        <w:rPr/>
        <w:t>Администрации Гаврилов-Ямского</w:t>
      </w:r>
    </w:p>
    <w:p>
      <w:pPr>
        <w:pStyle w:val="Normal"/>
        <w:widowControl w:val="false"/>
        <w:suppressAutoHyphens w:val="false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false"/>
        <w:rPr/>
      </w:pPr>
      <w:r>
        <w:rPr/>
        <w:t>от 13.02.2018  № 189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 соответствии с  Федеральным законом от 03.11.2006 № 174-ФЗ  «Об автономных учреждениях»,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suppressAutoHyphens w:val="false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 Внести в состав наблюдательного совета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, утвержденный постановлением Администрации Гаврилов-Ямского муниципального района от 13.02.2018 №189, 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1. Вывести из состава наблюдательного совета Макаревич Екатерину Владимировну – и.о. руководителя аппарата Администрации Гаврилов-Ямского муниципального района, председатель наблюдательного сове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2. Ввести в состав наблюдательного совета Романюка Андрея Юрьевича – руководителя аппарата  Администрации Гаврилов-Ямского муниципального района, председатель наблюдательного сове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2. Контроль за исполнением настоящего постановления возложить на руководителя аппарата  Администрации Гаврилов-Ямского муниципального Романюка А.Ю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разместить на официальном сайте Администрации Гаврилов-Ямского муниципального района в сети Интернет.      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Глава Администрации</w:t>
      </w:r>
    </w:p>
    <w:p>
      <w:pPr>
        <w:pStyle w:val="Normal"/>
        <w:widowControl w:val="false"/>
        <w:suppressAutoHyphens w:val="false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А.А. Комаров</w:t>
      </w:r>
    </w:p>
    <w:p>
      <w:pPr>
        <w:pStyle w:val="Normal"/>
        <w:widowControl w:val="false"/>
        <w:suppressAutoHyphens w:val="false"/>
        <w:ind w:firstLine="5387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3:00Z</dcterms:created>
  <dc:creator>Косоурова Е Л</dc:creator>
  <dc:description/>
  <dc:language>en-US</dc:language>
  <cp:lastModifiedBy>smto_3</cp:lastModifiedBy>
  <cp:lastPrinted>2021-03-23T09:18:00Z</cp:lastPrinted>
  <dcterms:modified xsi:type="dcterms:W3CDTF">2021-11-22T07:53:00Z</dcterms:modified>
  <cp:revision>2</cp:revision>
  <dc:subject/>
  <dc:title/>
</cp:coreProperties>
</file>