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Heading4"/>
        <w:keepLines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/>
      </w:pPr>
      <w:r>
        <w:rPr>
          <w:sz w:val="40"/>
          <w:szCs w:val="40"/>
        </w:rPr>
        <w:t>РЕШ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/>
      </w:pPr>
      <w:r>
        <w:rPr>
          <w:szCs w:val="26"/>
        </w:rPr>
        <w:t xml:space="preserve">Об утверждении плана работы </w:t>
      </w:r>
      <w:r>
        <w:rPr/>
        <w:t xml:space="preserve">Собрания представителей 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>Гаврилов-Ямского муниципального района на 2017 год</w:t>
      </w:r>
    </w:p>
    <w:p>
      <w:pPr>
        <w:pStyle w:val="Normal"/>
        <w:keepNext w:val="true"/>
        <w:keepLines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/>
      </w:pPr>
      <w:r>
        <w:rPr>
          <w:sz w:val="26"/>
          <w:szCs w:val="26"/>
        </w:rPr>
        <w:t>района 22.12.2016</w:t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Руководствуясь ст. 22  Устава Гаврилов-Ямского муниципального района,  </w:t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6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6"/>
        </w:rPr>
      </w:pPr>
      <w:r>
        <w:rPr>
          <w:sz w:val="28"/>
          <w:szCs w:val="26"/>
        </w:rPr>
        <w:t>РЕШИЛО: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keepLines/>
        <w:jc w:val="both"/>
        <w:rPr>
          <w:szCs w:val="26"/>
        </w:rPr>
      </w:pPr>
      <w:r>
        <w:rPr/>
        <w:t xml:space="preserve">         </w:t>
      </w:r>
      <w:r>
        <w:rPr/>
        <w:t xml:space="preserve">1.  </w:t>
      </w:r>
      <w:r>
        <w:rPr>
          <w:szCs w:val="26"/>
        </w:rPr>
        <w:t xml:space="preserve">Утвердить план работы </w:t>
      </w:r>
      <w:r>
        <w:rPr/>
        <w:t>Собрания представителей Гаврилов-Ямского муниципального района на 2017 год (Приложение).</w:t>
      </w:r>
    </w:p>
    <w:p>
      <w:pPr>
        <w:pStyle w:val="TextBodyIndent"/>
        <w:keepNext w:val="true"/>
        <w:keepLines/>
        <w:ind w:hanging="0"/>
        <w:rPr/>
      </w:pPr>
      <w:r>
        <w:rPr/>
        <w:t xml:space="preserve">         </w:t>
      </w:r>
      <w:r>
        <w:rPr/>
        <w:t xml:space="preserve">2. Решение вступает в силу с момента подписания.  </w:t>
      </w:r>
    </w:p>
    <w:p>
      <w:pPr>
        <w:pStyle w:val="Normal"/>
        <w:keepNext w:val="true"/>
        <w:keepLines/>
        <w:ind w:left="70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ind w:left="70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 xml:space="preserve">Глава Гаврилов-Ямского </w:t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ind w:left="70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ind w:left="70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Председатель Собрания</w:t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6"/>
        </w:rPr>
      </w:pPr>
      <w:r>
        <w:rPr>
          <w:sz w:val="28"/>
          <w:szCs w:val="26"/>
        </w:rPr>
        <w:t>муниципального района</w:t>
        <w:tab/>
        <w:tab/>
        <w:tab/>
        <w:tab/>
        <w:tab/>
        <w:t xml:space="preserve">            А.Б. Сергеичев</w:t>
      </w:r>
    </w:p>
    <w:p>
      <w:pPr>
        <w:pStyle w:val="Normal"/>
        <w:keepNext w:val="true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т 22.12.2016</w:t>
      </w:r>
    </w:p>
    <w:p>
      <w:pPr>
        <w:pStyle w:val="Normal"/>
        <w:keepNext w:val="true"/>
        <w:keepLines/>
        <w:rPr/>
      </w:pPr>
      <w:r>
        <w:rPr/>
        <w:t xml:space="preserve"> № </w:t>
      </w:r>
      <w:r>
        <w:rPr/>
        <w:t>21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Собрания представителей 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2.12. 2016  № 21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я представителей Гаврилов-Ямского 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на 2017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0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17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7 год и плановый период 2018-2019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Главы муниципального района о работе Администрации муниципального района за 2016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16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 плане работы Контрольно-счетной комиссии Гаврилов-Ямского муниципального района на 2017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 комиссии Собрания представителей Гаврилов-Ямского муниципального района по контролю за достоверностью сведений о доходах, об имуществе и обязательствах имущественного характера, представляемых депутатами Собрания представителей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7. Об утверждении Положения о представлении сведений о доходах, расходах, об имуществе и обязательствах имущественного характера депутатами Собрания представителей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. Разно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Сергеичев А.Б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муниципального района, управляющий делами Администрации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муниципального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7 год и плановый период 2018-2019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7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7 год и плановый период 2018-2019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Собрания представителей о работе Собрания представителей Гаврилов-Ямского муниципального района за 2016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Об исполнении бюджета Гаврилов-Ямского муниципального района  за 2016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квартал 2017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 утверждении Положения о порядке проведения конкурса по отбору кандидатур на должность Главы муниципального района и о порядке избрания на должность Главы муниципального района из числа кандидатов, представленных конкурсной комиссие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внесении изменений в бюджет  муниципального района на 2017 год и плановый период 2018-2019 годов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 внесении изменений в прогнозный план (программу) приватизации муниципального имущества Гаврилов-Ямского муниципального района на 2017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7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17 год и плановый период 2018-2019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17 года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7 год и плановый период 2018-2019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7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Гаврилов-Ямского муниципального района на 2017 год и плановый период 2018-2019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17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Об утверждении прогнозного плана (программы) приватизации муниципального имущества Гаврилов-Ямского муниципального района на 2018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 муниципального района на 2017 год и плановый период 2018-2019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18 год и плановый период 2019-2020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несении изменений в бюджет Гаврилов-Ямского муниципального района на 2017 год и плановый период 2018-2019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9.02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03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4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.05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06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08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9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10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11.2017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4.12.20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а Т.А., председатель комиссии по  осуществлению социальной политики в муниципальном район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Тощигин А.Н., председатель комиссии по экономическому развитию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Зинзиков А.П., председатель комиссии по финансам, бюджету, налогам и управлению муниципальной собственностью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 xml:space="preserve">Голицын А.В., председатель комиссии по регламенту и этике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6:00Z</dcterms:created>
  <dc:creator>Тигина Г. Г.</dc:creator>
  <dc:description/>
  <cp:keywords/>
  <dc:language>en-US</dc:language>
  <cp:lastModifiedBy>Smto_3</cp:lastModifiedBy>
  <cp:lastPrinted>2016-12-26T15:57:00Z</cp:lastPrinted>
  <dcterms:modified xsi:type="dcterms:W3CDTF">2017-01-11T07:56:00Z</dcterms:modified>
  <cp:revision>2</cp:revision>
  <dc:subject/>
  <dc:title>проект</dc:title>
</cp:coreProperties>
</file>