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>08.12.2010 № 1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я,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нтроля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редакции постановления Администрации Гаврилов-Ямского муниципального района от 29.12.2012 №07-2015/12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целях регламентирования процедуры формирования, контроля и финансового обеспечения выполнения муниципальных заданий, в соответствии с пунктами 3, 4 статьи 69.2 Бюджетного кодекса Российской Федерации руководствуясь ст.27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Порядок  формирования, мониторинга, контроля и финансового обеспечения выполнения муниципального задания (Приложение).</w:t>
      </w:r>
    </w:p>
    <w:p>
      <w:pPr>
        <w:pStyle w:val="Style18"/>
        <w:numPr>
          <w:ilvl w:val="0"/>
          <w:numId w:val="2"/>
        </w:numPr>
        <w:ind w:left="142" w:hanging="0"/>
        <w:jc w:val="both"/>
        <w:outlineLvl w:val="2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остановление Главы Администрации Гаврилов-Ямского муниципального района от 01.02.2008 №58 «О порядке формирования муниципального задания на предоставление муниципальных услуг физическим и (или) юридическим лицам Гаврилов-Ямского муниципального района»;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П.2, п.3 постановления Главы Администрации Гаврилов-Ямского муниципального района от 13.08.2008 №627 «О внесении изменений и дополнений в постановления Главы Администрации муниципального района»;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Постановление Администрации Гаврилов-Ямского муниципального района от 16.03.2009 №375 «Об утверждении Положения об условиях и порядке формирования задания учредителя для муниципального автономного учреждения Гаврилов-Ямского муниципального района»;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. Постановление Главы Администрации Гаврилов-Ямского муниципального района от 01.02.2008 №60 «Об утверждении Порядка контроля за исполнением муниципального задания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142" w:hanging="142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возложить на начальника Управления финансов Администрации Гаврилов-Ямского муниципального района.</w:t>
      </w:r>
    </w:p>
    <w:p>
      <w:pPr>
        <w:pStyle w:val="Style18"/>
        <w:numPr>
          <w:ilvl w:val="0"/>
          <w:numId w:val="1"/>
        </w:numPr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11 года, за исключением положений Порядка о финансовом обеспечении выполнения муниципального задания, для которых вступление в силу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Н.И.Би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1 к постановлению</w:t>
      </w:r>
    </w:p>
    <w:p>
      <w:pPr>
        <w:pStyle w:val="Normal"/>
        <w:ind w:left="4248" w:firstLine="708"/>
        <w:rPr/>
      </w:pPr>
      <w:r>
        <w:rPr/>
        <w:t>Администрации Гаврилов-Ямского</w:t>
      </w:r>
    </w:p>
    <w:p>
      <w:pPr>
        <w:pStyle w:val="Normal"/>
        <w:ind w:left="4248" w:firstLine="708"/>
        <w:rPr/>
      </w:pPr>
      <w:r>
        <w:rPr/>
        <w:t>муниципального района</w:t>
      </w:r>
    </w:p>
    <w:p>
      <w:pPr>
        <w:pStyle w:val="Normal"/>
        <w:ind w:left="4248" w:firstLine="708"/>
        <w:rPr/>
      </w:pPr>
      <w:r>
        <w:rPr/>
        <w:t>от 08.12.2010 №1786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  <w:t>(в редакции постановления Администрации</w:t>
      </w:r>
    </w:p>
    <w:p>
      <w:pPr>
        <w:pStyle w:val="Normal"/>
        <w:ind w:left="4248" w:firstLine="708"/>
        <w:rPr/>
      </w:pPr>
      <w:r>
        <w:rPr>
          <w:i/>
        </w:rPr>
        <w:t>от 29.12.2012 №07-2015/12)</w:t>
      </w:r>
    </w:p>
    <w:p>
      <w:pPr>
        <w:pStyle w:val="Normal"/>
        <w:ind w:left="4248" w:firstLine="708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мониторинга и контроля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муниципального зад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Порядок формирования, мониторинга и контроля выполнения муниципального задания (далее - Порядок) определяет механизмы взаимодействия муниципальных учреждений, Администрации Гаврилов-Ямского муниципального района  или уполномоченного   структурного подразделения Администрации, осуществляющего функции и полномочия учредителя бюджетных и автономных учреждений муниципального района, а также в ведении которого находятся казенные учреждения муниципального района, Управления финансов Администрации Гаврилов-Ямского муниципального района, а также в случаях, установленных законодательством Российской Федерации, иных юридических лиц в процессе формирования, мониторинга и контроля выполнения муниципальных заданий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В Порядке применяются следующие поняти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муниципальное  задание - документ, устанавливающий требования к составу, качеству и объему (содержанию), условиям, порядку и результатам оказания муниципальных услуг (выполнения работ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муниципальные услуги (работы) - услуги (работы), оказываемые (выполняемые) муниципальными учреждениями Гаврилов-Ямского муниципального района, и в случаях, установленных законодательством Российской Федерации, иными юридическими лицами, в том числе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ая услуга - результат деятельности учреждения в интересах определенного физического (юридического) лица - получателя услуг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та - это результат деятельности учреждения в интересах неопределенного количества лиц или общества в целом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исполнитель муниципального задания (далее - исполнитель) - муниципальное (казенное, бюджетное, автономное) учреждение Гаврилов-Ямского муниципального района и в случаях, установленных законодательством Российской Федерации, иное юридическое лицо, осуществляющее оказание муниципальных услуг (выполнение работ) на основании муниципального  задания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учредитель - Администрация Гаврилов-Ямского муниципального района  или уполномоченное структурное подразделение Администрации, осуществляющее функции и полномочия учредителя бюджетных и автономных учреждений муниципального района, а также в ведении которого находится казенное учреждение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II. ФОРМИРОВАНИЕ И УТВЕРЖДЕНИЕ МУНИЦИПАЛЬНЫХ ЗАДАНИЙ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Муниципальное  задание формируется для бюджетных и автономных учреждений, а также казенных учреждений, определенных в соответствии с решением уполномоченного структурного подразделения Администрации муниципального района, в ведении которого находятся казенные учреж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Муниципальные учреждения не вправе отказаться от выполнения муниципального за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Муниципальные задания не формируются на муниципальные услуги (работы), оказываемые (выполняемые) непосредственно органами местного самоуправления Гаврилов-Ям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Муниципальное задание формируется учредителем в соответствии с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сновными видами деятельности, предусмотренными учредительными документами муниципального  учре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едомственными перечнями муниципальных услуг (работ), оказываемых (выполняемых) муниципальными учреждениями, утверждаемыми учредителем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данными оценки потребности в муниципальных услугах, порядок проведения которой устанавливается постановлением Администрации Гаврилов-Ямского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базовыми требованиями к качеству муниципальных услуг (работ), утверждаемыми учредителе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Муниципальное задание должно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пределение категорий потребителей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казатели, характеризующие качество и объем (содержание) оказываемых муниципальных услуг (выполняемых работ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рядок оказания муниципальных услуг (выполнения работ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порядок контроля за исполнением муниципального задания, в том числе условия и порядок его досрочного прекращения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требования к отчетности об исполнении муниципального за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В случаях, определенных федеральными законами, муниципальные учреждения в пределах установленного муниципального задания могут оказывать услуги (выполнять работы) физическим и юридическим лицам за плату и на одинаковых при оказании одних и тех же услуг условиях. При этом муниципальное задание должно содержать предельные цены (тарифы) на такие услуги (работы) либо порядок установления указанных цен (тарифов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7. Муниципальное задание составляется в соответствии с </w:t>
      </w:r>
      <w:hyperlink w:anchor="Par126">
        <w:r>
          <w:rPr>
            <w:rStyle w:val="InternetLink"/>
            <w:bCs/>
            <w:sz w:val="28"/>
            <w:szCs w:val="28"/>
            <w:lang w:eastAsia="ru-RU"/>
          </w:rPr>
          <w:t>типовой формой</w:t>
        </w:r>
      </w:hyperlink>
      <w:r>
        <w:rPr>
          <w:bCs/>
          <w:sz w:val="28"/>
          <w:szCs w:val="28"/>
          <w:lang w:eastAsia="ru-RU"/>
        </w:rPr>
        <w:t xml:space="preserve"> (приложение 1 к Порядку)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. Показатели муниципальных заданий на очередной финансовый год и плановый период (объемы услуг, содержание работ, нормативы затрат) формируются учредителем в срок до 1 сентября и используются при составлении проекта  бюджета Гаврилов-Ямского муниципального района для планирования и обоснования бюджетных ассигнований на оказание муниципальных услуг (выполнение работ), для составления бюджетной сметы казенного учреждения, если казенному учреждению утверждается муниципальное задание, а также для определения объема субсидий на выполнение муниципального задания бюджетным или автономным учрежд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9. Муниципальное задание формируется на срок до трех лет и утверждается приказом учредителя не позднее 1 февраля текущего год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0. В муниципальное задание могут быть внесены изменения путем внесения изменений в приказ учредителя в порядке, установленном действующим законодательством. Основаниями для внесения изменений в муниципальное задание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изменение объемов оказания муниципальных услуг, выполнения работ в связи с изменением  объемов ассигнований, предусмотренных на оказание муниципальных услуг (выполнение работ) в  бюджете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ыявление необходимости оказания учреждением муниципальных услуг (выполнения работ) в количестве сверх установленного в муниципальном задани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ыявление необходимости оказания учреждением дополнительных муниципальных услуг (работ), не установленных в муниципальном задани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выявление необходимости перераспределения объемов муниципального задания между исполнителями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зультаты проведения промежуточной оценки (мониторинга) выполнения муниципального за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. Учредитель при установлении показателей объема и качества услуг (работ) вправе предусмотреть пределы отклонения планового значения показателей от фактического, которые при рассмотрении промежуточного отчета считаются незначительными и не требуют внесения изменений в муниципальное задание и в объемы финансового обеспечения муниципального за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. Финансовое обеспечение выполнения муниципальных заданий осуществляется в соответствии с порядком финансового обеспечения выполнения муниципального задания, утверждаемым постановлением Администрации Гаврилов-Ям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3. Методическое обеспечение формирования муниципальных заданий для муниципальных учреждений осуществляет Управление финансов Администрации Гаврилов-Ямского муниципальн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III. ПОРЯДОК МОНИТОРИНГА И КОНТРОЛЯ ВЫПОЛНЕНИЯ МУНИЦИПАЛЬНЫХ ЗАДАНИЙ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Муниципальное  задание не менее одного раза в год в сроки, установленные в муниципальном задании, подлежит обязательной промежуточной оценке учредителем с целью определения степени его выполнения (далее - мониторинг). Муниципальное задание также подлежит обязательному контролю выполнения по итогам года в сроки, установленные для предоставления отчета о результатах деятельности муниципальных учреждений Гаврилов-Ямского муниципального района и об использовании закрепленного за ними имущества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чет об исполнении муниципального задания является частью отчета о результатах деятельности муниципального учреждения и об использовании закрепленного за ним имущества, порядок составления и утверждения которого устанавливается учредителем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Мониторинг выполнения муниципального задания в течение года, а также контроль выполнения муниципального задания по итогам года осуществляется учредителем по следующим направлениям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объем, состав (содержание) оказанных муниципальных услуг (выполненных работ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качество оказанных муниципальных услуг (выполненных работ)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результативность выполнения муниципального задания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степень удовлетворенности потребителей качеством муниципальных услуг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Мониторинг и контроль выполнения муниципального задания осуществляется учредителем на основании отчета, который должен представлять исполнитель муниципального задания по форме, установленной в муниципальном задан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По результатам мониторинга выполнения муниципального задания учредитель рассматривает вопрос о необходимости корректировки муниципального задания, а также о корректировке финансового обеспечения выполнения муниципального задания в установленном порядке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По результатам контроля выполнения муниципального задания за отчетный год учредитель принимает решение о корректировке муниципального задания соответствующему муниципальному учреждению на текущий финансовы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В случае выявления значительных отклонений от требований к качеству (результату) оказания муниципальных услуг (выполнению работ), установленных в муниципальном задании, учредитель проводит анализ причин невыполнения указанных требований и принимает меры для их устранения, в том числе рассматривает вопрос о привлечении руководителя муниципального учреждения к дисциплинарной ответственности в соответствии с трудовы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. Для обеспечения прав населения Гаврилов-Ямского муниципального района на получение информац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учредитель ежегодно в срок до 15 апреля года, следующего за отчетным, обеспечивает подготовку сводного отчета о выполнении муниципальных заданий за прошедший год (за исключением документов, содержащих сведения, отнесенные к государственной тайне) по форме приложения 2 к Порядку;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 Управление финансов в срок до 01 мая обеспечивает  публикацию на официальном сайте Администрации Гаврилов-Ямского муниципального района сводных отчетов о выполнении муниципальных заданий за прошедший год на официальном сайте Администрации Гаврилов-Ямского муниципального района.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  <w:r>
              <w:rPr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рядку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ИПОВАЯ ФОРМ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ГО ЗАД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казом ________________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sz w:val="22"/>
                <w:szCs w:val="22"/>
                <w:lang w:eastAsia="en-US"/>
              </w:rPr>
              <w:t>(наименование уполномоченного структурного подразделения Администрации МР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 ___________№_________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ЗАДАНИЕ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му (казенному/бюджетному/автономному) учреждению Гаврилов-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мского муниципального  район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наименование учреждения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казание муниципальных услуг и (или) выполнение работ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_____ год (годы)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Настоящее  муниципальное задание регулирует отношения между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 </w:t>
      </w:r>
      <w:r>
        <w:rPr>
          <w:sz w:val="22"/>
          <w:szCs w:val="22"/>
          <w:lang w:eastAsia="ru-RU"/>
        </w:rPr>
        <w:t>(наименование уполномоченного структурного подразделения Администрации МР)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 xml:space="preserve">(далее - учредитель) и __________________________(далее - исполнитель),                        </w:t>
      </w:r>
      <w:r>
        <w:rPr>
          <w:sz w:val="22"/>
          <w:szCs w:val="22"/>
          <w:lang w:eastAsia="ru-RU"/>
        </w:rPr>
        <w:t>(наименование муниципального учреждения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язанные с оказанием муниципальных услуг (выполнением работ). 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, порядок контроля выполнения  муниципального задания, требования к отчетной информации, а также основания для внесения изменения в муниципальное задан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едметом муниципального задания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Муниципальные услуги (с указанием категорий физических или юридических лиц, являющихся потребителями муниципальных услуг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услуги (элемента услуг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потребителей муниципальной услу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 Работ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____________________________________________________________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____________________________________________________________.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казатели, характеризующие объем и(или) качество муниципальной услуг(и)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>
          <w:sz w:val="28"/>
          <w:szCs w:val="28"/>
          <w:lang w:val="en-US" w:eastAsia="ru-RU"/>
        </w:rPr>
        <w:t xml:space="preserve">Таблица </w:t>
      </w:r>
      <w:r>
        <w:rPr/>
        <w:t>2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03"/>
        <w:gridCol w:w="1979"/>
        <w:gridCol w:w="1471"/>
        <w:gridCol w:w="1327"/>
        <w:gridCol w:w="1327"/>
        <w:gridCol w:w="1327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(элемента услуги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-й год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-й год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-й год 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объема муниципальной услуги (в натуральном выражении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Требования к условиям, порядку и результатам оказания услуг.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2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 Нормативное правовое регулирование муниципальной услуги: 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2. Состав муниципальной услуги: __________________________</w:t>
            </w:r>
            <w:r>
              <w:rPr>
                <w:sz w:val="28"/>
                <w:szCs w:val="28"/>
                <w:lang w:val="en-US" w:eastAsia="ru-RU"/>
              </w:rPr>
              <w:t>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. Порядок информирования о предоставлении муниципальной услуги 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4. Порядок оказания муниципальной услуги ____________________</w:t>
            </w:r>
            <w:r>
              <w:rPr>
                <w:sz w:val="28"/>
                <w:szCs w:val="28"/>
                <w:lang w:val="en-US" w:eastAsia="ru-RU"/>
              </w:rPr>
              <w:t>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5. Требования к организации предоставления муниципальной услуг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. Требования к процессу предоставления муниципальной услуг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7. Требования к результату предоставления муниципальной услуг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_________________________________________________________________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ормативный правовой акт, устанавливающий цены (тарифы) либо порядок их установления ____________________________________________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Орган, устанавливающий цены (тарифы) ____________________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Значения предельных цен (тарифов)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275"/>
        <w:gridCol w:w="1276"/>
        <w:gridCol w:w="127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муниципальной услуг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элемента услуги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и получателе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на (тариф)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уб./ед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-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-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-й год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Характеристика работы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оказатели, характеризующие объем и(или) качество работ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>Таблица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021"/>
        <w:gridCol w:w="2074"/>
        <w:gridCol w:w="1940"/>
        <w:gridCol w:w="971"/>
        <w:gridCol w:w="967"/>
        <w:gridCol w:w="966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работ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элемента работы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-й 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-й год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-й год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объема работы (в натуральном выражении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качества выполнения работ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Требования к условиям, порядку и результатам выполнения работ: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3"/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выполнения муниципального задания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Форма отчета о выполнении муниципального задания по муниципальным услугам (работам):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5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2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091"/>
        <w:gridCol w:w="1862"/>
        <w:gridCol w:w="1331"/>
        <w:gridCol w:w="1696"/>
        <w:gridCol w:w="1477"/>
        <w:gridCol w:w="1299"/>
      </w:tblGrid>
      <w:tr>
        <w:trPr>
          <w:trHeight w:val="48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-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е муниципальной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(работы)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-вание показателя услуги (работы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ое значение показателя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-ко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ины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ло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10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объема муниципальной услуги (работы) в натуральном выраж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...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...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ериодичность  представления отчета о выполнении муниципального задания 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Дополнительные формы контроля исполнения муниципального задания, качества оказания муниципальных услуг (выполнения работ), а также периодичность их провед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ые основания проведения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(периодичность) проведения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4. Иные требования к отчетности об исполнении муниципального задания 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ть  вопрос о внесении  изменений в муниципальное задание в части корректировки объемов оказания  муниципальных услуг (выполнения работ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ть вопрос о сокращении объема финансового  обеспечения выполнения муниципального задания исходя из количества фактически н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ных услуг (не выполненных работ) или оказанных с качеством ниж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ного в муниципальном задании после внесения соответствующих изменений в муниципальное задани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сти внеплановую проверку выполнения муниципального задания, качества оказания муниципальных услуг (выполнения работ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ть вопрос об увеличении объема финансового обеспечения муниципального задания в случае выявления необходимости оказания учреждением муниципальных услуг (работ) сверх установленного в муниципальном зада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снования для приостановления или досрочного прекращ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зада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Основания для приостановления действия муниципального задания: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блица 7 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534"/>
      </w:tblGrid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 для приостановления муниципального задани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Основания для досрочного прекращения действия муниципального задания: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8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 для досрочного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кращения муниципального зад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рядку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ОДНЫЙ ОТЧЕТ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епени выполнения муниципальных заданий за ________ год, муниципальными учреждениями, подведомственными 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уполномоченного органа Администрации)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756"/>
        <w:gridCol w:w="1894"/>
        <w:gridCol w:w="2515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тоговая оценка степени выполнения муниципального задания 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% факт к плану)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объему услуг (работ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качеству оказания услуг (выполнения работ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к муниципальной услуге разработаны и  применяются базовые требования к качеству, то необходимо указать  наименование и реквизиты нормативного акта, которым утверждены данные базовые требова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детальные требования к содержанию работ указываются в техническом задании, которое оформляется приложением к муниципальному заданию и является его неотъемлемой частью. </w:t>
      </w:r>
    </w:p>
    <w:p>
      <w:pPr>
        <w:pStyle w:val="Footnote"/>
        <w:ind w:firstLine="142"/>
        <w:jc w:val="both"/>
        <w:rPr/>
      </w:pPr>
      <w:r>
        <w:rPr/>
        <w:t>В случае если  для работы разработаны и  применяются базовые требования к качеству, то необходимо указать  наименование и реквизиты нормативного акта, которым утверждены данные базовые требования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7:00Z</dcterms:created>
  <dc:creator>Владелец</dc:creator>
  <dc:description/>
  <cp:keywords/>
  <dc:language>en-US</dc:language>
  <cp:lastModifiedBy>Владелец</cp:lastModifiedBy>
  <cp:lastPrinted>2010-11-22T15:00:00Z</cp:lastPrinted>
  <dcterms:modified xsi:type="dcterms:W3CDTF">2013-01-09T05:36:00Z</dcterms:modified>
  <cp:revision>7</cp:revision>
  <dc:subject/>
  <dc:title/>
</cp:coreProperties>
</file>