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4287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1.01.2019 №18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полнением функций учредителя Управлением образования Администрации Гаврилов-Ямского муниципального района по утверждению порядков оказания услуг по ведению бухгалтерского учета Муниципальным учреждением «Централизованная бухгалтерия образовательных учреждений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аврилов-Ямского муниципального района от 11.01.2019 № 18 «Об утверждении Порядка оказания услуг по ведению бухгалтерского учета Муниципальным учреждением «Централизованная бухгалтерия образовательных учреждений Гаврилов-Ям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Управления образования Администрации Гаврилов - Ямского муниципального района Романюка А.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rFonts w:eastAsia="Arial Unicode M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5:00Z</dcterms:created>
  <dc:creator>IRA</dc:creator>
  <dc:description/>
  <cp:keywords/>
  <dc:language>en-US</dc:language>
  <cp:lastModifiedBy>User</cp:lastModifiedBy>
  <cp:lastPrinted>2020-01-10T10:54:00Z</cp:lastPrinted>
  <dcterms:modified xsi:type="dcterms:W3CDTF">2020-01-10T07:55:00Z</dcterms:modified>
  <cp:revision>4</cp:revision>
  <dc:subject/>
  <dc:title>Проект</dc:title>
</cp:coreProperties>
</file>