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 xml:space="preserve">        </w:t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Об индексации размеров должностных окладов</w:t>
      </w:r>
    </w:p>
    <w:p>
      <w:pPr>
        <w:pStyle w:val="Normal"/>
        <w:keepNext w:val="true"/>
        <w:rPr/>
      </w:pPr>
      <w:r>
        <w:rPr/>
        <w:t>и окладов за классный 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представителей</w:t>
      </w:r>
    </w:p>
    <w:p>
      <w:pPr>
        <w:pStyle w:val="Normal"/>
        <w:rPr/>
      </w:pPr>
      <w:r>
        <w:rPr/>
        <w:t>Гаврилов-Ямского муниципального района</w:t>
      </w:r>
    </w:p>
    <w:p>
      <w:pPr>
        <w:pStyle w:val="Normal"/>
        <w:rPr/>
      </w:pPr>
      <w:r>
        <w:rPr/>
        <w:t>30.03.202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В соответствии с </w:t>
      </w:r>
      <w:r>
        <w:rPr>
          <w:rFonts w:eastAsia="Calibri"/>
          <w:lang w:eastAsia="en-US"/>
        </w:rPr>
        <w:t>Указом Губернатора Ярославской области от 03.03.2023 № 42 «Об индексации размеров должностных окладов»,</w:t>
      </w:r>
      <w:r>
        <w:rPr>
          <w:bCs/>
        </w:rPr>
        <w:t xml:space="preserve"> </w:t>
      </w:r>
      <w:r>
        <w:rPr>
          <w:color w:val="000000"/>
        </w:rPr>
        <w:t>руководствуясь статьей 22 Устава Гаврилов - Ямского муниципального района Ярославской области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обрание представителей Гаврилов - Ямского муниципального района </w:t>
      </w:r>
    </w:p>
    <w:p>
      <w:pPr>
        <w:pStyle w:val="Normal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ar-SA"/>
        </w:rPr>
        <w:tab/>
        <w:t xml:space="preserve">1. Индексировать (повысить) с 01 января 2023 года в 1,046 раза: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.1. Размеры должностных окладов и окладов за классный чин муниципальных служащих </w:t>
      </w:r>
      <w:r>
        <w:rPr/>
        <w:t>Гаврилов - Ямского муниципального района, установленных решением Собрания представителей Гаврилов-Ямского муниципального района от 24.02.2022 №150 «Об утверждении Положения</w:t>
      </w:r>
      <w:r>
        <w:rPr>
          <w:rFonts w:eastAsia="Calibri"/>
          <w:lang w:eastAsia="en-US"/>
        </w:rPr>
        <w:t xml:space="preserve"> </w:t>
      </w:r>
      <w:r>
        <w:rPr/>
        <w:t>об условиях (системе) оплаты труда и поощрении муниципальных служащих Администрации Гаврилов-Ямского муниципального района и ее структурных подразделе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2. </w:t>
      </w:r>
      <w:r>
        <w:rPr>
          <w:lang w:eastAsia="ar-SA"/>
        </w:rPr>
        <w:t xml:space="preserve">Размеры должностных окладов лиц, занимающих должности по техническому обеспечению деятельности </w:t>
      </w:r>
      <w:r>
        <w:rPr/>
        <w:t>Администрации Гаврилов-Ямского муниципального района и ее структурных подразделений, не относящихся к должностям муниципальной службы, установленных решением Собрания представителей Гаврилов-Ямского муниципального района от 24.05.2012 №5 «Об утверждении Положения об оплате труда лиц, занимающих должности по техническому обеспечению деятельности Администрации Гаврилов – Ямского муниципального района и ее структурных подразделений, не относящихся к должностям муниципальной службы»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2. Установить, что при индексации (повышении) должностных окладов, окладов за классный чин, указанных в пункте 1,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</w:tabs>
        <w:ind w:right="21" w:firstLine="709"/>
        <w:jc w:val="both"/>
        <w:rPr/>
      </w:pPr>
      <w:r>
        <w:rPr/>
        <w:t>3</w:t>
      </w:r>
      <w:r>
        <w:rPr>
          <w:lang w:eastAsia="ar-SA"/>
        </w:rPr>
        <w:t>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color w:val="000000"/>
          <w:lang w:eastAsia="ar-SA"/>
        </w:rPr>
        <w:t xml:space="preserve">4. Настоящее решение вступает в силу с момента официального опубликования и распространяется на правоотношения, возникшие с 01 января 2023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униципального района                                                                                       А.Б. Сергеиче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едставителей Гаврилов-Ямск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муниципального района                                  </w:t>
        <w:tab/>
        <w:tab/>
        <w:tab/>
        <w:t xml:space="preserve">                         А.А. Мазил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0.03.2023  № 220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7:00Z</dcterms:created>
  <dc:creator>User</dc:creator>
  <dc:description/>
  <dc:language>en-US</dc:language>
  <cp:lastModifiedBy>smto_3</cp:lastModifiedBy>
  <cp:lastPrinted>2023-03-14T08:55:00Z</cp:lastPrinted>
  <dcterms:modified xsi:type="dcterms:W3CDTF">2023-03-31T10:47:00Z</dcterms:modified>
  <cp:revision>2</cp:revision>
  <dc:subject/>
  <dc:title>РАСПОРЯЖЕНИЕ</dc:title>
</cp:coreProperties>
</file>