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2.2014   № 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 xml:space="preserve">решением Собрания представителей Гаврилов-Ямского муниципального района от 19.12.2013 № 51 «Об утверждении прогнозного плана (программы) приватизации муниципального имущества Гаврилов-Ямского муниципального района на 2014 год», отчётом об оценке № 131041-О ЗАО «Ярославский центр недвижимости», статьями 29 и 41 Устава Гаврилов-Ямского муниципального района,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с открытой формой подачи предложений о цене муниципальное имущество Гаврилов-Ямского муниципального района тремя лотами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Лот №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араж, назначение нежилое, общей площадью 59,3 кв.м, этаж 1, расположенное по адресу: Ярославская область, Гаврилов-Ямский район, г. Гаврилов-Ям, ул. Патова, д.11 (по техническому паспорту инв.№ 965 - помещения № 7 и 8, Лит.А3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зяйственный пристрой, назначение нежилое, общей площадью 97,2 кв.м, этаж 1, расположенное по адресу: Ярославская область, Гаврилов-Ямский район, г. Гаврилов-Ям, ул. Патова, д.11 (по техническому паспорту инв.№ 965 - помещение № 9, Лит.А4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Лот № 2 - помещение, назначение нежилое, общей площадью 9,7 кв.м, этаж 1, расположенное по адресу: Ярославская область, Гаврилов-Ямский район, г. Гаврилов-Ям, ул. Патова, д.11, пом.5 (котельн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Лот №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е, назначение нежилое, общей площадью 18,0 кв.м, этаж 2, расположенное по адресу: Ярославская область, Гаврилов-Ямский район, г. Гаврилов-Ям, ул. Патова, д.11, пом.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ещение, назначение нежилое, общей площадью 14,4 кв.м, этаж 1, расположенное по адресу: Ярославская область, Гаврилов-Ямский район, г. Гаврилов-Ям, ул. Патова, д.11, пом.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продажи муниципального имущества и «шаг аукци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 – 484 000  (Четыреста восемьдесят четыре тысячи) рублей, в т.ч. НДС, шаг аукциона – 10 000 (Десять тысяч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2 - 22 000 (Двадцать две тысячи) рублей, в т.ч. НДС, шаг аукциона – 1 000 (Одна тысяча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 - 102 000 (Сто две тысячи) рублей, в т.ч. НДС, шаг аукциона – 5 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бедителю аукциона по каждому из лотов по его заявлению может быть предоставлена рассрочка по оплате муниципального имущества сроком на три месяца с даты заключения договора купли-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продавцом муниципального имущества Управление по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- начальника Управления по имущественным и земельным отношениям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40:00Z</dcterms:created>
  <dc:creator>.</dc:creator>
  <dc:description/>
  <cp:keywords/>
  <dc:language>en-US</dc:language>
  <cp:lastModifiedBy>auto_1</cp:lastModifiedBy>
  <cp:lastPrinted>2014-02-11T09:40:00Z</cp:lastPrinted>
  <dcterms:modified xsi:type="dcterms:W3CDTF">2014-02-12T11:29:00Z</dcterms:modified>
  <cp:revision>4</cp:revision>
  <dc:subject/>
  <dc:title>Проект</dc:title>
</cp:coreProperties>
</file>