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0.12.2019 № 1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от 21.05.2018 № 5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статьей 26 Устава Гаврилов-Ямского муниципального района Ярославской области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21.05.2018 № 581 «Об утверждении Порядка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В Порядок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, внести изменения согласно приложению (Приложение 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В приложении 2 к постановлению внести изменения в состав комиссии по проведению отбора юридических лиц (за исключением муниципальных учреждений) и индивидуальных предпринимателей, претендующих на получение субсидии, заменив слова «Баранова Елена Витальевна – заместитель Главы Администрации Гаврилов-Ямского муниципального района – начальник Управления финансов» словами «Шабарова Вера Николаевна – заместитель Главы Администрации Гаврилов-Ямского муниципального район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1.3. В Порядок проведения отбора юридических лиц (за исключением муниципальных учреждений) и индивидуальных предпринимателей, претендующих на получение субсидии, внести изменения согласно приложению (Приложение 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А.Комаров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1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20.12.2019 № 1389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орядок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1. Пункта 1.1 раздела 1 изложить в следующей редакци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1.1. Порядок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 (далее - Порядок), определяет механизм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 Гаврилов-Ямского муниципального района, не имеющие стационарной торговой сети (далее - субсидия)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едоставления субсидии является доставка товаров в отдаленные сельские населенные пункты Гаврилов-Ямского муниципального района, в рамках реализации муниципальной целевой программы «Поддержка потребительского</w:t>
      </w:r>
      <w:r>
        <w:rPr/>
        <w:t xml:space="preserve"> </w:t>
      </w:r>
      <w:r>
        <w:rPr>
          <w:sz w:val="26"/>
          <w:szCs w:val="26"/>
        </w:rPr>
        <w:t>рынка на селе  Гаврилов-Ямского муниципального района».»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2.  В разделе 2:</w:t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2.1. Подпункт в) пункта 2.8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в)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ункт 2.11 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2.11. Отдел учета и отчетности Администрации Гаврилов-Ямского муниципального района производит перечисление средств на счет получателя субсидии в срок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- не позднее последнего числа месяца, следующего за отчетным кварталом;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1 декабря текущего года (за 4 квартал)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2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20.12.2019 № 1389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орядок проведения отбора юридических лиц (за исключением муниципальных учреждений) и индивидуальных предпринимателей, претендующих на получение субсидии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1. подпункт в)  пункта 2.2 раздела 2 изложить в следующей редакци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в)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2.</w:t>
      </w:r>
      <w:r>
        <w:rPr/>
        <w:t xml:space="preserve"> </w:t>
      </w:r>
      <w:r>
        <w:rPr>
          <w:sz w:val="26"/>
          <w:szCs w:val="26"/>
        </w:rPr>
        <w:t>Подпункт 3.1.3 пункта 3.1 раздела 3 изложить в следующе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«3.1.3. Документ, подтверждающий полномочия лица на осуществление действий от имени претендента на участие в отборе (оригинал или копия доверенности на право подписания заявки на участие в отборе от имени претендента на участие в отборе в случае, если заявка на участие в отборе подписана лицом, не имеющим права действовать от имени юридического лица без доверенности, или не индивидуальным предпринимателем - претендентом на участие в отборе (Приложение 4 к Порядку проведения отбора), либо копию протокола общего собрания учредителей (приказ и т.д.) о назначении директора в случае, если заявка на участие в отборе подписана лицом, имеющим право действовать от имени юридического лица без доверенности).»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3. В подпункте 3.1.6 пункта 3.1 раздела 3 слово «заявления» заменить словом «заявки»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ункте 4.3  раздела 4  слово «заявлению» заменить словом «заявке»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5. В приложении 1 к Порядку адрес электронной почты «vehterav@gavyam.adm.yar.ru» заменить на «gy-vekhterav@adm.yar.ru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6. В приложении 6 к Порядку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6.1. В преамбуле Проекта договора слова «Серебрякова Владимира Ивановича» заменить словами «Комарова Алексея Александровича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Абзац 1 пункта 3.2 раздела 3 Проекта договора изложить в следующей редакци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3.2. Перечисление Субсидии осуществляется ежеквартально не позднее последнего числа месяца, следующего за отчетным кварталом и до 31 декабря текущего года (за 4 квартал) принятия Главным распорядителем средств решения о перечислении средств по результатам рассмотрения представленных Получателем субсидии документов, указанных в подпункте 3.1.1 Договора.»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6.3. Пункт 4.4 раздела 4 Проекта договора дополнить подпунктом 4.4.3 следующего содержания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4.4.3. Привлекать к исполнению Договора субподрядчиков и соисполнителей.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7:00Z</dcterms:created>
  <dc:creator>Zapas</dc:creator>
  <dc:description/>
  <cp:keywords/>
  <dc:language>en-US</dc:language>
  <cp:lastModifiedBy>User</cp:lastModifiedBy>
  <cp:lastPrinted>2019-12-20T10:45:00Z</cp:lastPrinted>
  <dcterms:modified xsi:type="dcterms:W3CDTF">2019-12-20T08:01:00Z</dcterms:modified>
  <cp:revision>4</cp:revision>
  <dc:subject/>
  <dc:title>Проект</dc:title>
</cp:coreProperties>
</file>