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4.07.2021г.                                                                                                   №  26/у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порядке осуществления полномочий администратора доходов бюджета, администратора источников финансирования дефицита бюджета Управления финансов администрации Гаврилов-Ямского муниципального района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0.1, 160.2 Бюджетного кодекса Российской Федерации Управление финансов администрации Гаврилов-Ямского муниципальн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правление финансов администрации Гаврилов-Ямского  муниципального района администратором доходов бюджета, администратором источников финансирования дефицита бюджета Гаврилов-Ям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Управление финансов администрации Гаврилов-Ямского муниципального района следующие полномочия администратора доходов бюджетов бюджетной системы Российской Федерации: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ыскания задолженности по платежам в бюджет, пеней и штрафов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х в соответствии с ним нормативных правовых актов (муниципальных правовых актов), регулирующих бюджетные правоотноше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Управление финансов администрации Гаврилов-Ямского муниципального района следующие полномочия администратора источников финансирования дефицита бюджета: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в бюджет и выплаты из бюджета по источникам финансирования дефицита бюджета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бюджетной отчетности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х в соответствии с ним нормативных правовых актов (муниципальных правовых актов), регулирующих бюджетные правоотношения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за Управлением финансов администрации Гаврилов-Ямского муниципального района перечень доходов бюджетов бюджетной системы Российской Федерации согласно Приложению 1 к настоящему приказу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Управления финансов администрации Гаврилов-Ямского муниципального района от 26.12.2017г. №57 «О порядке осуществления полномочий администратора доходов бюджета Управления финансов администрации Гаврилов-Ямского муниципального района»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возлагаю на консультанта - заместителя главного бухгалтера Павлычеву М.А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приказ вступает в силу с момента подписания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Е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 финансов</w:t>
            </w:r>
          </w:p>
          <w:p>
            <w:pPr>
              <w:pStyle w:val="Normal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аврилов-Я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14.07.2021 №26/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оходов бюджета Гаврилов-Ямского муниципального района, полномочия по администрированию, которые возлагаются на Управление финансов администрации Гаврилов-Ям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 13 02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  <w:br/>
              <w:t xml:space="preserve">бюджетов муниципальных районов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 1 16 01157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 1 16 0119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 1 16 07010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 1 16 07090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 1 16 10031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 17 01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 17 01050 13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15001 05 0000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15002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2 02 1500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1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 02 19999 05 1004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2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4001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4516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 02 45160 05 4002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резервный фонд - решения Правительства Я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2 4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8 0500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8 05000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и иных платежей,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08 05000 13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поселений) для осуществления возврата  (зачета) излишне уплаченных или излишне взысканных сумм налогов, сборов и иных платежей,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18 60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 районов от возврата  остатков   субсидий, субвенций и иных     </w:t>
              <w:br/>
              <w:t xml:space="preserve">межбюджетных трансфертов, имеющих  целевое назначение, прошлых лет из бюджетов поселений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 19 60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2 00 00 05 0000 7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2 00 00 05 0000 8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3 01 00 05 0000 7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3 01 00 05 0000 8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5 02 01 05 0000 5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5 02 01 05 0000 6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6 01 00 05 0000 6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6 05 01 05 0000 5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6 05 01 05 0000 6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6 05 02 05 0000 5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1 06 05 02 05 0000 6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4E5A898F33D8EF7E6AB612824DF3F099465EBBE35FF2097E264251BC54337C389F3446D34EC8B9F03729F7AB9DE27BDFBF5B11CFFV1J9L" TargetMode="External"/><Relationship Id="rId3" Type="http://schemas.openxmlformats.org/officeDocument/2006/relationships/hyperlink" Target="consultantplus://offline/ref=4C01AD784E9109C691E5AF4EFDDE0AE52CE1DCF2E8B36E73A3B1C7F05C1B0B9C76F8EFF8D954293E91C4E24641D07175837154289153EC3F1C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Пользователь</cp:lastModifiedBy>
  <cp:lastPrinted>2021-07-14T09:46:00Z</cp:lastPrinted>
  <dcterms:modified xsi:type="dcterms:W3CDTF">2021-07-14T07:00:00Z</dcterms:modified>
  <cp:revision>102</cp:revision>
  <dc:subject/>
  <dc:title>Структура</dc:title>
</cp:coreProperties>
</file>