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keepNext w:val="true"/>
        <w:keepLines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227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28.07.2016        № 832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Об установлении  именных стипендий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Главы Гаврилов-Ямского муниципального 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района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 целью поддержки талантливых учащихся общеобразовательных организаций  Гаврилов-Ямского муниципального района, имеющих высокие показатели в учебном труде, спорте и творчестве, руководствуясь ст.26 Устава Гаврилов-Ямского муниципального района,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с 01.07. 2016 года и утвердить Перечень именных стипендий Главы Гаврилов-Ямского муниципального района  (Приложение 1).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Установить денежное поощрение для выпускников, добившихся высоких результатов в учебном труде и окончивших школу с медалью «За особые успехи в учении», в размере 1500 рублей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7"/>
          <w:szCs w:val="27"/>
        </w:rPr>
        <w:t>3. Утвердить Положение о порядке назначения и выплаты именных стипендий Главы Гаврилов-Ямского муниципального района учащимся общеобразовательных организаций Гаврилов-Ямского муниципального района (Приложение 2).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изнать утратившим силу постановление Администрации Гаврилов-Ямского муниципального района от 09.12.2015  № 1387 «Об установлении именных стипендий Главы Гаврилов-Ямского муниципального района».      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5. Контроль за исполнением постановления возложить на начальника Управления образования Администрации Гаврилов-Ямского муниципального района Хайданова В.Ю.  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  Постановление вступает в силу с момента официального опубликования и распространяется на правоотношения, возникшие с 01.07.2016.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 xml:space="preserve">                                          В.И. Серебряков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ab/>
        <w:t xml:space="preserve"> Приложение 1</w:t>
      </w:r>
    </w:p>
    <w:p>
      <w:pPr>
        <w:pStyle w:val="Normal"/>
        <w:keepNext w:val="true"/>
        <w:keepLines/>
        <w:ind w:left="2832"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keepNext w:val="true"/>
        <w:keepLines/>
        <w:ind w:left="2832" w:firstLine="708"/>
        <w:jc w:val="center"/>
        <w:rPr/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 xml:space="preserve">муниципального района               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от 28.07.2016   № 832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именных  стипендий </w:t>
      </w:r>
    </w:p>
    <w:p>
      <w:pPr>
        <w:pStyle w:val="Normal"/>
        <w:keepNext w:val="true"/>
        <w:keepLines/>
        <w:tabs>
          <w:tab w:val="clear" w:pos="708"/>
          <w:tab w:val="left" w:pos="79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Главы Гаврилов-Ямского муниципального района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нные  стипендии Главы Гаврилов-Ямского муниципального района учащимся общеобразовательных организаций: 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меющим высокие показатели в учебном труде в размере 300 рублей в месяц - 25 стипендий;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меющим высокие показатели в спорте в размере 200 рублей в месяц -10 стипендий;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меющим высокие показатели в творчестве в размере 200 рублей в месяц - 10 стипендий.</w:t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385" w:leader="none"/>
          <w:tab w:val="left" w:pos="63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Приложение 2</w:t>
      </w:r>
    </w:p>
    <w:p>
      <w:pPr>
        <w:pStyle w:val="Normal"/>
        <w:keepNext w:val="true"/>
        <w:keepLines/>
        <w:tabs>
          <w:tab w:val="clear" w:pos="708"/>
          <w:tab w:val="left" w:pos="543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 xml:space="preserve">к постановлению Администрации                      </w:t>
      </w:r>
    </w:p>
    <w:p>
      <w:pPr>
        <w:pStyle w:val="Normal"/>
        <w:keepNext w:val="true"/>
        <w:keepLines/>
        <w:tabs>
          <w:tab w:val="clear" w:pos="708"/>
          <w:tab w:val="left" w:pos="543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 xml:space="preserve">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5430" w:leader="none"/>
          <w:tab w:val="left" w:pos="732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>от 28.07.2016   №   832</w:t>
      </w:r>
    </w:p>
    <w:p>
      <w:pPr>
        <w:pStyle w:val="Normal"/>
        <w:keepNext w:val="true"/>
        <w:keepLines/>
        <w:tabs>
          <w:tab w:val="clear" w:pos="708"/>
          <w:tab w:val="left" w:pos="5430" w:leader="none"/>
          <w:tab w:val="left" w:pos="732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5430" w:leader="none"/>
          <w:tab w:val="left" w:pos="732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center"/>
        <w:rPr/>
      </w:pPr>
      <w:r>
        <w:rPr>
          <w:sz w:val="27"/>
          <w:szCs w:val="27"/>
        </w:rPr>
        <w:t xml:space="preserve">о порядке назначения и выплаты именных   стипендий Главы  Гаврилов-Ямского муниципального района учащимся общеобразовательных организаций  Гаврилов-Ямского муниципального района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далее – Положение)</w:t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2865" w:leader="none"/>
        </w:tabs>
        <w:jc w:val="center"/>
        <w:rPr/>
      </w:pPr>
      <w:r>
        <w:rPr>
          <w:sz w:val="27"/>
          <w:szCs w:val="27"/>
        </w:rPr>
        <w:t>1. Общие положения</w:t>
      </w:r>
    </w:p>
    <w:p>
      <w:pPr>
        <w:pStyle w:val="Normal"/>
        <w:keepNext w:val="true"/>
        <w:keepLines/>
        <w:tabs>
          <w:tab w:val="clear" w:pos="708"/>
          <w:tab w:val="left" w:pos="286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1.  Именные  стипендии Главы Гаврилов-Ямского муниципального района назначаются учащимся   Гаврилов-Ямского муниципального района       с  целью  стимулирования и поощрения  труда  талантливых учащихся общеобразовательных организаций,  имеющих высокие показатели в учебном труде, спорте и творчестве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.2. Настоящее Положение определяет порядок назначения и выплаты именных стипендий Главы Гаврилов-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2. Критерии  отбора</w:t>
      </w:r>
    </w:p>
    <w:p>
      <w:pPr>
        <w:pStyle w:val="Normal"/>
        <w:keepNext w:val="true"/>
        <w:keepLines/>
        <w:tabs>
          <w:tab w:val="clear" w:pos="708"/>
          <w:tab w:val="left" w:pos="34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1.Стипендия за высокие показатели в учебном труде назначается учащимся 8, 9, 10, 11 классов, имеющим отличные и хорошие оценки за период обучения, занимающим призовые места в олимпиадах, конкурсах, научных конференциях, проявляющим качества высоконравственной личности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2. Стипендия за высокие показатели в спорте назначается учащимся 7, 8, 9, 10, 11 классов, имеющим высокие спортивные достижения, защищающим честь района на региональных, всероссийских и других спортивных соревнованиях, обладающим высоконравственными качествами личности.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3. Стипендия за высокие показатели в творчестве назначается учащимся 7, 8, 9, 10, 11 классов, имеющим  высокие достижения в области художественного творчества, исполнительского мастерства в музыкальном, хореографическом, театральном искусстве, живописи, прикладном и техническом творчестве, принимающим участие в районных, областных выставках, фестивалях, конкурсах, обладающим высоконравственными качествами личности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center"/>
        <w:rPr/>
      </w:pPr>
      <w:r>
        <w:rPr>
          <w:sz w:val="27"/>
          <w:szCs w:val="27"/>
        </w:rPr>
        <w:t>3. Порядок назначения и выплаты стипендий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3.1. Стипендия назначается сроком на 6 месяцев, соответственно с 1 января и 1 июля  текущего года.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3.2. Для отбора кандидатур для назначения именных стипендий Главы муниципального района создаются и утверждаются приказами следующие комиссии: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426"/>
        <w:jc w:val="both"/>
        <w:rPr/>
      </w:pPr>
      <w:r>
        <w:rPr>
          <w:sz w:val="27"/>
          <w:szCs w:val="27"/>
        </w:rPr>
        <w:t>- Управления образования Администрации Гаврилов-Ямского муниципального района (для отбора кандидатур учащихся, имеющих  высокие показатели в учебном труде);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426"/>
        <w:jc w:val="both"/>
        <w:rPr/>
      </w:pPr>
      <w:r>
        <w:rPr>
          <w:sz w:val="27"/>
          <w:szCs w:val="27"/>
        </w:rPr>
        <w:t>-  Управления культуры, туризма, спорта и молодежной политики (для отбора кандидатур учащихся, имеющих  высокие показатели в творчестве);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426"/>
        <w:jc w:val="both"/>
        <w:rPr/>
      </w:pPr>
      <w:r>
        <w:rPr>
          <w:sz w:val="27"/>
          <w:szCs w:val="27"/>
        </w:rPr>
        <w:t>-  Муниципального  учреждения дополнительного образования «Гаврилов-Ямская детско-юношеская спортивная школа» (для отбора кандидатур учащихся, имеющих  высокие показатели в спорте);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комиссию представляются следующие документы от заинтересованных организаций: ходатайство о выдвижении кандидатур на назначение стипендий, выписка из протокола педагогического совета, характеристика кандидата, копии дипломов, грамот, наград, ведомости успеваемости.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3. Решение комиссии оформляется протоколом, подписывается председателем и секретарем комиссии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4. В срок до 15 декабря  (для назначения стипендий на первое полугодие)  и 15 июня   (для назначения стипендий на второе полугодие) текущего года   комиссии представляют протоколы  со списками  кандидатур на назначение именных стипендий Главы Гаврилов-Ямского муниципального района  в Управление образования Администрации Гаврилов - 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5.Стипендия может назначаться одному и тому же лицу не более 1раза в год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6. На основании решения комиссий  Управление образования готовит проект постановления Администрации муниципального района о присуждении именных  стипендий Главы Гаврилов-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3.7. Выплата  именных стипендий Главы Гаврилов-Ямского муниципального района производится  в  Управлении образования Администрации  Гаврилов-Ямского муниципального района на основании соответствующего постановления. 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8. Выплата стипендии прекращается со дня перехода учащегося в общеобразовательную организацию другого муниципального образования.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. Поощрение выпускников, окончивших школу с медалью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За особые успехи в учении» </w:t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3435" w:leader="none"/>
          <w:tab w:val="center" w:pos="4677" w:leader="none"/>
        </w:tabs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оощрение выпускников,  окончивших школу с медалью «За особые успехи в учении», производится Администрацией Гаврилов – Ямского муниципального района по представлению Управления образ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11:00Z</dcterms:created>
  <dc:creator>Svetlana</dc:creator>
  <dc:description/>
  <cp:keywords/>
  <dc:language>en-US</dc:language>
  <cp:lastModifiedBy>Smto_3</cp:lastModifiedBy>
  <cp:lastPrinted>2016-07-28T10:13:00Z</cp:lastPrinted>
  <dcterms:modified xsi:type="dcterms:W3CDTF">2016-07-28T07:14:00Z</dcterms:modified>
  <cp:revision>3</cp:revision>
  <dc:subject/>
  <dc:title/>
</cp:coreProperties>
</file>