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3744" w:hanging="0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85" w:leader="none"/>
        </w:tabs>
        <w:spacing w:before="240" w:after="60"/>
        <w:outlineLvl w:val="3"/>
        <w:rPr>
          <w:bCs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МУНИЦИПАЛЬНЫЙ  СОВЕТ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АВРИЛОВ-ЯМСКОГО  МУНИЦИПАЛЬНОГО 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 внесении изменений в решение Собрания представителей Гаврилов-Ямского муниципального района от 11.12.2024 №398 «Об утверждении прогнозного плана (программы) приватизации муниципального имущества Гаврилов-Ямского муниципального района на 2025 год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  <w:t xml:space="preserve"> 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инято Муниципальным Советом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аврилов-Ямского муниципального округа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.09.2025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уководствуясь Федеральным законом от 21.12.2001 № 178-ФЗ «О приватизации государственного и муниципального имущества», Уставом Гаврилов-Ямского муниципального округа Ярославской области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 xml:space="preserve">от 25.01.2007 № 224 (в редакции решения Собрания представителей Гаврилов-Ямского муниципального района от  22.08.2024  № 351),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униципальный Совет Гаврилов - Ямского муниципального округа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1. Внести изменения в Прогнозный план (программу) приватизации муниципального имущества Гаврилов-Ямского муниципального района на 2025 год, утверждённый </w:t>
      </w:r>
      <w:bookmarkStart w:id="0" w:name="_Hlk208316507"/>
      <w:r>
        <w:rPr>
          <w:sz w:val="27"/>
          <w:szCs w:val="27"/>
          <w:lang w:eastAsia="ru-RU"/>
        </w:rPr>
        <w:t xml:space="preserve">решением Собрания представителей </w:t>
      </w:r>
      <w:bookmarkEnd w:id="0"/>
      <w:r>
        <w:rPr>
          <w:sz w:val="27"/>
          <w:szCs w:val="27"/>
          <w:lang w:eastAsia="ru-RU"/>
        </w:rPr>
        <w:t>Гаврилов-Ямского муниципального района от 11.12.2024 №398 «Об утверждении прогнозного плана (программы) приватизации муниципального имущества Гаврилов-Ямского муниципального района  на 2025 год» изложив  раздел 6 приложения к решению в следующей редакции: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6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>«Внесение муниципального имущества Гаврилов-Ямского муниципального района в уставной капитал акционерных обществ в 2025 году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2025 году планируется увеличение уставного капитала АО «Ресурс» путём внесения в качестве вклада в уставный капитал следующих объектов недвижимого имущества,  а также оборудования, механизмов, инструмента и иного имущества, относящегося к объектам коммунальной инфраструктуры Гаврилов-Ямского муниципального района: 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900"/>
        <w:gridCol w:w="2996"/>
      </w:tblGrid>
      <w:tr>
        <w:trPr>
          <w:trHeight w:val="5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положение</w:t>
            </w:r>
          </w:p>
        </w:tc>
      </w:tr>
      <w:tr>
        <w:trPr>
          <w:trHeight w:val="11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ый недвижимый комплекс «Котельная с инженерными коммуникациями в левобережной части г.Гаврилов-Ям, Ярославской области», кадастровый номер 76:04:010111:739, назначение: 10.Сооружение коммунального хозяйства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 Гаврилов-Ям, ул. Победы, здание 76</w:t>
            </w:r>
          </w:p>
        </w:tc>
      </w:tr>
      <w:tr>
        <w:trPr>
          <w:trHeight w:val="5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е котельной с кадастровым номером 76:04:010111:740, балансовой стоимостью 24 749 269,42 руб.; 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дание - модуль под хранение резервного топлива (дизель) полной заводской готовности в составе: 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модуль под дизельное топливо- площадью 26,4 кв.м.с кадастровым номером 76:04:010111:741 балансовой стоимостью 1 387 399,20 руб.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емкость дизельного топлива-8шт.по 2м3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клапан дыхательный для емкости д.50 мм-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8шт.; насос дизельного топлива-2 шт.;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ильтр тонкой очистки дизельного топлива -1шт.) 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ак-накопитель химической обработки воды, объем 40 м3 с кадастровым номером 76:04:010111:742, балансовой стоимостью 1 934 650,80 руб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, категория земель: земли населенных пунктов, разрешенное использование: для проектирования и строительства модульной котельной, кадастровый номер 76:04:010111:509, площадью 851 кв.м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 Гаврилов-Ям, ул. Победы, здание 76</w:t>
            </w:r>
          </w:p>
        </w:tc>
      </w:tr>
      <w:tr>
        <w:trPr>
          <w:trHeight w:val="1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пловые сети котельной левобережной части г. Гаврилов-Ям, Гаврилов-Ямского муниципального района протяженностью 1124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 с кадастровым номером 76:04:000000:2024, год завершения строительства 1975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аврилов-Ямский район, г. Гаврилов-Ям, ул. Победы – ул. Машиностроителей</w:t>
            </w:r>
          </w:p>
        </w:tc>
      </w:tr>
      <w:tr>
        <w:trPr>
          <w:trHeight w:val="1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, котельная кадастровый номер  76:04:110104:296, площадь 227,3 кв.м, мощность 2,8 Гкал/час, (оборудование котельной (котлы), инв.№45, 1986 г.в., труба 820*9, инв.№64, 2004 г.в.; газопровод, инв.№138; газовая горелка, инв.№145; газовая горелка, инв.№146; дымосос ДН-6,3-1500, инв.№144; котел КВАГ-1,6-115, инв.№141; котел КВАГ-1,6-115, инв.№142; насос ТР-100-480-2, инв.№139; насос ТР-100-480-2, инв.№140; система водоподготовки в сжатой конфигурации, инв.№147)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аврилов-Ямский район, Шопшинский сельский округ, с.Шопша, ул.Новая, д.16а</w:t>
            </w:r>
          </w:p>
        </w:tc>
      </w:tr>
      <w:tr>
        <w:trPr>
          <w:trHeight w:val="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здания котельной, кадастровый номер 76:04:110103:451, площадью 3912 кв.м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аврилов-Ямский район, Шопшинский сельский округ, с.Шопша, ул.Новая, д.16а</w:t>
            </w:r>
          </w:p>
        </w:tc>
      </w:tr>
      <w:tr>
        <w:trPr>
          <w:trHeight w:val="1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вые сети, назначение: сооружение теплоснабжения, год ввода в эксплуатацию 1989, протяженностью 1 889,3 п.м.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аврилов-Ямский р-н, Шопшинский с/о, с.Шопша</w:t>
            </w:r>
          </w:p>
        </w:tc>
      </w:tr>
    </w:tbl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дминистрация Гаврилов-Ямского муниципального района вправе уточнять перечень передаваемых объектов и вносить в него изменения на основании инвентаризации муниципального имущества, а также по итогам постановки объектов недвижимого имущества на кадастровый учёт и регистрации на них права муниципальной собственности.»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2. Решение </w:t>
      </w:r>
      <w:r>
        <w:rPr>
          <w:bCs/>
          <w:sz w:val="27"/>
          <w:szCs w:val="27"/>
        </w:rPr>
        <w:t xml:space="preserve">опубликовать в районной массовой газете «Гаврилов-Ямский вестник», разместить на официальном сайте Администрации Гаврилов-Ямского муниципального района», </w:t>
      </w:r>
      <w:r>
        <w:rPr>
          <w:sz w:val="27"/>
          <w:szCs w:val="27"/>
          <w:lang w:eastAsia="ru-RU"/>
        </w:rPr>
        <w:t>а также на официальном сайте Российской Федерации в сети Интернет для размещения информации о проведении торгов - www.torgi.gov.ru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сполняющий обязанности Председателя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униципального Совета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Гаврилов-Ямского муниципального округа </w:t>
        <w:tab/>
        <w:tab/>
        <w:t xml:space="preserve">              Б.Е. Мошкин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аврилов - Ямского  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</w:t>
        <w:tab/>
        <w:tab/>
        <w:tab/>
        <w:t xml:space="preserve">                                         А.Х. Рустамов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10.09.2025 № 118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6:00Z</dcterms:created>
  <dc:creator>ррр</dc:creator>
  <dc:description/>
  <cp:keywords/>
  <dc:language>en-US</dc:language>
  <cp:lastModifiedBy>User</cp:lastModifiedBy>
  <cp:lastPrinted>2025-09-17T11:27:00Z</cp:lastPrinted>
  <dcterms:modified xsi:type="dcterms:W3CDTF">2025-09-17T08:28:00Z</dcterms:modified>
  <cp:revision>47</cp:revision>
  <dc:subject/>
  <dc:title>Структура</dc:title>
</cp:coreProperties>
</file>