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8.2017                                                                                      № 29/95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 должность  Главы Митинского сельского поселения Гаврилов - Ямского муниципального района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а Валер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ЕШИЛ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08.08.2017 кандидатом на должность Главы Митинского сельского поселения Гаврилов - Ямского муниципального района Андреева Валерия Александровича, 1964 года рождения, проживающего по адресу: Ярославская область, Гаврилов - Ямский район, с. Пружинино, образование высшее профессиональное, безработного, выдвинутого  в порядке самовыдвижения в  16  часов 15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Андрееву В.А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Е. В. Алатырева   </w:t>
        <w:tab/>
        <w:tab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1:00Z</dcterms:created>
  <dc:creator>kadry76</dc:creator>
  <dc:description/>
  <cp:keywords/>
  <dc:language>en-US</dc:language>
  <cp:lastModifiedBy>Лидия Владимировна</cp:lastModifiedBy>
  <cp:lastPrinted>2017-07-27T10:36:00Z</cp:lastPrinted>
  <dcterms:modified xsi:type="dcterms:W3CDTF">2017-08-08T12:54:00Z</dcterms:modified>
  <cp:revision>8</cp:revision>
  <dc:subject/>
  <dc:title/>
</cp:coreProperties>
</file>