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06.2021   № 4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ставе комиссии по рассмотр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дидатур граждан, представленных для</w:t>
      </w:r>
    </w:p>
    <w:p>
      <w:pPr>
        <w:pStyle w:val="Normal"/>
        <w:rPr/>
      </w:pPr>
      <w:r>
        <w:rPr>
          <w:sz w:val="28"/>
          <w:szCs w:val="28"/>
        </w:rPr>
        <w:t xml:space="preserve">занесения на Доску почета Гаврилов – Ям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брания представителей Гаврилов – Ямского муниципального района от 24.03.2016 № 12 «Об утверждении Положения о Доске почета Гаврилов – Ямского муниципального  района», руководствуясь статьей 26 Устава Гаврилов – Ямского муниципального района Ярослав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sz w:val="28"/>
          <w:szCs w:val="28"/>
        </w:rPr>
        <w:t>1. Утвердить состав комиссии по рассмотрению кандидатур граждан, представленных для занесения на Доску почета  Гаврилов – Ямского муниципального района (Приложение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Гаврилов – Ямского муниципального района от 14.05.2018 № 565 «О составе комиссии по рассмотрению  кандидатур граждан, представленных для занесения на Доску почета Гаврилов – Ямского муниципальн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первого заместителя Главы Администрации муниципального района Забаева А.А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Style w:val="Itemtext"/>
          <w:rFonts w:ascii="Times New Roman" w:hAnsi="Times New Roman" w:cs="Times New Roman"/>
          <w:sz w:val="28"/>
          <w:szCs w:val="28"/>
        </w:rPr>
      </w:pPr>
      <w:r>
        <w:rPr>
          <w:rStyle w:val="Itemtext"/>
          <w:rFonts w:cs="Times New Roman" w:ascii="Times New Roman" w:hAnsi="Times New Roman"/>
          <w:sz w:val="28"/>
          <w:szCs w:val="28"/>
        </w:rPr>
        <w:t>4. Постановление опубликовать в районной массовой газете «Гаврилов-Ямский вестник» и разместить на сайте Администрации Гаврилов-Ямского муниципального района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 момента подписания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А.А. Ком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риложение </w:t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от 02.06.2021  № 487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ссмотрению кандидатур граждан, представленных для занесения на Доску почета Гаврилов – Ямского муниципальн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баев А.А. – первый заместитель Главы Администрации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аревич Е.В. – и.о. руководителя аппарата Администрации муниципальн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ретарь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бенова Н.Н. – ведущий специалист Управления социальной защиты населения и труда Администрации Гаврилов – Ям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рук Н.И. – депутат Ярославской областной Думы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тутина И.Н. – председатель отделения Ярославской областной общественной организации ветеранов (пенсионеров) войны, труда, вооруженных сил и правоохранительных органов Гаврилов – Ямского муниципального район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врилова О.Н. – начальник Управления социальной защиты населения и труда Гаврилов – Ям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ицын А.В. – депутат Собрания представителей Гаврилов – Ямского муниципального район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вельева Е.Н. – представитель объединения работодателей Гаврилов – Ямского муниципального района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кина Е.Ю. – председатель межотраслевого Координационного совета организаций профсоюзов Гаврилов – Ямского муниципального района (по соглас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                                 </w:t>
        <w:tab/>
        <w:tab/>
        <w:t xml:space="preserve">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6:16:00Z</dcterms:created>
  <dc:creator>1</dc:creator>
  <dc:description/>
  <dc:language>en-US</dc:language>
  <cp:lastModifiedBy>smto_3</cp:lastModifiedBy>
  <cp:lastPrinted>2021-06-02T09:15:00Z</cp:lastPrinted>
  <dcterms:modified xsi:type="dcterms:W3CDTF">2021-06-02T06:16:00Z</dcterms:modified>
  <cp:revision>2</cp:revision>
  <dc:subject/>
  <dc:title>Проект</dc:title>
</cp:coreProperties>
</file>