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9.2014                                                                                     № 76/505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езультатов по выборам депутатов Муниципального Совета  Шопшинского сельского поселения  Гаврилов- Ямского муниципального района третьего созыв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выборам  депутатов Муниципального Совета  Шопшинского сельского поселения  Гаврилов- Ямского муниципального района третьего созыв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выборы депутатов Муниципального Совета Шопшинского сельского поселения  Гаврилов- Ямского муниципального района третьего созыва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 xml:space="preserve">3.Признать избранными депутатами </w:t>
      </w:r>
      <w:r>
        <w:rPr>
          <w:szCs w:val="28"/>
        </w:rPr>
        <w:t xml:space="preserve">Муниципального Совета </w:t>
      </w:r>
      <w:r>
        <w:rPr/>
        <w:t xml:space="preserve"> </w:t>
      </w:r>
      <w:r>
        <w:rPr>
          <w:szCs w:val="28"/>
        </w:rPr>
        <w:t>Шопшинского сельского поселения  Гаврилов- Ямского муниципального района третьего созыва: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Аникину Елену Леонид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Бульбесову Людмилу Леонид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Жеглова Михаила Александр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лашникову Ларису Аркад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едянкина Александра Роман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Лисова Юрия Александр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скалеву Татьяну Иван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лочкину Людмилу Анатол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схина Андрея Владимиро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ергееву Любовь Николаевну</w:t>
      </w:r>
    </w:p>
    <w:p>
      <w:pPr>
        <w:pStyle w:val="1415"/>
        <w:widowControl/>
        <w:spacing w:lineRule="auto" w:line="240" w:before="120" w:after="0"/>
        <w:rPr/>
      </w:pPr>
      <w:r>
        <w:rPr/>
        <w:t>4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54:00Z</dcterms:created>
  <dc:creator>kadry76</dc:creator>
  <dc:description/>
  <cp:keywords/>
  <dc:language>en-US</dc:language>
  <cp:lastModifiedBy>Лидия Владимировна</cp:lastModifiedBy>
  <cp:lastPrinted>2014-09-15T14:36:00Z</cp:lastPrinted>
  <dcterms:modified xsi:type="dcterms:W3CDTF">2014-09-15T10:36:00Z</dcterms:modified>
  <cp:revision>6</cp:revision>
  <dc:subject/>
  <dc:title/>
</cp:coreProperties>
</file>