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3         № 176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</w:t>
      </w:r>
    </w:p>
    <w:p>
      <w:pPr>
        <w:pStyle w:val="Normal"/>
        <w:rPr/>
      </w:pPr>
      <w:r>
        <w:rPr>
          <w:sz w:val="28"/>
          <w:szCs w:val="28"/>
        </w:rPr>
        <w:t>за присмотр и уход за детьми 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Законом Ярославской области от 19.12.2008 № 65-з «Социальный кодекс Ярославской области», руководствуясь статьей 29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ту, взимаемую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мере 60 рублей в день в дошкольных образовательных организациях и дошкольных группах общеобразовательных школ в группах с 10-часовым пребыванием детей; 70 рублей в день в дошкольных образовательных организациях в группах с круглосуточным пребыванием детей; в размере 90 рублей в день – в детском саду компенсирующего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 размере 30 рублей в день – в дошкольных образовательных организациях общеразвивающего вида, 35 рублей в день – в дошкольных образовательных организациях в группах с круглосуточным пребыванием детей; в размере 45 рублей – в детском саду компенсирующего вида с род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щих трех и более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ей из малоимущих семей, доход которых не превышает на одного человека прожиточного миним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одить выплату компенсации части родительской платы за присмотр и уход за детьми в дошкольных образовательных организациях за счет средств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ого ребенка - 20 процентов от внесенной родительской 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торого ребенка - 50 процентов от внес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, если оба родителя (законных представителя) или единственный родитель являются нетрудоспособными инвалидами первой (второй) группы,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6.03.2013  № 471 «Об установлении размера родительской  платы за содержание детей в муниципальных дошкольных образовательных учреждениях» с 01.09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момента официального опубликования и распространяется на правоотношения, возникшие с 01.09.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1</dc:creator>
  <dc:description/>
  <cp:keywords/>
  <dc:language>en-US</dc:language>
  <cp:lastModifiedBy>Smto_3</cp:lastModifiedBy>
  <cp:lastPrinted>2013-12-02T10:31:00Z</cp:lastPrinted>
  <dcterms:modified xsi:type="dcterms:W3CDTF">2013-12-04T05:27:00Z</dcterms:modified>
  <cp:revision>3</cp:revision>
  <dc:subject/>
  <dc:title>                                                                                                                                              </dc:title>
</cp:coreProperties>
</file>