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21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536" w:leader="underscore"/>
          <w:tab w:val="left" w:pos="223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6" w:leader="underscore"/>
          <w:tab w:val="left" w:pos="2237" w:leader="underscore"/>
        </w:tabs>
        <w:rPr>
          <w:sz w:val="28"/>
          <w:szCs w:val="28"/>
        </w:rPr>
      </w:pPr>
      <w:r>
        <w:rPr>
          <w:sz w:val="28"/>
          <w:szCs w:val="28"/>
        </w:rPr>
        <w:t>10.12.2021   № 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фи</w:t>
        <w:softHyphen/>
        <w:t>лактики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требований по организации и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</w:t>
        <w:softHyphen/>
        <w:t>пального контроля за исполнением единой теплоснабжающей организацией обя</w:t>
        <w:softHyphen/>
        <w:t>зательств по строительству, рекон</w:t>
        <w:softHyphen/>
        <w:t>струкции и (или) модернизации объ</w:t>
        <w:softHyphen/>
        <w:t>ектов теплоснабжения на территории сельских поселений Гаврилов-Ямского му</w:t>
        <w:softHyphen/>
        <w:t>ниципального района н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</w:t>
        <w:softHyphen/>
        <w:t>троле в Российской Федерации», постановлением Правительства Российской Федера</w:t>
        <w:softHyphen/>
        <w:t>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Утвердить Программу профи</w:t>
        <w:softHyphen/>
        <w:t>лактики нарушений обязательных требований  по организации и осуществлению муници</w:t>
        <w:softHyphen/>
        <w:t>пального  контроля за исполнением единой теплоснабжающей организацией обя</w:t>
        <w:softHyphen/>
        <w:t>зательств по строительству, рекон</w:t>
        <w:softHyphen/>
        <w:t>струкции и (или) модернизации объ</w:t>
        <w:softHyphen/>
        <w:t>ектов теплоснабжения на территории сельских поселений Гаврилов-Ямского муниципального района на 2022-2023 гг.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1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А.А. Заба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firstLine="5310"/>
        <w:jc w:val="right"/>
        <w:rPr/>
      </w:pPr>
      <w:r>
        <w:rPr>
          <w:sz w:val="28"/>
          <w:szCs w:val="28"/>
        </w:rPr>
        <w:t xml:space="preserve">от 10.12.2021  № 1016 </w:t>
      </w:r>
    </w:p>
    <w:p>
      <w:pPr>
        <w:pStyle w:val="Normal"/>
        <w:tabs>
          <w:tab w:val="clear" w:pos="709"/>
          <w:tab w:val="left" w:pos="8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</w:t>
        <w:softHyphen/>
        <w:t>лактики нарушений обязательных требований по организации и осуществлению муници</w:t>
        <w:softHyphen/>
        <w:t>пального контроля за исполнением единой теплоснабжающей организацией обя</w:t>
        <w:softHyphen/>
        <w:t>зательств по строитель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</w:t>
        <w:softHyphen/>
        <w:t>струкции и (или) модернизации объ</w:t>
        <w:softHyphen/>
        <w:t>ектов теплоснабжения на территории сельских поселений Гаврилов-Я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</w:t>
        <w:softHyphen/>
        <w:t>ниципального района на 2022-2023 г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  возникла необходимость по принятию мер, направленных на профилактику нарушений обязательных требований по организации и осуществлению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 территории сельских поселений Гаврилов-Ямского муниципального района осуществляется муниципальный контроль за исполне</w:t>
        <w:softHyphen/>
        <w:t>нием единой теплоснабжающей организацией обязательств по строительству, ре</w:t>
        <w:softHyphen/>
        <w:t xml:space="preserve">конструкции и (или) модернизации объектов теплоснаб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ункции муниципального контроля осуществляет </w:t>
      </w:r>
      <w:r>
        <w:rPr>
          <w:sz w:val="28"/>
          <w:szCs w:val="28"/>
        </w:rPr>
        <w:t xml:space="preserve">Администрация Гаврилов-Ямского муниципального района в лице Управления жилищно-коммунального хозяйства, капитального строительства и природопользования (структурное подразделение - отдел жилищно-коммунального хозяйства). </w:t>
      </w: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</w:t>
      </w:r>
      <w:r>
        <w:rPr>
          <w:sz w:val="28"/>
          <w:szCs w:val="28"/>
        </w:rPr>
        <w:t xml:space="preserve">сельских поселений </w:t>
      </w:r>
      <w:r>
        <w:rPr>
          <w:color w:val="000000"/>
          <w:sz w:val="28"/>
          <w:szCs w:val="28"/>
        </w:rPr>
        <w:t>Гаврилов-Ямского муниципального района нормативных правовых актов Российской Федерации, Ярославской области и 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ктами профилактических мероприятий при осуществлении     муниципального контроля </w:t>
      </w:r>
      <w:r>
        <w:rPr>
          <w:sz w:val="28"/>
          <w:szCs w:val="28"/>
        </w:rPr>
        <w:t>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на территории </w:t>
      </w:r>
      <w:r>
        <w:rPr>
          <w:sz w:val="28"/>
          <w:szCs w:val="28"/>
        </w:rPr>
        <w:t>сельских посел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лов-Ямского муниципального района являются юридические лица, индивидуальные предприниматели, граждане (подконтрольные субъекты)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Цели профилактической работ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(снижения числа нарушений обязательных требований) в подконтрольной сфере общественных отнош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Default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единого понимания обязательных требований, требований, установленных муниципальными правовыми актами и создание инфраструктуры профилактики рисков причинения вреда охраняемым законом ценностям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Style20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2.2. Проведение профилактических мероприятий позволить решить следующие задач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</w:t>
      </w:r>
      <w:r>
        <w:rPr>
          <w:color w:val="000000"/>
          <w:sz w:val="28"/>
          <w:szCs w:val="28"/>
        </w:rPr>
        <w:t>требований, установленных муниципальными правовыми актам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ия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квалификации кадрового состава контрольных орга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жидаемый результат Программы:</w:t>
      </w:r>
    </w:p>
    <w:p>
      <w:pPr>
        <w:pStyle w:val="Default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снижение рисков причинения вреда охраняемым законом ценностям;</w:t>
      </w:r>
    </w:p>
    <w:p>
      <w:pPr>
        <w:pStyle w:val="Default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увеличение доли законопослушных подконтрольных субъектов;</w:t>
      </w:r>
    </w:p>
    <w:p>
      <w:pPr>
        <w:pStyle w:val="Default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недрение различных способов профилактики;</w:t>
      </w:r>
    </w:p>
    <w:p>
      <w:pPr>
        <w:pStyle w:val="Default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- обеспечение единообразия понимания предмета контроля подконтрольными субъектами;</w:t>
      </w:r>
    </w:p>
    <w:p>
      <w:pPr>
        <w:pStyle w:val="Default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pacing w:val="-4"/>
          <w:sz w:val="28"/>
          <w:szCs w:val="28"/>
          <w:lang w:val="en-US"/>
        </w:rPr>
        <w:t>уменьшение административной нагрузки на подконтрольные</w:t>
      </w:r>
      <w:r>
        <w:rPr>
          <w:color w:val="000000"/>
          <w:sz w:val="28"/>
          <w:szCs w:val="28"/>
          <w:lang w:val="en-US"/>
        </w:rPr>
        <w:t xml:space="preserve"> объекты надзор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квалифицированной профилактической работы должностных лиц контрольного орган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прозрачности деятельности контрольного орган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правовой грамотности подконтрольных субъектов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тивация подконтрольных субъектов к добросовестному по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</w:rPr>
      </w:pPr>
      <w:r>
        <w:rPr>
          <w:rFonts w:eastAsia="+mn-ea"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n-ea"/>
          <w:b/>
          <w:bCs/>
          <w:kern w:val="2"/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. Наименование органа муниципального контрол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жилищно-коммунального хозяйства, капитального строительства и природопользования Администрации Гаврилов-Ямского муниципального района (структурное подразделение - отдел жилищно-коммунального хозяйства) является органом, уполномоченным на осуществление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 (далее – орган муниципального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иды и формы профилак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осуществляет следующие виды и форм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дготовка и размещение на официальном сайте Администрации Гаврилов-Ям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-Я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Объявление предостережения о недопустимости нарушения обязательных требований юридическим лицам, индивидуальным предпринимателям на основании сведений поступивших в обращениях и заявлениях в орган муниципального контроля либо в Администрацию Гаврилов-Ям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кущий уровень развития профилактически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ониторинг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ведения о результатах профилактической работы за год размещаются в годовом докладе об осуществлении муниципального контроля за исполне</w:t>
        <w:softHyphen/>
        <w:t>нием единой теплоснабжающей организацией обязательств по строительству, ре</w:t>
        <w:softHyphen/>
        <w:t>конструкции и (или) модернизации объектов теплоснабжения на террито</w:t>
        <w:softHyphen/>
        <w:t>рии сельских поселени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Гаврилов-Ямского муниципального района в сети Интернет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иложение 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 мероприятий по профилактике нарушений обязательных требований на 2022-2023 г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13"/>
        <w:gridCol w:w="2225"/>
        <w:gridCol w:w="2429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Размещение на официальном сайте администрации Гаврилов-Ям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Обеспечение регулярного (не реже одного раза в год) обобщения практики осуществления  деятельности муниципального контроля и размещение на официальном сайте администрации Гаврилов-Ям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дминистрация Гаврилов-Ямского муниципального района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8210</wp:posOffset>
              </wp:positionH>
              <wp:positionV relativeFrom="paragraph">
                <wp:posOffset>60706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7.8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color w:val="000000"/>
      <w:sz w:val="27"/>
      <w:szCs w:val="27"/>
      <w:lang w:val="en-US" w:bidi="ar-SA"/>
    </w:rPr>
  </w:style>
  <w:style w:type="character" w:styleId="Style13">
    <w:name w:val="Колонтитул_"/>
    <w:qFormat/>
    <w:rPr>
      <w:color w:val="000000"/>
      <w:lang w:val="en-US" w:bidi="ar-SA"/>
    </w:rPr>
  </w:style>
  <w:style w:type="character" w:styleId="12pt">
    <w:name w:val="Колонтитул + 12 pt"/>
    <w:qFormat/>
    <w:rPr>
      <w:color w:val="000000"/>
      <w:sz w:val="24"/>
      <w:szCs w:val="24"/>
      <w:lang w:val="en-US" w:bidi="ar-SA"/>
    </w:rPr>
  </w:style>
  <w:style w:type="character" w:styleId="4">
    <w:name w:val="Основной текст (4)_"/>
    <w:qFormat/>
    <w:rPr>
      <w:color w:val="000000"/>
      <w:sz w:val="8"/>
      <w:szCs w:val="8"/>
      <w:lang w:val="en-US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35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74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Общий отдел</dc:creator>
  <dc:description/>
  <cp:keywords/>
  <dc:language>en-US</dc:language>
  <cp:lastModifiedBy>smto_3</cp:lastModifiedBy>
  <cp:lastPrinted>2021-12-10T10:45:00Z</cp:lastPrinted>
  <dcterms:modified xsi:type="dcterms:W3CDTF">2021-12-10T07:49:00Z</dcterms:modified>
  <cp:revision>5</cp:revision>
  <dc:subject/>
  <dc:title> </dc:title>
</cp:coreProperties>
</file>